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424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;Century Gothic" w:hAnsi="Calibri;Century Gothic" w:eastAsia="Times New Roman" w:cs="Calibri;Century Gothic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66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19380</wp:posOffset>
                      </wp:positionV>
                      <wp:extent cx="3430270" cy="78359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-9.4pt;width:270.1pt;height:61.7pt" coordorigin="1792,-188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792;top:-188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2951;top:112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198;top:112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44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594;top:112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847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054;top:112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277;top:108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49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667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4893;top:112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151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401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710;top:112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90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112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361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567;top:112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779;top:112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03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298;top:453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548;top:453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845;top:449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047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305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538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741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089;top:449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295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532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734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5993;top:453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218;top:453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393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623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083;top:18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297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083;top:18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25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54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087;top:112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282;top:-138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093;top:122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087;top:20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292;top:231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477;top:515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370;top:515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519;top:521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487;top:595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516;top:585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542;top:585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420;top:637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465;top:642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443;top:643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287;top:541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363;top:563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229;top:470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182;top:504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213;top:503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200;top:567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128;top:562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168;top:637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198;top:637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223;top:630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246;top:630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129;top:454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844;top:805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288;top:523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417;top:826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1933;top:823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866;top:103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ó-Reitoria de Ensino de Graduação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ordenadoria de Educação a Distância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us Prof. João David Ferreira Lima –CEP 88040-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ndade - Florianópolis - Santa Catarina - Brasil | www.ead.ufsc.br / +55 (48) 3721-83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INSCRIÇÃO PARA TUTOR A DISTÂNCIA E PRES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>Nº</w:t>
      </w:r>
      <w:r>
        <w:rPr>
          <w:rFonts w:eastAsia="Calibri;Century Gothic" w:cs="Arial" w:ascii="Arial" w:hAnsi="Arial"/>
          <w:lang w:eastAsia="ja-JP"/>
        </w:rPr>
        <w:t>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Bairro:  </w:t>
        <w:tab/>
        <w:tab/>
        <w:tab/>
        <w:t xml:space="preserve">CEP: </w:t>
        <w:tab/>
        <w:tab/>
        <w:tab/>
        <w:t>Município:</w:t>
        <w:tab/>
        <w:tab/>
        <w:tab/>
        <w:t>UF:</w:t>
        <w:tab/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ta de nasciment0:     /</w:t>
        <w:tab/>
        <w:t xml:space="preserve">  /</w:t>
        <w:tab/>
        <w:t xml:space="preserve">Sexo: (  ) Masculino </w:t>
        <w:tab/>
        <w:t>(    ) Feminin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dentidade: </w:t>
        <w:tab/>
        <w:tab/>
        <w:tab/>
        <w:tab/>
        <w:t>Órg. Exp.:</w:t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PF:</w:t>
        <w:tab/>
        <w:tab/>
        <w:tab/>
        <w:tab/>
        <w:tab/>
        <w:t>Natur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elefone residencial:</w:t>
        <w:tab/>
        <w:tab/>
        <w:tab/>
        <w:t>Telefone Celular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-mail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mã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o pai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2. Dados profissionai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ssui vínculo empregatício? (  ) Sim  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nde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 ____ min às ____h ____ min   e das ____h ____ min às ____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____ min às ____ h____ min   e das ____ h____ min às ____ 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ós 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nstituição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3. Disciplina/ Pólo para a/o qual está se candidatand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4. Disponibilidade de horários para tutoria (20h/semana) – especificar dia da semana e turno disponível: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5. Experiência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a atividade de ensino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tividade de tutor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 curso a distânc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Você tem acesso à internet em cas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 que freqüência você utiliza o computador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) Não usa  (  ) Eventualmente   (  ) Uma vez por semana  (  ) Três vezes por semana    (  ) Todos os d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 Interesse profissional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r que você está se inscrevendo para ser tutor de um curso na modalidade a distâ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Quais seus objetivos profissionais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ocal e data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ssinatura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6:00Z</dcterms:created>
  <dc:creator>EAD34</dc:creator>
  <dc:description/>
  <cp:keywords/>
  <dc:language>en-US</dc:language>
  <cp:lastModifiedBy>User</cp:lastModifiedBy>
  <dcterms:modified xsi:type="dcterms:W3CDTF">2009-06-03T13:36:00Z</dcterms:modified>
  <cp:revision>2</cp:revision>
  <dc:subject/>
  <dc:title/>
</cp:coreProperties>
</file>