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9"/>
        <w:gridCol w:w="502"/>
        <w:gridCol w:w="737"/>
        <w:gridCol w:w="2526"/>
        <w:gridCol w:w="1182"/>
      </w:tblGrid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ICHA DE PRÉ-INSCRI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URSO DE PÓS-GRADUAÇÃO (ESPECIALIZAÇÃ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 DE PÓS-GRADUAÇÃO PRETENDI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DE 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: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</w:tr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</w:tr>
      <w:tr>
        <w:trPr>
          <w:trHeight w:val="336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e esta </w:t>
      </w:r>
      <w:r>
        <w:rPr>
          <w:rFonts w:cs="Arial" w:ascii="Arial" w:hAnsi="Arial"/>
          <w:b/>
          <w:sz w:val="20"/>
          <w:szCs w:val="20"/>
        </w:rPr>
        <w:t>Ficha de Inscrição</w:t>
      </w:r>
      <w:r>
        <w:rPr>
          <w:rFonts w:cs="Arial" w:ascii="Arial" w:hAnsi="Arial"/>
          <w:sz w:val="20"/>
          <w:szCs w:val="20"/>
        </w:rPr>
        <w:t xml:space="preserve"> preenchida à Secretaria da Coordenadoria de Pós-Graduação da UnC/Mafra pelo </w:t>
      </w:r>
      <w:r>
        <w:rPr>
          <w:rFonts w:cs="Arial" w:ascii="Arial" w:hAnsi="Arial"/>
          <w:b/>
          <w:sz w:val="20"/>
          <w:szCs w:val="20"/>
        </w:rPr>
        <w:t>E-mail pos@mfa.unc.br, Fax 47 3641 5555 ou para o Endere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dade do Contestado – Campus Mafra - Coordenadoria de Pós-Gradu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Presidente Nereu Ramos, 1071, Jardim do Moinho, Mafra-SC, CEP 89300-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ores Informações:</w:t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s: 47 3641 5527 ou 3641 5554 Fax: 47 3641 5555 E-mail: </w:t>
      </w:r>
      <w:r>
        <w:rPr>
          <w:rFonts w:cs="Arial" w:ascii="Arial" w:hAnsi="Arial"/>
          <w:b/>
          <w:sz w:val="20"/>
          <w:szCs w:val="20"/>
        </w:rPr>
        <w:t>pos@mfa.unc.br</w:t>
      </w:r>
      <w:r>
        <w:rPr>
          <w:rFonts w:cs="Arial" w:ascii="Arial" w:hAnsi="Arial"/>
          <w:sz w:val="20"/>
          <w:szCs w:val="20"/>
        </w:rPr>
        <w:t xml:space="preserve"> Site: </w:t>
      </w:r>
      <w:r>
        <w:rPr>
          <w:rFonts w:cs="Arial" w:ascii="Arial" w:hAnsi="Arial"/>
          <w:b/>
          <w:sz w:val="20"/>
          <w:szCs w:val="20"/>
        </w:rPr>
        <w:t>www.unc.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s de atendimento: 08 às 12h, 13 às 17h e 19 às 22h (segunda a sexta-feira); Sábados: 08 às 12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UARDE A CONFIRMAÇÃO DE TURMA MÍNIMA (por e-mail ou telefone) para então providenciar os documentos necessários à efetivação da Matrícula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s necessários para efetivar a inscri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rimento de inscrição (fornecido pela Unidade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ópia do Diploma de Curso Superior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ópia do Histórico Escolar do Curso Superior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urriculum vitae resumido atualiza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a foto 3 x 4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ópia da Carteira de Identidade e do CPF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ópia da certidão de nascimento ou casamento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Centrado">
    <w:name w:val="Titulo Principal Centrado"/>
    <w:basedOn w:val="Normal"/>
    <w:qFormat/>
    <w:pPr>
      <w:spacing w:lineRule="auto" w:line="360" w:before="1440" w:after="0"/>
      <w:jc w:val="center"/>
    </w:pPr>
    <w:rPr>
      <w:rFonts w:cs="Times New Roman"/>
      <w:b/>
      <w:sz w:val="28"/>
      <w:szCs w:val="28"/>
      <w:lang w:val="es-ES_tradnl" w:eastAsia="en-US"/>
    </w:rPr>
  </w:style>
  <w:style w:type="paragraph" w:styleId="TitulodeResumo">
    <w:name w:val="Titulo de Resumo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  <w:cap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1:00Z</dcterms:created>
  <dc:creator>ECS</dc:creator>
  <dc:description/>
  <cp:keywords/>
  <dc:language>en-US</dc:language>
  <cp:lastModifiedBy>recepcao</cp:lastModifiedBy>
  <dcterms:modified xsi:type="dcterms:W3CDTF">2011-12-08T13:21:00Z</dcterms:modified>
  <cp:revision>2</cp:revision>
  <dc:subject/>
  <dc:title>FICHA DE INSCRIÇÃO – CURSO DE PÓS-GRADUAÇÃO (ESPECIALIZAÇÃO)</dc:title>
</cp:coreProperties>
</file>