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74"/>
      </w:tblGrid>
      <w:tr>
        <w:trPr>
          <w:trHeight w:val="798" w:hRule="atLeast"/>
        </w:trPr>
        <w:tc>
          <w:tcPr>
            <w:tcW w:w="1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Seminário de Secretários e Técnicos Municipais de Agricultura do Estado de Santa Catarina</w:t>
              <w:br/>
              <w:t>21 e 22 de julho de 2009</w:t>
              <w:br/>
              <w:t>Curitibanos/SC</w:t>
            </w:r>
          </w:p>
        </w:tc>
      </w:tr>
      <w:tr>
        <w:trPr/>
        <w:tc>
          <w:tcPr>
            <w:tcW w:w="1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presentação</w:t>
            </w:r>
          </w:p>
        </w:tc>
      </w:tr>
      <w:tr>
        <w:trPr/>
        <w:tc>
          <w:tcPr>
            <w:tcW w:w="1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-SA"/>
              </w:rPr>
              <w:t xml:space="preserve">A FECAM - Federação Catarinense de Municípios, em parceria com o </w:t>
            </w:r>
            <w:r>
              <w:rPr/>
              <w:t>Conselho de Secretário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unicipais de Agricultura de Santa Catarina – CONSASC</w:t>
            </w:r>
            <w:r>
              <w:rPr>
                <w:sz w:val="20"/>
                <w:szCs w:val="20"/>
              </w:rPr>
              <w:t>,</w:t>
            </w:r>
            <w:r>
              <w:rPr>
                <w:lang w:bidi="ar-SA"/>
              </w:rPr>
              <w:t xml:space="preserve"> estará realizando na cidade de Curitibanos, nos dias 21 e 22/07/2009, o </w:t>
            </w:r>
            <w:r>
              <w:rPr>
                <w:b/>
                <w:bCs/>
                <w:i/>
                <w:iCs/>
                <w:lang w:bidi="ar-SA"/>
              </w:rPr>
              <w:t>3° Seminário de Secretários e Técnicos Municipais de Agricultura do Estado de Santa Catarina</w:t>
            </w:r>
            <w:r>
              <w:rPr>
                <w:lang w:bidi="ar-SA"/>
              </w:rPr>
              <w:t>.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atividade agrosilvopastoril no Estado Catarinense tem importância fundamental no desenvolvimento socioeconômico da sua população. Essa condição fica clara e evidente quando analisamos os principais indicadores do setor, conforme aponta a EPAGRI/CEPA. O Estado possui hoje mais de um milhão de pessoas vivendo no meio rural, em quase trezentas mil propriedades agrícolas. Com apenas 1,12 % do território nacional, geramos mais de 4% do PIB do país. O agronegócio catarinense é responsável por cerca de 60 % das exportações de Santa Catarina. Diante apenas desses dados, sem analisar tantos outros que seguem na mesma tendência, é inegável a contribuição que a agricultura familiar presta na geração e distribuição de renda na área rural, além de trazer progresso e desenvolvimento para todo o Estado. </w:t>
            </w:r>
          </w:p>
          <w:p>
            <w:pPr>
              <w:pStyle w:val="Normal"/>
              <w:jc w:val="both"/>
              <w:rPr/>
            </w:pPr>
            <w:r>
              <w:rPr/>
              <w:t>Estamos vivendo um momento de grandes preocupações com a preservação do meio ambiente do Planeta, ao mesmo tempo em que necessitamos aumentar a produção de alimentos, e diante desta eminente constatação, mais do que nunca, profissionalizar os atores envolvidos no processo se torna fundamental para avançarmos rumo às soluções para enfrentamento dessas questões. Dessa forma é imprescindível que os principais temas do setor sejam discutidos e analisados sob essa ótica, pelos técnicos e agentes públicos que atuam no dia-a-dia da agropecuária estadual. Com esse intuito é que realizaremos o 3º Seminário de Secretários e Técnicos Municipais de Agricultura do Estado de Santa Catarina, objetivando alinhavar ações integradas entre os municípios, capitaneadas pela FECAM em conjunto com o CONSASC, em parceria com as demais instituições que atuam no set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ocal</w:t>
            </w:r>
            <w:r>
              <w:rPr>
                <w:rStyle w:val="StrongEmphasis"/>
                <w:b w:val="false"/>
                <w:bCs w:val="false"/>
              </w:rPr>
              <w:t xml:space="preserve">: </w:t>
            </w:r>
            <w:r>
              <w:rPr>
                <w:b/>
                <w:bCs/>
              </w:rPr>
              <w:t xml:space="preserve">Auditório da Universidade do Contestado - UNC </w:t>
            </w:r>
            <w:r>
              <w:rPr/>
              <w:br/>
              <w:t>Av. Leoberto Leal, 1904 - Bairro Universitário Waldemar Ortigari - Curitibanos/SC</w:t>
              <w:br/>
              <w:t>Fone: (49) 3245-4100</w:t>
            </w:r>
          </w:p>
        </w:tc>
      </w:tr>
      <w:tr>
        <w:trPr/>
        <w:tc>
          <w:tcPr>
            <w:tcW w:w="1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ogramação</w:t>
            </w:r>
          </w:p>
        </w:tc>
      </w:tr>
      <w:tr>
        <w:trPr/>
        <w:tc>
          <w:tcPr>
            <w:tcW w:w="1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84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3"/>
              <w:gridCol w:w="9839"/>
            </w:tblGrid>
            <w:tr>
              <w:trPr/>
              <w:tc>
                <w:tcPr>
                  <w:tcW w:w="10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 de julho – Terça-feira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h 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EDENCIAMENTO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h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BERTURA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h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iências de Sucesso na Agricultura dos Municípios Catarinens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ordenador de Mesa: Humberto Luiz Giacomozzi – Secretário de Agricultura e Meio Ambiente de Rio do Oeste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h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TERVALO PARA ALMOÇO 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h30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NO SAFRA 2009/2010 E POLÍTICAS PÚBLICAS PARA O DESENVOLVIMENTO RUR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ordenadores de Mesa: Roberto Dehlano – Secretário de Agricultura de Itapiranga e Jacir Scapin – Secretário de Agricultura de Guaraciab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estrante: Jurandi Teodoro Gugel – Delegado Federal do Desenvolvimento Agrário em SC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alestrante: Francisco Alexandro Powell Van de Casteele – Superintendente do Ministério da Agricultura, Pecuária e Abastecimento em S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h15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INTERVALO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h45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b/>
                    </w:rPr>
                    <w:t>A IMPORTÂNCIA DA ÁGUA PARA O DESENVOLVIMENTO DA AGROPECUÁR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ordenador de mesa: Antonio Colussi – Secretário de Agricultura de Concór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estrantes: Nelso Figueiró e Juliane Garcia Knapik - EPAGRI/ CIRAM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h15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edenciamento para Assembléia Geral Ordinária do CONSASC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h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ssembléia Geral Ordinária do CONSASC 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h</w:t>
                  </w:r>
                </w:p>
              </w:tc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ite Cultural - Prefeitura Municipal de Curitibanos</w:t>
                  </w:r>
                </w:p>
              </w:tc>
            </w:tr>
            <w:tr>
              <w:trPr/>
              <w:tc>
                <w:tcPr>
                  <w:tcW w:w="10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 de julho – Quarta-feira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h</w:t>
                  </w:r>
                </w:p>
              </w:tc>
              <w:tc>
                <w:tcPr>
                  <w:tcW w:w="9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AFIOS E OPORTUNIDADES PARA A SUSTENTABILIDADE DA AGRICULTURA FAMILIAR EM S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estrante: Airton Spies – EPAGRI/CEPA – Florianópol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batedores: Hilário Gottselig – Presidente da FETAES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                    </w:t>
                  </w:r>
                  <w:r>
                    <w:rPr/>
                    <w:t>Nelton Rogério de Souza – Vice-presidente de Finanças da FAES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                    </w:t>
                  </w:r>
                  <w:r>
                    <w:rPr/>
                    <w:t>Alexandre Bergamin – Coordenador de Política Agrícola e Agrária da FETRASU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ordenador de Mesa: Donato João Noernberg – Secretário de Desenvolvimento Rural de Canoinhas e Presidente do CONSASC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h</w:t>
                  </w:r>
                </w:p>
              </w:tc>
              <w:tc>
                <w:tcPr>
                  <w:tcW w:w="9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VALO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h30</w:t>
                  </w:r>
                </w:p>
              </w:tc>
              <w:tc>
                <w:tcPr>
                  <w:tcW w:w="9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VERSALIZAÇÃO DA TELEFONIA FIXA E MÓVEL NAS ÁREAS RURA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ordenador de Mesa: Dimas Kammer – Secretário de Agricultura de Forquilhinha</w:t>
                  </w:r>
                </w:p>
                <w:p>
                  <w:pPr>
                    <w:pStyle w:val="PrformataoHTML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Palestrantes: Irani Cardoso da Silva - Gerente de Planejamento Substituta e Daniel Rugieri - Especialista em Regulação de Telecomunicações da ANATEL</w:t>
                  </w:r>
                </w:p>
                <w:p>
                  <w:pPr>
                    <w:pStyle w:val="Normal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h</w:t>
                  </w:r>
                </w:p>
              </w:tc>
              <w:tc>
                <w:tcPr>
                  <w:tcW w:w="9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RAMA MICROBACIAS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alestrante: Athos de Almeida Lopes – Secretário Executivo do Programa 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h30</w:t>
                  </w:r>
                </w:p>
              </w:tc>
              <w:tc>
                <w:tcPr>
                  <w:tcW w:w="9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SE DA DIRETORIA DO CONSASC E ENCERRAMEN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 INSCRIÇÕES PARA ESTE EVENTO SÃO GRATUITAS E OBRIGATÓRIAS, e devem ser realizadas através do site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www.egem.org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240" w:before="240" w:after="240"/>
      <w:jc w:val="left"/>
      <w:outlineLvl w:val="0"/>
    </w:pPr>
    <w:rPr>
      <w:rFonts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laranja">
    <w:name w:val="textolaranj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e">
    <w:name w:val="Nane"/>
    <w:basedOn w:val="Heading1"/>
    <w:qFormat/>
    <w:pPr>
      <w:numPr>
        <w:ilvl w:val="0"/>
        <w:numId w:val="0"/>
      </w:numPr>
      <w:ind w:hanging="0"/>
    </w:pPr>
    <w:rPr>
      <w:rFonts w:cs="Arial"/>
    </w:rPr>
  </w:style>
  <w:style w:type="paragraph" w:styleId="MarcadorNane">
    <w:name w:val="Marcador Nane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nane">
    <w:name w:val="Legenda nane"/>
    <w:basedOn w:val="Legenda"/>
    <w:qFormat/>
    <w:pPr>
      <w:spacing w:lineRule="auto" w:line="240" w:before="0" w:after="0"/>
      <w:jc w:val="left"/>
    </w:pPr>
    <w:rPr>
      <w:rFonts w:cs="Times New Roman"/>
      <w:sz w:val="18"/>
    </w:rPr>
  </w:style>
  <w:style w:type="paragraph" w:styleId="LegendaNane1">
    <w:name w:val="Legenda Nane"/>
    <w:basedOn w:val="Legenda"/>
    <w:qFormat/>
    <w:pPr>
      <w:spacing w:lineRule="auto" w:line="240" w:before="0" w:after="0"/>
      <w:jc w:val="left"/>
    </w:pPr>
    <w:rPr>
      <w:rFonts w:ascii="Verdana" w:hAnsi="Verdana" w:cs="Times New Roman"/>
      <w:b w:val="false"/>
    </w:rPr>
  </w:style>
  <w:style w:type="paragraph" w:styleId="TabelaNane">
    <w:name w:val="Tabela Nane"/>
    <w:basedOn w:val="LegendaNane1"/>
    <w:qFormat/>
    <w:pPr/>
    <w:rPr/>
  </w:style>
  <w:style w:type="paragraph" w:styleId="Normal1">
    <w:name w:val="Normal 1"/>
    <w:basedOn w:val="Normal"/>
    <w:qFormat/>
    <w:pPr>
      <w:suppressAutoHyphens w:val="true"/>
      <w:spacing w:before="0" w:after="0"/>
      <w:ind w:firstLine="851"/>
    </w:pPr>
    <w:rPr>
      <w:rFonts w:ascii="Verdana" w:hAnsi="Verdana" w:cs="Times New Roman"/>
      <w:color w:val="000000"/>
      <w:szCs w:val="20"/>
    </w:rPr>
  </w:style>
  <w:style w:type="paragraph" w:styleId="EstiloTtulo2Verdana11ptNoItlico">
    <w:name w:val="Estilo Título 2 + Verdana 11 pt Não Itálico"/>
    <w:basedOn w:val="Heading2"/>
    <w:qFormat/>
    <w:pPr>
      <w:numPr>
        <w:ilvl w:val="0"/>
        <w:numId w:val="3"/>
      </w:numPr>
      <w:suppressAutoHyphens w:val="true"/>
      <w:spacing w:before="240" w:after="60"/>
      <w:jc w:val="left"/>
      <w:outlineLvl w:val="9"/>
    </w:pPr>
    <w:rPr>
      <w:rFonts w:ascii="Verdana" w:hAnsi="Verdana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m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2:00Z</dcterms:created>
  <dc:creator>EGPM-ARIANE</dc:creator>
  <dc:description/>
  <cp:keywords/>
  <dc:language>en-US</dc:language>
  <cp:lastModifiedBy>donato</cp:lastModifiedBy>
  <cp:lastPrinted>2009-06-22T15:18:00Z</cp:lastPrinted>
  <dcterms:modified xsi:type="dcterms:W3CDTF">2009-07-01T20:42:00Z</dcterms:modified>
  <cp:revision>2</cp:revision>
  <dc:subject/>
  <dc:title>CONVITE: FISCALIZAÇÃO E TRIBUTOS DA PREFEITURA</dc:title>
</cp:coreProperties>
</file>