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2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12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855" w:leader="none"/>
          <w:tab w:val="left" w:pos="8083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1.949.260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976.901,0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56.993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855" w:leader="none"/>
          <w:tab w:val="left" w:pos="8083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96.882,451.847.065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870.081,9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3.865,7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855" w:leader="none"/>
          <w:tab w:val="left" w:pos="8083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ISPON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4.380,521.805.770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824.628,4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5.522,9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239" w:leader="none"/>
          <w:tab w:val="left" w:pos="8467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27,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56,4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8,1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239" w:leader="none"/>
          <w:tab w:val="left" w:pos="8467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27,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956,4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8,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6855" w:leader="none"/>
          <w:tab w:val="left" w:pos="8083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ANC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8.066,141.801.715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792.584,4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7.196,9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6970" w:leader="none"/>
          <w:tab w:val="left" w:pos="8199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C/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.901,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34.945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51.488,9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57,8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70" w:leader="none"/>
          <w:tab w:val="left" w:pos="8199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164,97966.769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941.095,5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6.839,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123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PLICACOES FINANCEIRAS DE LIQUIDEZ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6.17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1.087,4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28.217,92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IMEDIAT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352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BB Renda F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86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087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plicacao Sicoob RD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5.090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27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0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8.217,9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7047" w:leader="none"/>
          <w:tab w:val="left" w:pos="8275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REDI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1.294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5.453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8.342,7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047" w:leader="none"/>
          <w:tab w:val="left" w:pos="8275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DIANTA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1.294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5.453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8.342,76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123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diantamentos a Fornecedor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788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.435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2.224,1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047" w:leader="none"/>
          <w:tab w:val="left" w:pos="8275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tecipacao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.713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2.858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3.229,4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.342,7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970" w:leader="none"/>
          <w:tab w:val="left" w:pos="8199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NA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7.751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06.819,1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3.127,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REALIZAVEL A LONGO PRAZ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CR do Planalto Norte Catarinense - 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970" w:leader="none"/>
          <w:tab w:val="left" w:pos="8199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IMOBILIZA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3.659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05.966,7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79.887,6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S E DIREITOS EM US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81.498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5.528,55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o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quinas, Equipamentos 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2.462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351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7.813,1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123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putadores e Perifer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4.659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944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0.603,6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047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9.9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0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2.7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712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st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MOBILIZADO EM ANDAMEN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trucoes em Andam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569" w:leader="none"/>
          <w:tab w:val="left" w:pos="7392" w:leader="none"/>
          <w:tab w:val="left" w:pos="827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PRECIACOES, AMORTIZACOES 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04.726,4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7.801,7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32.528,23)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XAUSTAO ACUMULAD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569" w:leader="none"/>
          <w:tab w:val="left" w:pos="7392" w:leader="none"/>
          <w:tab w:val="left" w:pos="827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aquinas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4.768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2.580,9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7.349,53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quipamentos e Instalacoe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22" w:leader="none"/>
          <w:tab w:val="left" w:pos="7392" w:leader="none"/>
          <w:tab w:val="left" w:pos="8467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d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502,0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947,8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449,8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Computadore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2.364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365,4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7.729,91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eriferico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3.091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.907,5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1.998,9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813" w:leader="none"/>
          <w:tab w:val="left" w:pos="7392" w:leader="none"/>
          <w:tab w:val="left" w:pos="84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991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52,3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39,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AMORTIZACOES DO 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52,3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864,57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Amortizacao Acumulada 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52,3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864,5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911600</wp:posOffset>
            </wp:positionH>
            <wp:positionV relativeFrom="page">
              <wp:posOffset>1987550</wp:posOffset>
            </wp:positionV>
            <wp:extent cx="1905000" cy="7778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2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12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50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 FILHO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034.137.619-19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36405O4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852506/SSPSC</w:t>
      </w:r>
    </w:p>
    <w:p>
      <w:p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2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911600</wp:posOffset>
            </wp:positionH>
            <wp:positionV relativeFrom="page">
              <wp:posOffset>6539865</wp:posOffset>
            </wp:positionV>
            <wp:extent cx="1905000" cy="7778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2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12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49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 A S S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763" w:leader="none"/>
          <w:tab w:val="left" w:pos="81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(3.922.965,6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895.324,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56.993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220,80(784.498,4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92.704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426,8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 N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schel Contabilidade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(1.609,3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cessoline Telecomunicacoes Ltda. Ep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19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9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fra &amp; Ci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696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696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Geologia Cripp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TRABALHISTAS E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.354,65(615.054,9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19.648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.948,07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290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81.212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1.212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443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Folha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8,96(3.159,9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470,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99,07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818,50(18.074,2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.336,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080,6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147,19(127.145,2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0.166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.168,3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8.667,0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.667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º Salario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6.764,0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.764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scisõe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0.032,0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.032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05" w:leader="none"/>
          <w:tab w:val="left" w:pos="7032" w:leader="none"/>
          <w:tab w:val="left" w:pos="8443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FISCAIS/TRIBUTARI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1,50(1.082,2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604,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84,1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147" w:leader="none"/>
          <w:tab w:val="left" w:pos="8559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   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,00(236,6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14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92,4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147" w:leader="none"/>
          <w:tab w:val="left" w:pos="8559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, COFINS e Contrib. Social s/ Servicos 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,50(777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76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6,10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erceiro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224" w:leader="none"/>
          <w:tab w:val="left" w:pos="8559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SS retido s/ serviç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8,6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4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5,5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290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OBRIGAC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52.835,7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6.730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894,7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a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91.319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1.319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heques a Compens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1.516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5.411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894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763" w:leader="none"/>
          <w:tab w:val="left" w:pos="81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LIQUI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(3.138.467,1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02.620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34.566,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763" w:leader="none"/>
          <w:tab w:val="left" w:pos="81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(3.138.467,1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02.620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34.566,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763" w:leader="none"/>
          <w:tab w:val="left" w:pos="81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(3.138.467,1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02.620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34.566,12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6763" w:leader="none"/>
          <w:tab w:val="left" w:pos="81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 ou Deficit Acumula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0.412,84(1.058.104,6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22.257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34.566,12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763" w:leader="none"/>
          <w:tab w:val="left" w:pos="81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/Deficit de Exercicio - Periodo 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080.362,5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080.362,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balanc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 FILHO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034.137.619-19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36405O4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852506/SSPSC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3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2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1/12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 OPERACIONAL BRU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22.898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22.898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DIVER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22.898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22.898,5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ribuicoes dos Municip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22.898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22.898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879" w:leader="none"/>
          <w:tab w:val="left" w:pos="8367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DESPESAS OPER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968.514,0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8.066,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50.447,8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367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ADMINISTRATIV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968.514,0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8.066,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50.447,8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367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GASTOS COM PESSO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547.276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.856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529.419,21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muneraca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328.231,1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99,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27.431,1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24.768,8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99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23.968,8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olsa Auxílio - Estág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462,2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462,2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Encargos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28.047,8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28.047,88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95.667,6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95.667,68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8.667,0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8.667,0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713,1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713,13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efici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.840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84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/ Seguranca e Medicina do Trabal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84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84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955" w:leader="none"/>
          <w:tab w:val="left" w:pos="83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vis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89.157,0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.056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2.100,18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ovisoes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2.476,9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2.476,96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ovisoes de 13º Sala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6.680,0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.056,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9.623,22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GER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421.238,0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09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21.028,68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Expediente/ Administrat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375,8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375,8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gu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428,8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428,8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ens nao Imobiliza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634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634,9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tern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383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383,9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Telefonic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123,9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123,9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Post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8,2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8,2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uncios e Public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1.397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397,6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com Car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44,6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44,6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e Reparos de Be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0.722,8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.722,8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ltoria/Assessor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68.410,7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9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68.201,3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Advocatic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3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3.00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nergia Eletr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.270,0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.270,0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ventos, Reuniao e Conven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43,6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43,6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pa Cozinha e Refei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1.902,4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902,4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Livros, Jornais, Revistas e Period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2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2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0.081,1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0.081,1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Limpeza e Higi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68,8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68,82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preci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8.654,1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8.654,1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PI/ Material de seguran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6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6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Limpeza e Conservaca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2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2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ensalidades/ Anuidades e Contribui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35,6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35,64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Vigilanc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1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10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Municip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34,7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34,7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54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545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Juros e Mul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52,5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52,5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Federais/ Estadu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14,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4,77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onta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4.388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4.388,1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feicoes e Lanch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0.577,1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.577,1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iagens e Di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038,8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038,8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Maquinas, Equipamento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5.874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5.874,10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istema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563,9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563,9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is Auxiliares e de Consum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183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183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bustiveis e Lubrifican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9.552,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9.552,06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224" w:leader="none"/>
          <w:tab w:val="left" w:pos="8712" w:leader="none"/>
          <w:tab w:val="left" w:pos="973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6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6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rind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512,4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512,44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mo de Agu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556,2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56,2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ursos e Treinamen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8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8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443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SULTADOS FINANCEIROS LIQUID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.686,0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42,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ndimentos sobre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28,2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4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911600</wp:posOffset>
            </wp:positionH>
            <wp:positionV relativeFrom="page">
              <wp:posOffset>3496310</wp:posOffset>
            </wp:positionV>
            <wp:extent cx="1905000" cy="77787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2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1/12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.686,0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.686,0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issoes e Despesas Banc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685,7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685,7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01" w:leader="none"/>
          <w:tab w:val="left" w:pos="8712" w:leader="none"/>
          <w:tab w:val="left" w:pos="980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s/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7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DESPE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rdas na Alienacao de bens do 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mobiliz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763" w:leader="none"/>
          <w:tab w:val="left" w:pos="8175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SUPERAVIT/DEFICIT LIQUIDO DO PERIO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.058.104,6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022.257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5.846,72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 FILHO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034.137.619-19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36405O4 SC</w:t>
      </w:r>
    </w:p>
    <w:p>
      <w:p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852506/SSPSC</w:t>
      </w:r>
    </w:p>
    <w:sectPr>
      <w:type w:val="nextPage"/>
      <w:pgSz w:w="11906" w:h="16838"/>
      <w:pgMar w:left="850" w:right="850" w:gutter="0" w:header="0" w:top="5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