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0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BALANCETE DE VERIFICACAO LEVANTADO EM 31/10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855" w:leader="none"/>
          <w:tab w:val="left" w:pos="8083" w:leader="none"/>
          <w:tab w:val="left" w:pos="93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1.559.606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541.583,2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02.657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96.882,451.457.411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439.550,5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4.743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55" w:leader="none"/>
          <w:tab w:val="left" w:pos="8083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4.380,521.447.692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408.613,1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3.459,8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4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75,1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4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5,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6855" w:leader="none"/>
          <w:tab w:val="left" w:pos="8083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41.443.639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401.839,1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9.866,72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.901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97.345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96.639,7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.607,0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164,97746.294,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05.199,4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2.259,6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6.17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.087,4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3.217,92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IMEDIAT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352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BB Renda F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8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87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5.090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7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3.217,9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7123" w:leader="none"/>
          <w:tab w:val="left" w:pos="8275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.719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0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283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123" w:leader="none"/>
          <w:tab w:val="left" w:pos="8275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.719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0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283,6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123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788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2.224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123" w:leader="none"/>
          <w:tab w:val="left" w:pos="8275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tecipacao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713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83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.713,3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83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970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7.751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02.032,7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7.913,6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970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3.659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01.335,3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4.519,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81.498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28,5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2.462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35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7.813,1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123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.659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944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.603,6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047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9.9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0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7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712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04.726,4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3.170,3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27.896,83)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XAUSTAO ACUMULAD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4.768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484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5.252,7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quipamentos e Instalacoe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22" w:leader="none"/>
          <w:tab w:val="left" w:pos="7392" w:leader="none"/>
          <w:tab w:val="left" w:pos="8467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502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89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291,9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2.364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471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6.835,67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riferic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.091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425,1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0.516,54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813" w:leader="none"/>
          <w:tab w:val="left" w:pos="7392" w:leader="none"/>
          <w:tab w:val="left" w:pos="84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991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97,4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294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97,4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709,59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97,4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709,5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911600</wp:posOffset>
            </wp:positionH>
            <wp:positionV relativeFrom="page">
              <wp:posOffset>1987550</wp:posOffset>
            </wp:positionV>
            <wp:extent cx="1905000" cy="7778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0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BALANCETE DE VERIFICACAO LEVANTADO EM 31/10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p>
      <w:p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911600</wp:posOffset>
            </wp:positionH>
            <wp:positionV relativeFrom="page">
              <wp:posOffset>6332855</wp:posOffset>
            </wp:positionV>
            <wp:extent cx="1905000" cy="7778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0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9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BALANCETE DE VERIFICACAO LEVANTADO EM 31/10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9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763" w:leader="none"/>
          <w:tab w:val="left" w:pos="8175" w:leader="none"/>
          <w:tab w:val="left" w:pos="93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(1.393.738,8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411.762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02.657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220,80(573.993,7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85.918,7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6.145,7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schel Contabilidade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(1.609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cessoline Telecomunicacoes Ltda. E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9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9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696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69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Geologia Cripp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.354,65(434.299,7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37.615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6.670,3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03.155,7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03.155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8,96(2.577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77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9,3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818,50(14.886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.411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342,8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147,19(94.781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6.35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723,3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.899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.213,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314,8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FISCAIS/TRIBUTARI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,50(795,4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68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34,2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   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,00(171,9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44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7,7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, COFINS e Contrib. Social s/ Servicos 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(577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77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erceir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63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SS retido s/ serviç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5,6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5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23.373,0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2.614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.241,22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a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1.319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1.31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2.053,6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1.294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241,2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19.745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25.843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6.511,2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19.745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25.843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6.511,2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19.745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25.843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6.511,2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/Deficit de Exercicio - Periodo 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19.745,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25.843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098,44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balanc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0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7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CAO DE RESULTADO EM 01/01/2021 A 31/10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4.32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4.323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4.32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44.323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44.32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44.323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30.608,5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7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30.381,2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30.608,5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7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30.381,2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63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393.093,2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93.075,31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879" w:leader="none"/>
          <w:tab w:val="left" w:pos="863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77.324,2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77.306,4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63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73.862,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73.844,14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462,2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462,2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94.810,8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4.810,8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0.876,2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0.876,2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.213,9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1.213,9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720,5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720,5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efici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700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7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/ Seguranca e Medicina do Trabal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7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70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9.258,0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337.515,3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337.305,9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.519,5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519,5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428,8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428,8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94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94,9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944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944,1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.718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718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8,2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75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75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30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30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0.271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271,8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36.546,0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36.336,6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4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4.0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920,4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920,4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43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43,6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0.028,3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028,3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Livros, Jornais, Revistas e Period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2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2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.599,1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.599,1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68,8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68,8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3.867,7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3.867,7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6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2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2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ensalidades/ Anuidades e Contribui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35,6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35,64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8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8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11,8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11,8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55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.555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Juros e Mul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52,5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52,5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Federais/ Estadu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4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4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5.847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5.847,1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043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043,9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038,8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038,8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3.813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3.813,10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istema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29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29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is Auxiliares e de Consum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183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183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.602,8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.602,8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12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12,0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ursos e Treinamen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.232,0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96,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128,23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8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28,2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911600</wp:posOffset>
            </wp:positionH>
            <wp:positionV relativeFrom="page">
              <wp:posOffset>3496310</wp:posOffset>
            </wp:positionV>
            <wp:extent cx="1905000" cy="77787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10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7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CAO DE RESULTADO EM 01/01/2021 A 31/10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.232,0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.232,0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231,6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231,6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01" w:leader="none"/>
          <w:tab w:val="left" w:pos="8712" w:leader="none"/>
          <w:tab w:val="left" w:pos="980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DESPE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rdas na Alienacao de bens do 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mobiliz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290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19.745,0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25.843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.098,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 FILHO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034.137.619-19</w:t>
      </w:r>
    </w:p>
    <w:p>
      <w:pPr>
        <w:pStyle w:val="Normal"/>
        <w:tabs>
          <w:tab w:val="clear" w:pos="720"/>
          <w:tab w:val="left" w:pos="75" w:leader="none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36405O4 SC</w:t>
      </w:r>
    </w:p>
    <w:p>
      <w:pPr>
        <w:pStyle w:val="Normal"/>
        <w:tabs>
          <w:tab w:val="clear" w:pos="720"/>
          <w:tab w:val="left" w:pos="53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852506/SSPSC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