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0/09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49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30/09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509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A T I V 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77" w:leader="none"/>
          <w:tab w:val="left" w:pos="5660" w:leader="none"/>
          <w:tab w:val="left" w:pos="6855" w:leader="none"/>
          <w:tab w:val="left" w:pos="8083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84.633,641.418.297,6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.404.101,81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98.829,4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5660" w:leader="none"/>
          <w:tab w:val="left" w:pos="6855" w:leader="none"/>
          <w:tab w:val="left" w:pos="8083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96.882,451.316.102,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.304.462,2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08.522,6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660" w:leader="none"/>
          <w:tab w:val="left" w:pos="6855" w:leader="none"/>
          <w:tab w:val="left" w:pos="8083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ISPON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74.380,521.307.666,9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.273.524,83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08.522,6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929" w:leader="none"/>
          <w:tab w:val="left" w:pos="7239" w:leader="none"/>
          <w:tab w:val="left" w:pos="8467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CAIX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37,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24,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686,4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75,17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929" w:leader="none"/>
          <w:tab w:val="left" w:pos="7239" w:leader="none"/>
          <w:tab w:val="left" w:pos="8467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aix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7,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24,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86,4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75,1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737" w:leader="none"/>
          <w:tab w:val="left" w:pos="6855" w:leader="none"/>
          <w:tab w:val="left" w:pos="8083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BANC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8.066,141.303.614,2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.266.750,9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4.929,51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6970" w:leader="none"/>
          <w:tab w:val="left" w:pos="8199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Banco do Brasil S.A. - C/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.901,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21.320,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32.485,7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.735,53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6970" w:leader="none"/>
          <w:tab w:val="left" w:pos="8199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icoo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164,97682.294,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34.265,14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9.193,9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60" w:leader="none"/>
          <w:tab w:val="left" w:pos="7123" w:leader="none"/>
          <w:tab w:val="left" w:pos="835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PLICACOES FINANCEIRAS DE LIQUIDEZ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56.177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128,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6.087,47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53.217,92</w:t>
      </w:r>
    </w:p>
    <w:p>
      <w:pPr>
        <w:pStyle w:val="Normal"/>
        <w:tabs>
          <w:tab w:val="clear" w:pos="720"/>
          <w:tab w:val="left" w:pos="141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IMEDIATA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7392" w:leader="none"/>
          <w:tab w:val="left" w:pos="8352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Banco do Brasil S.A. - BB Renda Fix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086,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087,4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123" w:leader="none"/>
          <w:tab w:val="left" w:pos="835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plicacao Sicoob RD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5.090,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127,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5.00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3.217,9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737" w:leader="none"/>
          <w:tab w:val="left" w:pos="7123" w:leader="none"/>
          <w:tab w:val="left" w:pos="8275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CREDI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2.501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.435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30.937,42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737" w:leader="none"/>
          <w:tab w:val="left" w:pos="7123" w:leader="none"/>
          <w:tab w:val="left" w:pos="8275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DIANTA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2.501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.435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30.937,42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7123" w:leader="none"/>
          <w:tab w:val="left" w:pos="8275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diantamentos a Fornecedor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788,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.435,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2.224,1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392" w:leader="none"/>
          <w:tab w:val="left" w:pos="8275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ntecipacao de Fe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.713,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8.713,3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5660" w:leader="none"/>
          <w:tab w:val="left" w:pos="6970" w:leader="none"/>
          <w:tab w:val="left" w:pos="82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 NA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87.751,1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2.195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99.639,5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90.306,8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929" w:leader="none"/>
          <w:tab w:val="left" w:pos="7392" w:leader="none"/>
          <w:tab w:val="left" w:pos="8712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 REALIZAVEL A LONGO PRAZ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929" w:leader="none"/>
          <w:tab w:val="left" w:pos="7392" w:leader="none"/>
          <w:tab w:val="left" w:pos="8712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NVESTI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5929" w:leader="none"/>
          <w:tab w:val="left" w:pos="7392" w:leader="none"/>
          <w:tab w:val="left" w:pos="8712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NVESTI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929" w:leader="none"/>
          <w:tab w:val="left" w:pos="7392" w:leader="none"/>
          <w:tab w:val="left" w:pos="8712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CR do Planalto Norte Catarinense - Sicoo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0,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660" w:leader="none"/>
          <w:tab w:val="left" w:pos="6970" w:leader="none"/>
          <w:tab w:val="left" w:pos="82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 IMOBILIZA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83.659,1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2.195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99.019,64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86.834,7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60" w:leader="none"/>
          <w:tab w:val="left" w:pos="6970" w:leader="none"/>
          <w:tab w:val="left" w:pos="82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BENS E DIREITOS EM US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81.498,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2.195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78.165,0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05.528,55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392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mov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.00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123" w:leader="none"/>
          <w:tab w:val="left" w:pos="871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quinas, Equipamentos e Instal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2.462,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.351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7.813,13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392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oveis e Utensil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5.109,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5.109,6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123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mputadores e Periferic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4.659,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.944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0.603,61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047" w:leader="none"/>
          <w:tab w:val="left" w:pos="82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Veicul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9.96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0.9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8.165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2.70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7392" w:leader="none"/>
          <w:tab w:val="left" w:pos="8712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nst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.302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.302,2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60" w:leader="none"/>
          <w:tab w:val="left" w:pos="7392" w:leader="none"/>
          <w:tab w:val="left" w:pos="871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MOBILIZADO EM ANDAMENT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06.887,3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06.887,33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392" w:leader="none"/>
          <w:tab w:val="left" w:pos="871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strucoes em Andam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06.887,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06.887,3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569" w:leader="none"/>
          <w:tab w:val="left" w:pos="7392" w:leader="none"/>
          <w:tab w:val="left" w:pos="8275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2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EPRECIACOES, AMORTIZACOES 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04.726,49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0.854,64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25.581,13)</w:t>
      </w:r>
    </w:p>
    <w:p>
      <w:pPr>
        <w:pStyle w:val="Normal"/>
        <w:tabs>
          <w:tab w:val="clear" w:pos="720"/>
          <w:tab w:val="left" w:pos="141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EXAUSTAO ACUMULADA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569" w:leader="none"/>
          <w:tab w:val="left" w:pos="7392" w:leader="none"/>
          <w:tab w:val="left" w:pos="8352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Depreciacao Acumulada Maquinas,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04.768,6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9.435,6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4.204,30)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Equipamentos e Instalacoes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22" w:leader="none"/>
          <w:tab w:val="left" w:pos="7392" w:leader="none"/>
          <w:tab w:val="left" w:pos="8467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Depreciacao Acumulada de Instal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.502,0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10,9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5.212,92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45" w:leader="none"/>
          <w:tab w:val="left" w:pos="7392" w:leader="none"/>
          <w:tab w:val="left" w:pos="835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Depreciacao Acumulada Computadores 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2.364,4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.024,08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6.388,55)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Perifericos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45" w:leader="none"/>
          <w:tab w:val="left" w:pos="7392" w:leader="none"/>
          <w:tab w:val="left" w:pos="835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Depreciacao Acumulada Moveis e Utensil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3.091,4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.683,9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9.775,36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813" w:leader="none"/>
          <w:tab w:val="left" w:pos="7392" w:leader="none"/>
          <w:tab w:val="left" w:pos="8467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991,5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619,92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371,6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737" w:leader="none"/>
          <w:tab w:val="left" w:pos="7392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5.003,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5.003,7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392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istem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.003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.003,7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45" w:leader="none"/>
          <w:tab w:val="left" w:pos="7392" w:leader="none"/>
          <w:tab w:val="left" w:pos="8467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-) AMORTIZACOES DO 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1.012,18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619,92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1.632,10)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1644" w:leader="none"/>
          <w:tab w:val="left" w:pos="5645" w:leader="none"/>
          <w:tab w:val="left" w:pos="7392" w:leader="none"/>
          <w:tab w:val="left" w:pos="8467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Amortizacao Acumulada Sistem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.012,18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19,9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.632,1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0/09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49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30/09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49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 A S S I V 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77" w:leader="none"/>
          <w:tab w:val="left" w:pos="5660" w:leader="none"/>
          <w:tab w:val="left" w:pos="6763" w:leader="none"/>
          <w:tab w:val="left" w:pos="81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SSI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84.633,64(1.264.735,94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.278.931,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98.829,4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5737" w:leader="none"/>
          <w:tab w:val="left" w:pos="6879" w:leader="none"/>
          <w:tab w:val="left" w:pos="8290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SSIV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4.220,80(519.290,64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29.125,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4.055,8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929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FORNECEDOR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04,65(15.525,5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4.720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929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4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FORNECEDORES NACION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04,65(15.525,5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4.720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929" w:leader="none"/>
          <w:tab w:val="left" w:pos="7032" w:leader="none"/>
          <w:tab w:val="left" w:pos="8559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eschel Contabilidade Lt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04,65(1.609,3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04,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559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cessoline Telecomunicacoes Ltda. Ep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19,9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19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443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nfra &amp; Cia Lt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.696,3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.696,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443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Geologia Crippa Lt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6.00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737" w:leader="none"/>
          <w:tab w:val="left" w:pos="6879" w:leader="none"/>
          <w:tab w:val="left" w:pos="8290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BRIGACOES TRABALHISTAS E SOCI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3.354,65(390.367,77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90.275,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3.262,69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879" w:leader="none"/>
          <w:tab w:val="left" w:pos="8290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ario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70.839,9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70.839,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929" w:leader="none"/>
          <w:tab w:val="left" w:pos="7032" w:leader="none"/>
          <w:tab w:val="left" w:pos="8443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IS s/ Folha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8,96(2.287,6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188,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89,46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6955" w:leader="none"/>
          <w:tab w:val="left" w:pos="8367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RRF a Recol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818,50(13.292,8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.817,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342,8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6955" w:leader="none"/>
          <w:tab w:val="left" w:pos="8367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revidencia Social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.147,19(85.048,2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5.531,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.630,37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FGT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8.899,18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.899,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05" w:leader="none"/>
          <w:tab w:val="left" w:pos="7147" w:leader="none"/>
          <w:tab w:val="left" w:pos="8559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BRIGACOES FISCAIS/TRIBUTARI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1,50(640,7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56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76,8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05" w:leader="none"/>
          <w:tab w:val="left" w:pos="7147" w:leader="none"/>
          <w:tab w:val="left" w:pos="8559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RRF    a Recol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,00(139,6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54,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0,3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05" w:leader="none"/>
          <w:tab w:val="left" w:pos="7147" w:leader="none"/>
          <w:tab w:val="left" w:pos="8559" w:leader="none"/>
          <w:tab w:val="left" w:pos="982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IS, COFINS e Contrib. Social s/ Servicos 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6,50(478,2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78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6,50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Terceiros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224" w:leader="none"/>
          <w:tab w:val="left" w:pos="8635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SS retido s/ serviços de terceir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2,84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,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6879" w:leader="none"/>
          <w:tab w:val="left" w:pos="8290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UTRAS OBRIGACO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12.756,62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23.373,0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.616,4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ta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91.319,4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1.319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heques a Compens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1.437,2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2.053,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.616,4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5660" w:leader="none"/>
          <w:tab w:val="left" w:pos="6879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9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TRIMONIO LIQUI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0.412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745.445,3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49.806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4.773,5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660" w:leader="none"/>
          <w:tab w:val="left" w:pos="6879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4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TRIMONIO SOCI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0.412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745.445,3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49.806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4.773,5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60" w:leader="none"/>
          <w:tab w:val="left" w:pos="6879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48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trimonio Soci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0.412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745.445,3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49.806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4.773,54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392" w:leader="none"/>
          <w:tab w:val="left" w:pos="871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uperavit ou Deficit Acumulad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70.412,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70.412,84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879" w:leader="none"/>
          <w:tab w:val="left" w:pos="8290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uperavit/Deficit de Exercicio - Periodo d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45.445,3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49.806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.360,70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balanc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0/09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44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01/01/2021 A 30/09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9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DEMONSTRAÇÃO DO RESULT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7392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6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CEITA OPERACIONAL BRU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68.297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68.297,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7392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6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CEITAS DIVERS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68.297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68.297,5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392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tribuicoes dos Municip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68.297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68.297,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6879" w:leader="none"/>
          <w:tab w:val="left" w:pos="8559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1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-) DESPESAS OPERACION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656.527,6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15,2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656.312,39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6879" w:leader="none"/>
          <w:tab w:val="left" w:pos="8559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ESPESAS ADMINISTRATIV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656.527,6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15,2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656.312,39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6082" w:leader="none"/>
          <w:tab w:val="left" w:pos="6879" w:leader="none"/>
          <w:tab w:val="left" w:pos="8712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GASTOS COM PESSO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349.647,3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349.641,46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6082" w:leader="none"/>
          <w:tab w:val="left" w:pos="6879" w:leader="none"/>
          <w:tab w:val="left" w:pos="8712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muneraca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245.111,0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45.105,1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879" w:leader="none"/>
          <w:tab w:val="left" w:pos="8712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ar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41.648,8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,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41.642,91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Bolsa Auxílio - Estág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.462,2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.462,26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Encargos Soci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84.228,2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84.228,2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revidencia Soci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62.897,8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2.897,8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FGT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8.899,18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8.899,18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is s/ Salar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.431,2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.431,22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Benefici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.050,0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.05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c/ Seguranca e Medicina do Trabalh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05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050,0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viso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9.258,09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9.258,09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rovisoes de Fe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9.258,0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9.258,09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6082" w:leader="none"/>
          <w:tab w:val="left" w:pos="6879" w:leader="none"/>
          <w:tab w:val="left" w:pos="8559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ESPESAS GER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306.880,31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09,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306.670,93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terial de Expediente/ Administrati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5.519,5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5.519,55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gur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.428,8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.428,89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Bens nao Imobilizav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394,9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394,9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ntern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724,2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724,2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Telefonic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5.718,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5.718,7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Posta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48,2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48,2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nuncios e Public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6.337,6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.337,61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com Cartor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30,9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30,92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nutencao e Reparos de Ben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0.206,9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0.206,9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879" w:leader="none"/>
          <w:tab w:val="left" w:pos="8559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sultoria/Assessori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24.398,1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9,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24.188,73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Advocatic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1.00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1.00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Energia Eletri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.298,8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.298,83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Eventos, Reuniao e Conven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343,6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343,65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pa Cozinha e Refeitor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9.950,38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9.950,38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Livros, Jornais, Revistas e Periodic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42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42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de Terceir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5.599,1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5.599,1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terial de Limpeza e Higi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668,8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68,82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preci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1.474,5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1.474,56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EPI/ Material de seguran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6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6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de Limpeza e Conservaca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62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2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de Vigilanci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65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65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mpostos e Taxas Municipa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11,8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11,86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nutencao de Veicul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5.575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5.575,0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Juros e Mult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52,5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52,5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mpostos e Taxas Federais/ Estadua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14,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4,7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Conta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3.000,1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3.000,1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Refeicoes e Lanch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.422,8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.422,89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Viagens e Dia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.693,6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.693,62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nutencao de Maquinas, Equipamentos 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3.813,1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3.813,10)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istemas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mpostos e Taxas Divers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.297,6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.297,61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teriais Auxiliares e de Consum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933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933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mbustiveis e Lubrificant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2.622,24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2.622,24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224" w:leader="none"/>
          <w:tab w:val="left" w:pos="8712" w:leader="none"/>
          <w:tab w:val="left" w:pos="973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Divers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6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6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sumo de Agu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12,0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12,09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7032" w:leader="none"/>
          <w:tab w:val="left" w:pos="8443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SULTADOS FINANCEIROS LIQUID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2.013,13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128,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.115,1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7392" w:leader="none"/>
          <w:tab w:val="left" w:pos="8443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3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CEITAS FINANCEIR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128,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128,23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392" w:leader="none"/>
          <w:tab w:val="left" w:pos="8443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Rendimentos sobre Aplicacoes Financeir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128,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128,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ESPESAS FINANCEIR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2.013,13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.013,13)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missoes e Despesas Banca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.012,78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.012,78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0/09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44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01/01/2021 A 30/09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9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DEMONSTRAÇÃO DO RESULT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301" w:leader="none"/>
          <w:tab w:val="left" w:pos="8712" w:leader="none"/>
          <w:tab w:val="left" w:pos="980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RRF s/ Aplicacoes Financeir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0,3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0,35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7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UTRAS RECEIT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78.165,0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8.16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Outras Receit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8.165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8.16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UTRAS DESPES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8.739,51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8.739,51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erdas na Alienacao de bens do Ativ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8.739,5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8.739,51)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mobiliz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6879" w:leader="none"/>
          <w:tab w:val="left" w:pos="8290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9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SUPERAVIT/DEFICIT LIQUIDO DO PERIO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745.445,3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49.806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.360,70</w:t>
      </w:r>
    </w:p>
    <w:sectPr>
      <w:type w:val="nextPage"/>
      <w:pgSz w:w="11906" w:h="16838"/>
      <w:pgMar w:left="850" w:right="850" w:gutter="0" w:header="0" w:top="566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