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7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7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55" w:leader="none"/>
          <w:tab w:val="left" w:pos="8083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1.126.477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077.215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33.896,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55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96.882,451.024.282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82.362,2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38.802,8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55" w:leader="none"/>
          <w:tab w:val="left" w:pos="8199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74.380,521.015.847,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53.424,8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36.802,8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75,1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239" w:leader="none"/>
          <w:tab w:val="left" w:pos="8467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4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86,4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75,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6855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8.066,141.012.340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46.650,9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3.755,9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6970" w:leader="none"/>
          <w:tab w:val="left" w:pos="8199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.901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82.220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90.162,3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958,9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70" w:leader="none"/>
          <w:tab w:val="left" w:pos="8199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164,97530.120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56.488,5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.797,0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6.17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581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.087,4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2.671,66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IMEDIAT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352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anco do Brasil S.A. - BB Renda F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8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87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35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5.09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81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671,6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8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2.501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8.937,4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123" w:leader="none"/>
          <w:tab w:val="left" w:pos="8275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788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.43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.224,1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275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tecipacao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.713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.713,3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7.751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4.853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5.093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0,4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392" w:leader="none"/>
          <w:tab w:val="left" w:pos="8712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3.659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4.388,2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91.466,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970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81.498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2.195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5.528,5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.0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123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.462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35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.813,1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.109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123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4.659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944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0.603,61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047" w:leader="none"/>
          <w:tab w:val="left" w:pos="8275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.9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.9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.70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7392" w:leader="none"/>
          <w:tab w:val="left" w:pos="8712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06.887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569" w:leader="none"/>
          <w:tab w:val="left" w:pos="7392" w:leader="none"/>
          <w:tab w:val="left" w:pos="8275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04.726,4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6.223,2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20.949,73)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EXAUSTAO ACUMULADA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569" w:leader="none"/>
          <w:tab w:val="left" w:pos="7392" w:leader="none"/>
          <w:tab w:val="left" w:pos="835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04.768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338,8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2.107,48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quipamentos e Instalacoe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22" w:leader="none"/>
          <w:tab w:val="left" w:pos="7392" w:leader="none"/>
          <w:tab w:val="left" w:pos="8467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502,0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52,9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054,9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2.364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129,8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5.494,3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eriferico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35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3.091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5.201,6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8.293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813" w:leader="none"/>
          <w:tab w:val="left" w:pos="7392" w:leader="none"/>
          <w:tab w:val="left" w:pos="84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99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64,9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.526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5.003,7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737" w:leader="none"/>
          <w:tab w:val="left" w:pos="7392" w:leader="none"/>
          <w:tab w:val="left" w:pos="8712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64,9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1.477,12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5645" w:leader="none"/>
          <w:tab w:val="left" w:pos="7392" w:leader="none"/>
          <w:tab w:val="left" w:pos="8467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012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4,9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.477,12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7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7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5660" w:leader="none"/>
          <w:tab w:val="left" w:pos="6879" w:leader="none"/>
          <w:tab w:val="left" w:pos="8175" w:leader="none"/>
          <w:tab w:val="left" w:pos="93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84.633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970.951,0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20.213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33.896,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220,80(392.937,6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0.227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1.510,3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929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804,65(15.525,5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4.720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schel Contabilidade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(1.609,3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0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559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cessoline Telecomunicacoes Ltda. E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19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696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696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443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2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Geologia Cripp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737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.354,65(271.011,52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99.035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1.378,4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0.094,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8.298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.203,5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929" w:leader="none"/>
          <w:tab w:val="left" w:pos="7032" w:leader="none"/>
          <w:tab w:val="left" w:pos="8443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8,96(1.729,6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630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9,46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818,50(10.462,3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808,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164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813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.147,19(66.605,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4.864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405,4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2.119,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.434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315,7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05" w:leader="none"/>
          <w:tab w:val="left" w:pos="7147" w:leader="none"/>
          <w:tab w:val="left" w:pos="8559" w:leader="none"/>
          <w:tab w:val="left" w:pos="974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8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BRIGACOES FISCAIS/TRIBUTARI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1,50(354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24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31,9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224" w:leader="none"/>
          <w:tab w:val="left" w:pos="8635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   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2,33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05" w:leader="none"/>
          <w:tab w:val="left" w:pos="7147" w:leader="none"/>
          <w:tab w:val="left" w:pos="8559" w:leader="none"/>
          <w:tab w:val="left" w:pos="982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, COFINS e Contrib. Social s/ Servicos 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,50(279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32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9,60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erceiro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290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06.046,58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06.04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a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1.319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.31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727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.727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578.013,4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9.986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92.385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578.013,4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9.986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92.385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5660" w:leader="none"/>
          <w:tab w:val="left" w:pos="6879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14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578.013,4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9.986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992.385,65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5660" w:leader="none"/>
          <w:tab w:val="left" w:pos="7392" w:leader="none"/>
          <w:tab w:val="left" w:pos="8712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0.412,84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uperavit/Deficit de Exercicio - Periodo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578.013,4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99.986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.972,81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balanc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7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07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19.02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19.0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19.02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19.024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290" w:leader="none"/>
          <w:tab w:val="left" w:pos="947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19.02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19.0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89.538,9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5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89.323,7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489.538,97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5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489.323,7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70.335,56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70.329,67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85.919,1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85.913,2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879" w:leader="none"/>
          <w:tab w:val="left" w:pos="8712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82.456,8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82.450,98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62,2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62,2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64.108,34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64.108,34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7.80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7.800,3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.434,8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.434,8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873,1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873,1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Benefici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050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05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/ Seguranca e Medicina do Trabalh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05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05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9.258,0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9.258,0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  <w:tab w:val="left" w:pos="6082" w:leader="none"/>
          <w:tab w:val="left" w:pos="6879" w:leader="none"/>
          <w:tab w:val="left" w:pos="8559" w:leader="none"/>
          <w:tab w:val="left" w:pos="93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8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219.203,4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218.994,03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.892,9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.892,9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696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696,6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94,9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94,9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284,4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284,4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723,4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723,4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8,2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8,2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30,9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30,9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89,7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89,7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559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94.195,5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9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93.986,1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.00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5.00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075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075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43,6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43,65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.060,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7.060,0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Livros, Jornais, Revistas e Period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2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2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3.199,1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3.199,1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668,8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668,8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.688,18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.688,1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46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46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4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4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35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350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89,0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89,02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180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18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Juros e Mul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52,5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52,5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Federais/ Estadu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14,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14,77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712" w:leader="none"/>
          <w:tab w:val="left" w:pos="94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5.306,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5.306,1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462,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462,03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2.034,39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2.034,39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384,2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384,25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istemas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.297,6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.297,6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Materiais Auxiliares e de Consum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933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933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840,1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840,1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224" w:leader="none"/>
          <w:tab w:val="left" w:pos="8712" w:leader="none"/>
          <w:tab w:val="left" w:pos="9730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6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6,00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147" w:leader="none"/>
          <w:tab w:val="left" w:pos="8712" w:leader="none"/>
          <w:tab w:val="left" w:pos="965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311,5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311,56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569,9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581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1.012,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581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.581,97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92" w:leader="none"/>
          <w:tab w:val="left" w:pos="8443" w:leader="none"/>
          <w:tab w:val="left" w:pos="962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81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81,9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1.569,95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1.569,95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omissoes e Despesas Banc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1.569,6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1.569,6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648017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552.7pt,98.0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1560830</wp:posOffset>
                </wp:positionV>
                <wp:extent cx="648017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2.9pt" to="552.7pt,122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369060</wp:posOffset>
                </wp:positionV>
                <wp:extent cx="648017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7.8pt" to="552.7pt,107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26275</wp:posOffset>
                </wp:positionH>
                <wp:positionV relativeFrom="page">
                  <wp:posOffset>1245235</wp:posOffset>
                </wp:positionV>
                <wp:extent cx="0" cy="13335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8.05pt" to="553.25pt,108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245235</wp:posOffset>
                </wp:positionV>
                <wp:extent cx="0" cy="12382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8.05pt" to="42.5pt,107.7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920875</wp:posOffset>
                </wp:positionV>
                <wp:extent cx="648017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25pt" to="552.7pt,15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269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284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5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7" w:leader="none"/>
          <w:tab w:val="left" w:pos="77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075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7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658" w:leader="none"/>
          <w:tab w:val="left" w:pos="77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09" w:leader="none"/>
          <w:tab w:val="left" w:pos="9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07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9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499" w:leader="none"/>
          <w:tab w:val="left" w:pos="7200" w:leader="none"/>
          <w:tab w:val="left" w:pos="8475" w:leader="none"/>
          <w:tab w:val="left" w:pos="946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nter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Déb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Crédit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Saldo Atua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301" w:leader="none"/>
          <w:tab w:val="left" w:pos="8712" w:leader="none"/>
          <w:tab w:val="left" w:pos="980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1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6955" w:leader="none"/>
          <w:tab w:val="left" w:pos="8367" w:leader="none"/>
          <w:tab w:val="left" w:pos="989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Outras Receit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78.165,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8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OUTRAS DESPE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6082" w:leader="none"/>
          <w:tab w:val="left" w:pos="7032" w:leader="none"/>
          <w:tab w:val="left" w:pos="8712" w:leader="none"/>
          <w:tab w:val="left" w:pos="9538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4"/>
        </w:rPr>
        <w:t>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Perdas na Alienacao de bens do 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(8.739,51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(8.739,51)</w:t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obiliz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90" w:leader="none"/>
          <w:tab w:val="left" w:pos="6082" w:leader="none"/>
          <w:tab w:val="left" w:pos="6879" w:leader="none"/>
          <w:tab w:val="left" w:pos="8290" w:leader="none"/>
          <w:tab w:val="left" w:pos="955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9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0,00(578.013,43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99.986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1.972,81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