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 / Estab.: 1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6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6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970" w:leader="none"/>
          <w:tab w:val="left" w:pos="8199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57.953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26.482,7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16.104,7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96.882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55.758,6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34.022,7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8.618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4.380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49.323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05.085,3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8.618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239" w:leader="none"/>
          <w:tab w:val="left" w:pos="8467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05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5,99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239" w:leader="none"/>
          <w:tab w:val="left" w:pos="8467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5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5,9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46.592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98.311,4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6.346,9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6970" w:leader="none"/>
          <w:tab w:val="left" w:pos="8199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.901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9.922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17.999,5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824,2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164,97436.669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80.311,8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7.522,7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17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12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.087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2.215,37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IMEDIAT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352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87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5.09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125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215,3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8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8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788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43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224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tecipacao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713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.713,3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751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2.459,9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7.48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659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2.072,5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3.781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81.498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28,5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.46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35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.813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59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944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.60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047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.9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7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712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4.726,4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3.907,5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18.634,03)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XAUSTAO ACUMULAD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569" w:leader="none"/>
          <w:tab w:val="left" w:pos="7392" w:leader="none"/>
          <w:tab w:val="left" w:pos="835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4.768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290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1.059,07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quipamentos e Instalacoe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22" w:leader="none"/>
          <w:tab w:val="left" w:pos="7392" w:leader="none"/>
          <w:tab w:val="left" w:pos="8467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50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73,9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975,9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.364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682,7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5.047,19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riferic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.091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60,4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7.551,8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813" w:leader="none"/>
          <w:tab w:val="left" w:pos="7392" w:leader="none"/>
          <w:tab w:val="left" w:pos="84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99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87,4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604,0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87,4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399,63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87,4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399,6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911600</wp:posOffset>
            </wp:positionH>
            <wp:positionV relativeFrom="page">
              <wp:posOffset>1987550</wp:posOffset>
            </wp:positionV>
            <wp:extent cx="1905000" cy="7778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 / Estab.: 1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6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6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911600</wp:posOffset>
            </wp:positionH>
            <wp:positionV relativeFrom="page">
              <wp:posOffset>6228715</wp:posOffset>
            </wp:positionV>
            <wp:extent cx="1905000" cy="7778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 / Estab.: 1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6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0/06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79" w:leader="none"/>
          <w:tab w:val="left" w:pos="8290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47.401,7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78.872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16.104,7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220,80(348.765,1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73.300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8.756,3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(1.609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69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69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Geologia Cripp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354,65(227.498,1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52.240,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8.097,2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0.019,2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5.982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.963,22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,96(1.461,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40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68,5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03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18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.102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156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872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147,19(56.945,1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41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844,0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.970,4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.119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148,5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05" w:leader="none"/>
          <w:tab w:val="left" w:pos="7147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(292,5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92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224" w:leader="none"/>
          <w:tab w:val="left" w:pos="8635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, COFINS e Contrib. Social s/ Servicos 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(232,5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2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erceiro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290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05.448,9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6.04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7,59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1.319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.31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129,5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.727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97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98.636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7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7.348,3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98.636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7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7.348,3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98.636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7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7.348,36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/Deficit de Exercicio - Periodo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98.636,5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5.572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935,52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balanc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 / Estab.: 1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6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6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5.275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5.275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5.275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5.275,5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25.275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25.275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10.404,7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10.398,8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10.404,7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10.398,8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28.691,7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28.685,8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55.234,1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55.228,2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2.627,6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52.621,8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606,4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606,43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54.129,5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54.129,5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0.426,7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0.426,7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2.119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119,0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583,7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583,73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efici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0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/ Seguranca e Medicina do Trabal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9.258,0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81.713,0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81.713,0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204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204,8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833,2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833,2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94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94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064,5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64,5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073,4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073,4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07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07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0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27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27,8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6.047,5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6.047,5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2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0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47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470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43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43,6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683,1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683,14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Livros, Jornais, Revistas e Period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2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2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.649,1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649,1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12,2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12,2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294,9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.294,9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2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2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79,5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79,5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18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18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2,5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2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Federais/ Estadu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4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459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.459,1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118,0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118,0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003,3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003,3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577,2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577,25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istema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2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2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743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743,3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72,4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72,4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327,2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12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8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12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125,6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125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125,6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327,2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327,26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26,9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26,91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911600</wp:posOffset>
            </wp:positionH>
            <wp:positionV relativeFrom="page">
              <wp:posOffset>3039745</wp:posOffset>
            </wp:positionV>
            <wp:extent cx="1905000" cy="77787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 / Estab.: 1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0/06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0/06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rdas na Alienacao de bens do 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obiliz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98.636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7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.935,5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