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140"/>
        <w:gridCol w:w="120"/>
        <w:gridCol w:w="23"/>
        <w:gridCol w:w="177"/>
        <w:gridCol w:w="1000"/>
        <w:gridCol w:w="180"/>
        <w:gridCol w:w="23"/>
        <w:gridCol w:w="177"/>
        <w:gridCol w:w="980"/>
        <w:gridCol w:w="180"/>
        <w:gridCol w:w="23"/>
        <w:gridCol w:w="177"/>
        <w:gridCol w:w="900"/>
        <w:gridCol w:w="180"/>
        <w:gridCol w:w="23"/>
        <w:gridCol w:w="177"/>
        <w:gridCol w:w="1100"/>
        <w:gridCol w:w="180"/>
        <w:gridCol w:w="23"/>
        <w:gridCol w:w="177"/>
        <w:gridCol w:w="960"/>
        <w:gridCol w:w="180"/>
        <w:gridCol w:w="23"/>
        <w:gridCol w:w="177"/>
        <w:gridCol w:w="960"/>
        <w:gridCol w:w="200"/>
        <w:gridCol w:w="23"/>
        <w:gridCol w:w="177"/>
        <w:gridCol w:w="1980"/>
        <w:gridCol w:w="140"/>
      </w:tblGrid>
      <w:tr>
        <w:trPr>
          <w:trHeight w:val="312" w:hRule="atLeast"/>
        </w:trPr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6ECF0"/>
                <w:sz w:val="17"/>
              </w:rPr>
            </w:pPr>
            <w:r>
              <w:rPr>
                <w:rFonts w:eastAsia="Verdana" w:cs="Verdana" w:ascii="Verdana" w:hAnsi="Verdana"/>
                <w:b/>
                <w:color w:val="F6ECF0"/>
                <w:sz w:val="17"/>
              </w:rPr>
              <w:t>Dep.</w:t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6EC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6ECF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6ECF0"/>
                <w:sz w:val="17"/>
              </w:rPr>
            </w:pPr>
            <w:r>
              <w:rPr>
                <w:rFonts w:eastAsia="Verdana" w:cs="Verdana" w:ascii="Verdana" w:hAnsi="Verdana"/>
                <w:b/>
                <w:color w:val="F6ECF0"/>
                <w:sz w:val="17"/>
              </w:rPr>
              <w:t>Dep.</w:t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6EC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6ECF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6ECF0"/>
                <w:sz w:val="17"/>
              </w:rPr>
            </w:pPr>
            <w:r>
              <w:rPr>
                <w:rFonts w:eastAsia="Verdana" w:cs="Verdana" w:ascii="Verdana" w:hAnsi="Verdana"/>
                <w:b/>
                <w:color w:val="F6ECF0"/>
                <w:sz w:val="17"/>
              </w:rPr>
              <w:t>Data</w:t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6ECF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6ECF0"/>
                <w:sz w:val="24"/>
              </w:rPr>
            </w:r>
          </w:p>
        </w:tc>
        <w:tc>
          <w:tcPr>
            <w:tcW w:w="177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6ECF0"/>
                <w:sz w:val="17"/>
              </w:rPr>
            </w:pPr>
            <w:r>
              <w:rPr>
                <w:rFonts w:eastAsia="Verdana" w:cs="Verdana" w:ascii="Verdana" w:hAnsi="Verdana"/>
                <w:b/>
                <w:color w:val="F6ECF0"/>
                <w:sz w:val="17"/>
              </w:rPr>
              <w:t>Solicita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6ECF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6ECF0"/>
                <w:sz w:val="17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6ECF0"/>
                <w:sz w:val="17"/>
              </w:rPr>
            </w:pPr>
            <w:r>
              <w:rPr>
                <w:rFonts w:eastAsia="Verdana" w:cs="Verdana" w:ascii="Verdana" w:hAnsi="Verdana"/>
                <w:b/>
                <w:color w:val="F6ECF0"/>
                <w:sz w:val="17"/>
              </w:rPr>
              <w:t>Solicita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6ECF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6ECF0"/>
                <w:sz w:val="17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6ECF0"/>
                <w:sz w:val="17"/>
              </w:rPr>
            </w:pPr>
            <w:r>
              <w:rPr>
                <w:rFonts w:eastAsia="Verdana" w:cs="Verdana" w:ascii="Verdana" w:hAnsi="Verdana"/>
                <w:b/>
                <w:color w:val="F6ECF0"/>
                <w:sz w:val="17"/>
              </w:rPr>
              <w:t>Solicitad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6ECF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6ECF0"/>
                <w:sz w:val="17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6ECF0"/>
                <w:sz w:val="17"/>
              </w:rPr>
            </w:pPr>
            <w:r>
              <w:rPr>
                <w:rFonts w:eastAsia="Verdana" w:cs="Verdana" w:ascii="Verdana" w:hAnsi="Verdana"/>
                <w:b/>
                <w:color w:val="F6ECF0"/>
                <w:sz w:val="17"/>
              </w:rPr>
              <w:t>Solicitaca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6ECF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6ECF0"/>
                <w:sz w:val="17"/>
              </w:rPr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6ECF0"/>
                <w:sz w:val="17"/>
              </w:rPr>
            </w:pPr>
            <w:r>
              <w:rPr>
                <w:rFonts w:eastAsia="Verdana" w:cs="Verdana" w:ascii="Verdana" w:hAnsi="Verdana"/>
                <w:b/>
                <w:color w:val="F6ECF0"/>
                <w:sz w:val="17"/>
              </w:rPr>
              <w:t>Recebimen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6ECF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6ECF0"/>
                <w:sz w:val="17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6ECF0"/>
                <w:sz w:val="17"/>
              </w:rPr>
            </w:pPr>
            <w:r>
              <w:rPr>
                <w:rFonts w:eastAsia="Verdana" w:cs="Verdana" w:ascii="Verdana" w:hAnsi="Verdana"/>
                <w:b/>
                <w:color w:val="F6ECF0"/>
                <w:sz w:val="17"/>
              </w:rPr>
              <w:t>Inic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6ECF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6ECF0"/>
                <w:sz w:val="17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6ECF0"/>
                <w:sz w:val="17"/>
              </w:rPr>
            </w:pPr>
            <w:r>
              <w:rPr>
                <w:rFonts w:eastAsia="Verdana" w:cs="Verdana" w:ascii="Verdana" w:hAnsi="Verdana"/>
                <w:b/>
                <w:color w:val="F6ECF0"/>
                <w:sz w:val="17"/>
              </w:rPr>
              <w:t>Situaçã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6ECF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6ECF0"/>
                <w:sz w:val="17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6ECF0"/>
                <w:sz w:val="17"/>
              </w:rPr>
            </w:pPr>
            <w:r>
              <w:rPr>
                <w:rFonts w:eastAsia="Verdana" w:cs="Verdana" w:ascii="Verdana" w:hAnsi="Verdana"/>
                <w:b/>
                <w:color w:val="F6ECF0"/>
                <w:sz w:val="17"/>
              </w:rPr>
              <w:t>Serviço</w:t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6ECF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6ECF0"/>
                <w:sz w:val="10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Fiscaliz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7-01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13-03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1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9"/>
                <w:sz w:val="17"/>
              </w:rPr>
              <w:t>- Verificar alinhame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jos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w w:val="99"/>
                <w:sz w:val="17"/>
              </w:rPr>
              <w:t>dombrovsk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 Lote n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esidente Getúli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Vargas; - Verifica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linhamento de Lot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a Rua José Jaci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9"/>
                <w:sz w:val="17"/>
              </w:rPr>
              <w:t>Raimundo; - Demarca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s Lotes da Prefeitur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a Residência Fuck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tivir luiz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9-01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02-04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2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icam faltando ain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dominak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s ruas abaixo;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José Reva Rua Pedr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osse Filho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apitão Esteban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urtado Rua José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Zadorosni. Faze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 plan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utimétrico com 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rtes transversais 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ongitudinais que nã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oi repassado para 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air ESTAS RUA FO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OLICITADO 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RVIÇO E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OVEMBRO DE 2017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Vils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ibut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1-02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05-02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9-02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Bom dia Levantame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áfico d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rgemiro Borges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echo Portal até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efeitura;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áfico da estra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geral de Coloni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uthes até divisa co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onte Castel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ivo adolf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Defesa Civ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5-02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16-04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9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olicito o map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wer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tualizado 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junior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hidrografia do entorn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o aterro sanitário -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569200</wp:posOffset>
            </wp:positionV>
            <wp:extent cx="7555865" cy="804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/>
        <w:ind w:left="9780" w:right="300" w:hanging="0"/>
        <w:rPr/>
      </w:pPr>
      <w:r>
        <w:rPr/>
        <w:t>SIG/SC (em torno de 1km de raio).</w:t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40"/>
        <w:gridCol w:w="120"/>
        <w:gridCol w:w="200"/>
        <w:gridCol w:w="1000"/>
        <w:gridCol w:w="180"/>
        <w:gridCol w:w="23"/>
        <w:gridCol w:w="177"/>
        <w:gridCol w:w="980"/>
        <w:gridCol w:w="180"/>
        <w:gridCol w:w="23"/>
        <w:gridCol w:w="177"/>
        <w:gridCol w:w="900"/>
        <w:gridCol w:w="180"/>
        <w:gridCol w:w="23"/>
        <w:gridCol w:w="177"/>
        <w:gridCol w:w="1100"/>
        <w:gridCol w:w="180"/>
        <w:gridCol w:w="23"/>
        <w:gridCol w:w="177"/>
        <w:gridCol w:w="960"/>
        <w:gridCol w:w="180"/>
        <w:gridCol w:w="23"/>
        <w:gridCol w:w="177"/>
        <w:gridCol w:w="960"/>
        <w:gridCol w:w="400"/>
        <w:gridCol w:w="1980"/>
        <w:gridCol w:w="140"/>
      </w:tblGrid>
      <w:tr>
        <w:trPr>
          <w:trHeight w:val="7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899160</wp:posOffset>
                  </wp:positionV>
                  <wp:extent cx="7555865" cy="88284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865" cy="882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Vils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ibut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6-02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13-03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3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- Demarcação de um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quadra Bairro Nov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9"/>
                <w:sz w:val="17"/>
              </w:rPr>
              <w:t>Brasilia; - Alinhame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ua José Pereira 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Vale, padrão Celesc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VIVIAN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-02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13-03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andament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olicitamos co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PAIL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URGÊNCIA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COLLAR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laboração de map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georreferenciado d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ÚCLEOS D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ISTRIT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rtencentes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anoinhas. Ta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olicitação justifica-s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vido a nova lei 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lano Diret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unicipal, que prevê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inserção destes n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rímetro Urbano 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unicípio. Fav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curar a Secretári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 Planejamento, Eng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ivil Vivianne Pail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llares, par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ealização d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abalhos. Gratos!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patrici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ut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6-02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13-03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3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marcação de 03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lucachinsk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otes: Sra Lucilia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chissel - Rua Victor</w:t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1430" w:footer="0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9780" w:right="180" w:hanging="0"/>
        <w:rPr/>
      </w:pPr>
      <w:r>
        <w:rPr/>
        <w:t>Fernandes de Souza; Demarcação de 01 Lote: Sra Cecilia M. de Lima - Rua Argemiro Borges; Demarcação de uma quadra: entre as ruas Luiz Davet e Pedro Maron - Bairro Nova Brasilia; Alinhamento de muro para colocação do padrão de energia elétrica - Rua José Pereira do Vale, 1486; e Alinhamento de rua para construção de muro residencial: Rua José Pereira do Vale,</w:t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23"/>
        <w:gridCol w:w="1337"/>
        <w:gridCol w:w="23"/>
        <w:gridCol w:w="1257"/>
        <w:gridCol w:w="23"/>
        <w:gridCol w:w="1457"/>
        <w:gridCol w:w="23"/>
        <w:gridCol w:w="1317"/>
        <w:gridCol w:w="23"/>
        <w:gridCol w:w="1537"/>
        <w:gridCol w:w="1980"/>
        <w:gridCol w:w="140"/>
      </w:tblGrid>
      <w:tr>
        <w:trPr>
          <w:trHeight w:val="89" w:hRule="atLeast"/>
        </w:trPr>
        <w:tc>
          <w:tcPr>
            <w:tcW w:w="1380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871855</wp:posOffset>
                  </wp:positionH>
                  <wp:positionV relativeFrom="page">
                    <wp:posOffset>899160</wp:posOffset>
                  </wp:positionV>
                  <wp:extent cx="6684010" cy="730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52" r="-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401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3"/>
            <w:bookmarkStart w:id="5" w:name="page3"/>
            <w:bookmarkEnd w:id="5"/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849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</w:r>
          </w:p>
        </w:tc>
      </w:tr>
      <w:tr>
        <w:trPr>
          <w:trHeight w:val="38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mand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ngenhar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2-03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3-03-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6-03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forme conversa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marx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ivi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m o Fábio, solicito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 possível, 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 das escola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o Renascer e Rio 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stiva e das CEIs Ti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rci e Lucena. S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atam de projet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em antigos, entã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credito que tenh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penas os projetos e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anquim. Desde já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uito obrigada!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3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iago josÃ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5-03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1-03-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7-03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aria Ferreira Solicit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eixeir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linhamento de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ara que poss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struir o mur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ndereço, conju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9"/>
                <w:sz w:val="17"/>
              </w:rPr>
              <w:t>Habitacional Lucena II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asa Lote 10, Quadr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. Informaçõ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coletadas e repassada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pela Assistência Social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iago josÃ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5-03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1-03-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7-03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linhamento de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eixeir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ara instalação 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ede elétrica para Sr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oudes Radzinski.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Vereador Héli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Vagner, numero 48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airro Vila Nova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3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iago josÃ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5-03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2-04-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2-04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 d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eixeir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eodoro Marx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proximadamente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20m (BOM JESUS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iago josÃ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5-03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2-04-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2-04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 d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eixeir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José Odell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proximadamente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om Jesus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iago josÃ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5-03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2-04-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2-04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 d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eixeir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Ulle Weigle, bairr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3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395" w:footer="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794115</wp:posOffset>
            </wp:positionV>
            <wp:extent cx="7555865" cy="8804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40"/>
        <w:gridCol w:w="120"/>
        <w:gridCol w:w="200"/>
        <w:gridCol w:w="1000"/>
        <w:gridCol w:w="180"/>
        <w:gridCol w:w="23"/>
        <w:gridCol w:w="177"/>
        <w:gridCol w:w="980"/>
        <w:gridCol w:w="180"/>
        <w:gridCol w:w="23"/>
        <w:gridCol w:w="177"/>
        <w:gridCol w:w="900"/>
        <w:gridCol w:w="180"/>
        <w:gridCol w:w="23"/>
        <w:gridCol w:w="177"/>
        <w:gridCol w:w="1100"/>
        <w:gridCol w:w="180"/>
        <w:gridCol w:w="23"/>
        <w:gridCol w:w="177"/>
        <w:gridCol w:w="960"/>
        <w:gridCol w:w="180"/>
        <w:gridCol w:w="23"/>
        <w:gridCol w:w="177"/>
        <w:gridCol w:w="960"/>
        <w:gridCol w:w="400"/>
        <w:gridCol w:w="1980"/>
        <w:gridCol w:w="140"/>
      </w:tblGrid>
      <w:tr>
        <w:trPr>
          <w:trHeight w:val="7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0</wp:posOffset>
                  </wp:positionH>
                  <wp:positionV relativeFrom="page">
                    <wp:posOffset>899160</wp:posOffset>
                  </wp:positionV>
                  <wp:extent cx="7555865" cy="85528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865" cy="855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4"/>
            <w:bookmarkStart w:id="7" w:name="page4"/>
            <w:bookmarkEnd w:id="7"/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om Jesus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w w:val="99"/>
                <w:sz w:val="17"/>
              </w:rPr>
              <w:t>tiago josÃ©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5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02-04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2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eixeir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ados da rua Irassu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9"/>
                <w:sz w:val="17"/>
              </w:rPr>
              <w:t>Busmann, Areião, Bo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Jesus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w w:val="99"/>
                <w:sz w:val="17"/>
              </w:rPr>
              <w:t>tiago josÃ©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5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02-04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2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eixeir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ados da rua Ru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arbosa, Centr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w w:val="99"/>
                <w:sz w:val="17"/>
              </w:rPr>
              <w:t>tiago josÃ©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5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02-04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2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eixeir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ados da rua Duqu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 Caxias, Centr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w w:val="99"/>
                <w:sz w:val="17"/>
              </w:rPr>
              <w:t>tiago josÃ©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7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21-03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7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linhamento de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eixeir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ara Maria do Carm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erreira da Silva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ndereço rua Padr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José Kielczewski, 885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Vila Nova, Itaiópolis -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C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w w:val="99"/>
                <w:sz w:val="17"/>
              </w:rPr>
              <w:t>tiago josÃ©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7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21-03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7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linhamento de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eixeir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ara Ângelo Márci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reira Ribeiro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endereço rua Francisc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Zerger, 885, Vil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ova, Itaiópolis - SC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tivir luiz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5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21-03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9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om dia solicito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dominak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xecução serviço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edição de uma áre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urbana maior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informaçã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juntamente ao set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 projetos com Altivi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u Josema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w w:val="99"/>
                <w:sz w:val="17"/>
              </w:rPr>
              <w:t>tiago josÃ©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9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21-03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7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linhamento rua para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teixeir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strução de muro.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ndereço, esquina da</w:t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9780" w:right="340" w:hanging="0"/>
        <w:jc w:val="both"/>
        <w:rPr/>
      </w:pPr>
      <w:r>
        <w:rPr/>
        <w:t>rua Duque de Caxias com a rua Francisco Sternadt</w:t>
      </w:r>
    </w:p>
    <w:tbl>
      <w:tblPr>
        <w:tblW w:w="11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40"/>
        <w:gridCol w:w="120"/>
        <w:gridCol w:w="200"/>
        <w:gridCol w:w="1000"/>
        <w:gridCol w:w="180"/>
        <w:gridCol w:w="23"/>
        <w:gridCol w:w="177"/>
        <w:gridCol w:w="980"/>
        <w:gridCol w:w="180"/>
        <w:gridCol w:w="23"/>
        <w:gridCol w:w="177"/>
        <w:gridCol w:w="900"/>
        <w:gridCol w:w="180"/>
        <w:gridCol w:w="23"/>
        <w:gridCol w:w="177"/>
        <w:gridCol w:w="1100"/>
        <w:gridCol w:w="180"/>
        <w:gridCol w:w="23"/>
        <w:gridCol w:w="177"/>
        <w:gridCol w:w="960"/>
        <w:gridCol w:w="180"/>
        <w:gridCol w:w="23"/>
        <w:gridCol w:w="177"/>
        <w:gridCol w:w="960"/>
        <w:gridCol w:w="400"/>
        <w:gridCol w:w="1980"/>
        <w:gridCol w:w="140"/>
      </w:tblGrid>
      <w:tr>
        <w:trPr>
          <w:trHeight w:val="89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871855</wp:posOffset>
                  </wp:positionH>
                  <wp:positionV relativeFrom="page">
                    <wp:posOffset>899160</wp:posOffset>
                  </wp:positionV>
                  <wp:extent cx="6684010" cy="730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52" r="-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401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5"/>
            <w:bookmarkStart w:id="9" w:name="page5"/>
            <w:bookmarkEnd w:id="9"/>
          </w:p>
        </w:tc>
        <w:tc>
          <w:tcPr>
            <w:tcW w:w="114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Vilson</w:t>
            </w:r>
          </w:p>
        </w:tc>
        <w:tc>
          <w:tcPr>
            <w:tcW w:w="1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ibut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21-03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8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linhamento d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arcelino Martin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i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3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26-03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7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olicito que seja fei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robert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 levantamento 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soet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quadra situado n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hípica 16 de abril, poi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a servidão 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efeitura existe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amílias habitando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ais de 25 anos 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vido ao nov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smembrame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stas casas ficam se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cesso e o promoto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diu uma explicaçã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9"/>
                <w:sz w:val="17"/>
              </w:rPr>
              <w:t>O pedido é de extrem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urgência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i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3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02-04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0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robert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áfico do terren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soet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nde encontra-se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efeitura Municipal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Itaiópolis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tivir luiz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9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16-04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30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andament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om Dia solici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dominak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rviço de topografi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as seguintes ruas 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ua Augustinh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9"/>
                <w:sz w:val="17"/>
              </w:rPr>
              <w:t>Teixeira de Lima des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 Rua Francisc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rederico até 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Jacob Shadek. e n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ua Jaconb Shadek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ntido nort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proximadamente 1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 OS SERVIÇOS SÃ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S SEGUN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AUTIMÉTRICO COM 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R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ANSVERSAIS 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OGITUDIONAL CO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S ESTACA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i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9-03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02-04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0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lá, precisava qu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robert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vocês agendasse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soet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ara vir fazer mediçã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395" w:footer="0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8801735</wp:posOffset>
            </wp:positionV>
            <wp:extent cx="7555865" cy="88118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40"/>
        <w:gridCol w:w="120"/>
        <w:gridCol w:w="200"/>
        <w:gridCol w:w="1000"/>
        <w:gridCol w:w="180"/>
        <w:gridCol w:w="23"/>
        <w:gridCol w:w="177"/>
        <w:gridCol w:w="980"/>
        <w:gridCol w:w="180"/>
        <w:gridCol w:w="23"/>
        <w:gridCol w:w="177"/>
        <w:gridCol w:w="900"/>
        <w:gridCol w:w="180"/>
        <w:gridCol w:w="23"/>
        <w:gridCol w:w="177"/>
        <w:gridCol w:w="1100"/>
        <w:gridCol w:w="180"/>
        <w:gridCol w:w="23"/>
        <w:gridCol w:w="177"/>
        <w:gridCol w:w="960"/>
        <w:gridCol w:w="180"/>
        <w:gridCol w:w="23"/>
        <w:gridCol w:w="177"/>
        <w:gridCol w:w="960"/>
        <w:gridCol w:w="400"/>
        <w:gridCol w:w="1980"/>
        <w:gridCol w:w="140"/>
      </w:tblGrid>
      <w:tr>
        <w:trPr>
          <w:trHeight w:val="7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0</wp:posOffset>
                  </wp:positionH>
                  <wp:positionV relativeFrom="page">
                    <wp:posOffset>899160</wp:posOffset>
                  </wp:positionV>
                  <wp:extent cx="7555865" cy="88207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865" cy="882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page6"/>
            <w:bookmarkStart w:id="11" w:name="page6"/>
            <w:bookmarkEnd w:id="11"/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9"/>
                <w:sz w:val="17"/>
              </w:rPr>
              <w:t>e marcação da Área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6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PP do município qu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ecisa receber cerca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 possível o qua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n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mand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4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29-05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5-05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oi solicitado pel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marx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partamento Jurídic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 memorial descritiv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a Matrícula 13.84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que fica o PSF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araguaçu, mas n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atrícula só existe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informação da área 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erreno... Precisam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que seja feita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edição para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xecução do memoria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scritivo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mand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1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29-05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1-05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mbre de me passa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marx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s modelos da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ontes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ivo adolf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Defesa Civ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6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18-04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6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andament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olicito 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wer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 -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junior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lanialtimétrico 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lanimétrico d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achan, no Bairr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onte Líbano, -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lanialtimétrico 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lanimétrico dos lote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rtencentes a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unicípio de Por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União na Rua Emili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Ibsch no Bairro Mont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íbano, entre as Rua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dmundo Arrabar 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ua Teodoro Keppne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obrinho, áre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stimada de 161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etros quadrados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tivir luiz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3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04-05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3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om dia Fabio ,solici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dominak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que seja efetuado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vistoria do imóvel da</w:t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1430" w:footer="0" w:bottom="10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left="9780" w:right="180" w:hanging="0"/>
        <w:rPr/>
      </w:pPr>
      <w:r>
        <w:rPr/>
        <w:t>senhora Silvia Leticia Caldas, inscrita no CPF</w:t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40"/>
        <w:gridCol w:w="120"/>
        <w:gridCol w:w="200"/>
        <w:gridCol w:w="1000"/>
        <w:gridCol w:w="180"/>
        <w:gridCol w:w="23"/>
        <w:gridCol w:w="177"/>
        <w:gridCol w:w="980"/>
        <w:gridCol w:w="180"/>
        <w:gridCol w:w="23"/>
        <w:gridCol w:w="177"/>
        <w:gridCol w:w="900"/>
        <w:gridCol w:w="180"/>
        <w:gridCol w:w="23"/>
        <w:gridCol w:w="177"/>
        <w:gridCol w:w="1100"/>
        <w:gridCol w:w="180"/>
        <w:gridCol w:w="23"/>
        <w:gridCol w:w="177"/>
        <w:gridCol w:w="960"/>
        <w:gridCol w:w="180"/>
        <w:gridCol w:w="23"/>
        <w:gridCol w:w="177"/>
        <w:gridCol w:w="960"/>
        <w:gridCol w:w="400"/>
        <w:gridCol w:w="1980"/>
        <w:gridCol w:w="140"/>
      </w:tblGrid>
      <w:tr>
        <w:trPr>
          <w:trHeight w:val="7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0</wp:posOffset>
                  </wp:positionH>
                  <wp:positionV relativeFrom="page">
                    <wp:posOffset>899160</wp:posOffset>
                  </wp:positionV>
                  <wp:extent cx="7555865" cy="87312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865" cy="873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page7"/>
            <w:bookmarkStart w:id="13" w:name="page7"/>
            <w:bookmarkEnd w:id="13"/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39.928.659-40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ituado na COHAB 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o lado da quadra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reia o objetivo é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aber se a área on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stá construída a s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asa encontra-s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egular ou esta em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área de APP. grato att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ltivri Luiz Dpminiak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Vils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ibut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3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9-05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1-05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Demarcação da quadr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303 e alinhamento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ivo adolf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Defesa Civ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3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4-05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6-04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wer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lanialtimétrico SC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junior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340, na região d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Kms 10,4 e 11 par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ins de instalação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ortal e Praç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tivir luiz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8-05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9-05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1-05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AZER ALINHAME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dominak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 LEVANTAME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UTIMÉTRICO DAN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TINUIDADE 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UA JOHN KENEDY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TÉ 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RANCISC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REDERIC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Vils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ibut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2-05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9-05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6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andament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marcação áre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stinada a instalaçã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 uma empres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i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1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nden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edição da Rua</w:t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robert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Waldemiro Ruthes,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soet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airro Bom Jesus, que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fronta com o</w:t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left="9780" w:right="240" w:hanging="0"/>
        <w:jc w:val="both"/>
        <w:rPr>
          <w:rFonts w:ascii="Verdana" w:hAnsi="Verdana" w:eastAsia="Verdana" w:cs="Verdana"/>
          <w:color w:val="333333"/>
          <w:sz w:val="16"/>
        </w:rPr>
      </w:pPr>
      <w:r>
        <w:rPr>
          <w:rFonts w:eastAsia="Verdana" w:cs="Verdana" w:ascii="Verdana" w:hAnsi="Verdana"/>
          <w:color w:val="333333"/>
          <w:sz w:val="16"/>
        </w:rPr>
        <w:t>imóvel de Ivanir Dola Sabatke e loteamento Bom Jesus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sectPr>
          <w:type w:val="nextPage"/>
          <w:pgSz w:w="11906" w:h="16838"/>
          <w:pgMar w:left="0" w:right="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9780" w:right="220" w:hanging="0"/>
        <w:rPr/>
      </w:pPr>
      <w:r>
        <w:rPr/>
        <w:t>Necessário saber se a rua está invadindo o terreno da Senhora Ivanir Solicitação do Procurador Jurídico do</w:t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40"/>
        <w:gridCol w:w="120"/>
        <w:gridCol w:w="200"/>
        <w:gridCol w:w="1000"/>
        <w:gridCol w:w="180"/>
        <w:gridCol w:w="23"/>
        <w:gridCol w:w="177"/>
        <w:gridCol w:w="980"/>
        <w:gridCol w:w="180"/>
        <w:gridCol w:w="23"/>
        <w:gridCol w:w="177"/>
        <w:gridCol w:w="900"/>
        <w:gridCol w:w="180"/>
        <w:gridCol w:w="23"/>
        <w:gridCol w:w="177"/>
        <w:gridCol w:w="1100"/>
        <w:gridCol w:w="180"/>
        <w:gridCol w:w="23"/>
        <w:gridCol w:w="177"/>
        <w:gridCol w:w="960"/>
        <w:gridCol w:w="180"/>
        <w:gridCol w:w="23"/>
        <w:gridCol w:w="177"/>
        <w:gridCol w:w="960"/>
        <w:gridCol w:w="400"/>
        <w:gridCol w:w="1980"/>
        <w:gridCol w:w="140"/>
      </w:tblGrid>
      <w:tr>
        <w:trPr>
          <w:trHeight w:val="7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0</wp:posOffset>
                  </wp:positionH>
                  <wp:positionV relativeFrom="page">
                    <wp:posOffset>899160</wp:posOffset>
                  </wp:positionV>
                  <wp:extent cx="7555865" cy="85604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865" cy="856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4" w:name="page8"/>
            <w:bookmarkStart w:id="15" w:name="page8"/>
            <w:bookmarkEnd w:id="15"/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unicípi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i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1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nden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edição d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robert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Jucelino Kubitschek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soet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que faz esquina com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anoel Pedro 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ilveira, até o acess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mbrac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Vils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ibut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1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nden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IVISÃO COM MAP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ÁREA RURAL SITUA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M FRENTE SALÃO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OL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Vils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ibut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1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nden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MARCAÇÃO LOT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HAB MADR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AULINA DO SR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JULI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Vils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ibut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1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5-06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3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andament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LINHAMENTO 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CESSO A CAPELA 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AMPINA D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ANTOS - FRANCISC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JURACZACKI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i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5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nden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</w:t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robert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áfico das ruas: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soet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ua Jose Krul Filho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ua Antonio Werka</w:t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3"/>
        <w:ind w:left="9780" w:right="160" w:hanging="0"/>
        <w:rPr/>
      </w:pPr>
      <w:r>
        <w:rPr/>
        <w:t>Rua Aristides Furtado de Melo (zito) Rua Silvino Marquetti Rua Jorge Lacerda Rua Ana Schneider PEDIDO DO PREFEITO - com a máxima urgência</w:t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40"/>
        <w:gridCol w:w="120"/>
        <w:gridCol w:w="200"/>
        <w:gridCol w:w="1000"/>
        <w:gridCol w:w="180"/>
        <w:gridCol w:w="23"/>
        <w:gridCol w:w="177"/>
        <w:gridCol w:w="980"/>
        <w:gridCol w:w="180"/>
        <w:gridCol w:w="23"/>
        <w:gridCol w:w="177"/>
        <w:gridCol w:w="900"/>
        <w:gridCol w:w="180"/>
        <w:gridCol w:w="23"/>
        <w:gridCol w:w="177"/>
        <w:gridCol w:w="1100"/>
        <w:gridCol w:w="180"/>
        <w:gridCol w:w="23"/>
        <w:gridCol w:w="177"/>
        <w:gridCol w:w="960"/>
        <w:gridCol w:w="180"/>
        <w:gridCol w:w="23"/>
        <w:gridCol w:w="177"/>
        <w:gridCol w:w="960"/>
        <w:gridCol w:w="400"/>
        <w:gridCol w:w="1980"/>
        <w:gridCol w:w="140"/>
      </w:tblGrid>
      <w:tr>
        <w:trPr>
          <w:trHeight w:val="7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0</wp:posOffset>
                  </wp:positionH>
                  <wp:positionV relativeFrom="page">
                    <wp:posOffset>899160</wp:posOffset>
                  </wp:positionV>
                  <wp:extent cx="7555865" cy="88284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865" cy="882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page9"/>
            <w:bookmarkStart w:id="17" w:name="page9"/>
            <w:bookmarkEnd w:id="17"/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tivir luiz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8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nden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oa tarde Fabio peço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dominak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gentileza de me envia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s arquivos em DWG 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as Ruas abaix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elacionadas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UGENIO SIDORAK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9"/>
                <w:sz w:val="17"/>
              </w:rPr>
              <w:t>SENDO DA RUA JORG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ACERDA COM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JUCELINO KUBICHEK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E DA RUA FRANCISC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REDERICO ATÉ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JORGE LACERDA E 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RUA JORGE LACER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NTIDO SUL MAI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U MENOS 1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ETR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jos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Fiscaliz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6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8-06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7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cluid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BSERVAÇÃO: 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w w:val="99"/>
                <w:sz w:val="17"/>
              </w:rPr>
              <w:t>dombrovsk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RVIÇ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ORAVANTE SERÃ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OLICITADOS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CORDO COM A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IORIDADES 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UNICÍPIO. 1) Faze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, Mapa 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emoria, da área 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ó-Infânci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(Crechão); da área d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asa de Passagem 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ambém da área a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ado da Casa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assagem. Objetivos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smembrar da áre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aior de 27.0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etros quadrados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jos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Fiscaliz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6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8-06-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8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andament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BSERVAÇÃO: OS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w w:val="99"/>
                <w:sz w:val="17"/>
              </w:rPr>
              <w:t>dombrovsk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RVIÇOS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ORAVANTE SERÃO</w:t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9780" w:right="160" w:hanging="0"/>
        <w:rPr>
          <w:rFonts w:ascii="Verdana" w:hAnsi="Verdana" w:eastAsia="Verdana" w:cs="Verdana"/>
          <w:color w:val="333333"/>
          <w:sz w:val="17"/>
        </w:rPr>
      </w:pPr>
      <w:r>
        <w:rPr>
          <w:rFonts w:eastAsia="Verdana" w:cs="Verdana" w:ascii="Verdana" w:hAnsi="Verdana"/>
          <w:color w:val="333333"/>
          <w:sz w:val="17"/>
        </w:rPr>
        <w:t>SOLICITADOS DE ACORDO COM AS PRIORIDADES DO MUNICÍPIO. 1) Fazer Levantamento, Mapa e Memorial, da área do Multirão medind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sectPr>
          <w:type w:val="nextPage"/>
          <w:pgSz w:w="11906" w:h="16838"/>
          <w:pgMar w:left="0" w:right="0" w:gutter="0" w:header="0" w:top="1430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ind w:left="9780" w:right="400" w:hanging="0"/>
        <w:rPr/>
      </w:pPr>
      <w:r>
        <w:rPr/>
        <w:t>50.872,00 metros quadrados. OBJETIVOS: Projeto</w:t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40"/>
        <w:gridCol w:w="120"/>
        <w:gridCol w:w="200"/>
        <w:gridCol w:w="1000"/>
        <w:gridCol w:w="180"/>
        <w:gridCol w:w="23"/>
        <w:gridCol w:w="177"/>
        <w:gridCol w:w="980"/>
        <w:gridCol w:w="180"/>
        <w:gridCol w:w="23"/>
        <w:gridCol w:w="177"/>
        <w:gridCol w:w="900"/>
        <w:gridCol w:w="180"/>
        <w:gridCol w:w="23"/>
        <w:gridCol w:w="177"/>
        <w:gridCol w:w="1100"/>
        <w:gridCol w:w="180"/>
        <w:gridCol w:w="23"/>
        <w:gridCol w:w="177"/>
        <w:gridCol w:w="960"/>
        <w:gridCol w:w="180"/>
        <w:gridCol w:w="23"/>
        <w:gridCol w:w="177"/>
        <w:gridCol w:w="960"/>
        <w:gridCol w:w="400"/>
        <w:gridCol w:w="1980"/>
        <w:gridCol w:w="140"/>
      </w:tblGrid>
      <w:tr>
        <w:trPr>
          <w:trHeight w:val="7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0</wp:posOffset>
                  </wp:positionH>
                  <wp:positionV relativeFrom="page">
                    <wp:posOffset>899160</wp:posOffset>
                  </wp:positionV>
                  <wp:extent cx="7555865" cy="87388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865" cy="873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8" w:name="page10"/>
            <w:bookmarkStart w:id="19" w:name="page10"/>
            <w:bookmarkEnd w:id="19"/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 Loteament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6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nominado "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OTEAMENTO SO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ASCENTE "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jos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7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7"/>
                <w:sz w:val="17"/>
              </w:rPr>
              <w:t>Fiscalizaca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6-06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nden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BSERVAÇÃO: 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w w:val="99"/>
                <w:sz w:val="17"/>
              </w:rPr>
              <w:t>dombrovsk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w w:val="99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RVIÇO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ORAVANTE SERÃ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OLICITADOS D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ACORDO COM A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IORIDADES 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UNICÍPIO. 1) Fazer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, Mapa 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emorial, de área n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arque Industria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edindo 12.421,5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metros quadrados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OBJETIVOS;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smembrar em 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artes, ficando um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área maior com 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frente para a Ru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Governador Jorg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acerda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ali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03-07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nden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 da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robert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urvas de nível do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soet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bairro lucena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gleic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tor 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af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10-07-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N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enden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Levantamento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fabia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Projet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2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w w:val="98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7"/>
              </w:rPr>
              <w:t>confirma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8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opográfico dos</w:t>
            </w:r>
          </w:p>
        </w:tc>
      </w:tr>
      <w:tr>
        <w:trPr>
          <w:trHeight w:val="27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7"/>
              </w:rPr>
              <w:t>grein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color w:val="333333"/>
                <w:sz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seguintes trechos: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Trecho 1 – Localidade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color w:val="333333"/>
                <w:sz w:val="17"/>
              </w:rPr>
              <w:t>de Assentamento –</w:t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left="9780" w:right="220" w:hanging="0"/>
        <w:jc w:val="both"/>
        <w:rPr>
          <w:rFonts w:ascii="Verdana" w:hAnsi="Verdana" w:eastAsia="Verdana" w:cs="Verdana"/>
          <w:color w:val="333333"/>
          <w:sz w:val="16"/>
        </w:rPr>
      </w:pPr>
      <w:r>
        <w:rPr>
          <w:rFonts w:eastAsia="Verdana" w:cs="Verdana" w:ascii="Verdana" w:hAnsi="Verdana"/>
          <w:color w:val="333333"/>
          <w:sz w:val="16"/>
        </w:rPr>
        <w:t>Estrada Geral Área de intervenção: 5.600,00 metros Inicial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spacing w:lineRule="auto" w:line="331"/>
        <w:ind w:left="9780" w:right="180" w:hanging="0"/>
        <w:rPr/>
      </w:pPr>
      <w:r>
        <w:rPr>
          <w:rFonts w:eastAsia="Verdana" w:cs="Verdana" w:ascii="Verdana" w:hAnsi="Verdana"/>
          <w:color w:val="333333"/>
          <w:sz w:val="16"/>
        </w:rPr>
        <w:t>26°33’15.25” – 50°17’06.10” Final: 26°34’57.50” – 50°17’33.93” Trecho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sectPr>
          <w:type w:val="nextPage"/>
          <w:pgSz w:w="11906" w:h="16838"/>
          <w:pgMar w:left="0" w:right="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9780" w:right="160" w:hanging="0"/>
        <w:rPr/>
      </w:pPr>
      <w:r>
        <w:rPr>
          <w:rFonts w:eastAsia="Verdana" w:cs="Verdana" w:ascii="Verdana" w:hAnsi="Verdana"/>
          <w:color w:val="333333"/>
          <w:sz w:val="17"/>
        </w:rPr>
        <w:t xml:space="preserve">– </w:t>
      </w:r>
      <w:r>
        <w:rPr>
          <w:rFonts w:eastAsia="Verdana" w:cs="Verdana" w:ascii="Verdana" w:hAnsi="Verdana"/>
          <w:color w:val="333333"/>
          <w:sz w:val="17"/>
        </w:rPr>
        <w:t>Localidade de Rio da Serra – Estrada Geral Área de Intervenção: 4.000,00 metros Inicial: 26°32’52.14” – 50°15’29.99” Final: 26°34’39.27” –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899160</wp:posOffset>
            </wp:positionV>
            <wp:extent cx="7555865" cy="86639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pStyle w:val="Normal"/>
        <w:spacing w:lineRule="atLeast" w:line="0"/>
        <w:ind w:left="8340" w:hanging="0"/>
        <w:rPr/>
      </w:pPr>
      <w:r>
        <w:rPr>
          <w:rFonts w:eastAsia="Verdana" w:cs="Verdana" w:ascii="Verdana" w:hAnsi="Verdana"/>
          <w:color w:val="333333"/>
          <w:sz w:val="17"/>
        </w:rPr>
        <w:t>50°15’04.12” Trecho 3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pStyle w:val="Normal"/>
        <w:spacing w:lineRule="auto" w:line="336"/>
        <w:ind w:left="8340" w:right="20" w:hanging="0"/>
        <w:rPr/>
      </w:pPr>
      <w:r>
        <w:rPr>
          <w:rFonts w:eastAsia="Verdana" w:cs="Verdana" w:ascii="Verdana" w:hAnsi="Verdana"/>
          <w:color w:val="333333"/>
          <w:sz w:val="16"/>
        </w:rPr>
        <w:t xml:space="preserve">– </w:t>
      </w:r>
      <w:r>
        <w:rPr>
          <w:rFonts w:eastAsia="Verdana" w:cs="Verdana" w:ascii="Verdana" w:hAnsi="Verdana"/>
          <w:color w:val="333333"/>
          <w:sz w:val="16"/>
        </w:rPr>
        <w:t>Localidade de Rancho Grande – Estrada Geral Área de Intervenção: 1.060,00 metros Inicial: 26°36’58.30” – 50°13”22.12” Final: 26°37’19.62” – 50°13’42.84” Trecho 4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spacing w:lineRule="auto" w:line="312"/>
        <w:ind w:left="8340" w:hanging="0"/>
        <w:rPr/>
      </w:pPr>
      <w:r>
        <w:rPr>
          <w:rFonts w:eastAsia="Verdana" w:cs="Verdana" w:ascii="Verdana" w:hAnsi="Verdana"/>
          <w:color w:val="333333"/>
          <w:sz w:val="17"/>
        </w:rPr>
        <w:t xml:space="preserve">– </w:t>
      </w:r>
      <w:r>
        <w:rPr>
          <w:rFonts w:eastAsia="Verdana" w:cs="Verdana" w:ascii="Verdana" w:hAnsi="Verdana"/>
          <w:color w:val="333333"/>
          <w:sz w:val="17"/>
        </w:rPr>
        <w:t>Localidade de Rodeio Grande – Estrada Geral Ponto 1 Área de Intervenção: 700,00 metros Inicial: 26°27’57.69” – 50°12’39.6” Final: 26°27’36.61” – 50°12’43.13” Ponto 2 Área de Intervenção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pStyle w:val="Normal"/>
        <w:spacing w:lineRule="auto" w:line="312"/>
        <w:ind w:left="8340" w:right="60" w:hanging="0"/>
        <w:rPr/>
      </w:pPr>
      <w:r>
        <w:rPr>
          <w:rFonts w:eastAsia="Verdana" w:cs="Verdana" w:ascii="Verdana" w:hAnsi="Verdana"/>
          <w:color w:val="333333"/>
          <w:sz w:val="17"/>
        </w:rPr>
        <w:t>625,00 metros Inicial: 26°27’58.56” – 50°12’27.25” Final: 26°27’48.83” – 50°12’07.44” Ponto 3 Área de Intervenção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pStyle w:val="Normal"/>
        <w:spacing w:lineRule="auto" w:line="312"/>
        <w:ind w:left="8340" w:right="60" w:hanging="0"/>
        <w:rPr/>
      </w:pPr>
      <w:r>
        <w:rPr>
          <w:rFonts w:eastAsia="Verdana" w:cs="Verdana" w:ascii="Verdana" w:hAnsi="Verdana"/>
          <w:color w:val="333333"/>
          <w:sz w:val="17"/>
        </w:rPr>
        <w:t>700,00 metros Inicial: 26°28’11.16” – 50°12’46.32” Final: 26°28’09.96” – 50°13’10.38” Ponto 4 Área de Intervenção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</w:p>
    <w:p>
      <w:pPr>
        <w:sectPr>
          <w:type w:val="nextPage"/>
          <w:pgSz w:w="11906" w:h="16838"/>
          <w:pgMar w:left="1440" w:right="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8340" w:hanging="0"/>
        <w:rPr/>
      </w:pPr>
      <w:r>
        <w:rPr>
          <w:rFonts w:eastAsia="Verdana" w:cs="Verdana" w:ascii="Verdana" w:hAnsi="Verdana"/>
          <w:color w:val="333333"/>
          <w:sz w:val="17"/>
        </w:rPr>
        <w:t>350,00 metros Inicial: 26°28’08.24” – 50°12’56.64” Final: 26°28’17.71” – 50°13’03.58” Ponto 5 Área de Intervenção: 1.130,00 metros Inicial: 26°29’06.09” – 50°12’20.66” Final: 26°29’17.03” – 50°12’51.34” Ponto 6 Área de Intervenção: 1.600,00 metros Inicial: 26°29’13.92” – 50°11’31.06” Final: 26°28’38.51” - 50°12’05.25”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color w:val="333333"/>
          <w:sz w:val="17"/>
        </w:rPr>
      </w:pPr>
      <w:r>
        <w:rPr>
          <w:rFonts w:eastAsia="Times New Roman" w:cs="Times New Roman" w:ascii="Times New Roman" w:hAnsi="Times New Roman"/>
          <w:color w:val="333333"/>
          <w:sz w:val="17"/>
        </w:rPr>
      </w:r>
      <w:bookmarkStart w:id="22" w:name="page12"/>
      <w:bookmarkStart w:id="23" w:name="page12"/>
      <w:bookmarkEnd w:id="2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