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40"/>
        <w:gridCol w:w="3580"/>
        <w:gridCol w:w="3700"/>
      </w:tblGrid>
      <w:tr>
        <w:trPr>
          <w:trHeight w:val="4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2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Endereço: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5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12/2018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8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ÇO PATRIMONIAL LEVANTADO EM 31/12/2018</w:t>
            </w:r>
          </w:p>
        </w:tc>
      </w:tr>
      <w:tr>
        <w:trPr>
          <w:trHeight w:val="33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s Contábei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or</w:t>
            </w:r>
          </w:p>
        </w:tc>
      </w:tr>
      <w:tr>
        <w:trPr>
          <w:trHeight w:val="29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IV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6.160,70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IVO CIRCULANT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7.162,40</w:t>
            </w:r>
          </w:p>
        </w:tc>
      </w:tr>
      <w:tr>
        <w:trPr>
          <w:trHeight w:val="418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ISPONIVEL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4.901,50</w:t>
            </w:r>
          </w:p>
        </w:tc>
      </w:tr>
      <w:tr>
        <w:trPr>
          <w:trHeight w:val="383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IXA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9,81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ix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9,81</w:t>
            </w:r>
          </w:p>
        </w:tc>
      </w:tr>
      <w:tr>
        <w:trPr>
          <w:trHeight w:val="39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N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287,96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co do Brasil S/A - C/C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287,96</w:t>
            </w:r>
          </w:p>
        </w:tc>
      </w:tr>
      <w:tr>
        <w:trPr>
          <w:trHeight w:val="386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PLICAÇÕES FINANCEIRAS DE LIQUIDEZ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0.553,73</w:t>
            </w:r>
          </w:p>
        </w:tc>
      </w:tr>
      <w:tr>
        <w:trPr>
          <w:trHeight w:val="18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exact" w:line="182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EDIAT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co do Brasil S.A. - BB Renda Fix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70.553,73</w:t>
            </w:r>
          </w:p>
        </w:tc>
      </w:tr>
      <w:tr>
        <w:trPr>
          <w:trHeight w:val="42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RÉDIT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60,90</w:t>
            </w:r>
          </w:p>
        </w:tc>
      </w:tr>
      <w:tr>
        <w:trPr>
          <w:trHeight w:val="3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IANTAMENT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260,90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iantamentos a Fornecedor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260,90</w:t>
            </w:r>
          </w:p>
        </w:tc>
      </w:tr>
      <w:tr>
        <w:trPr>
          <w:trHeight w:val="42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IVO NÃO CIRCULANT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8.998,30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TIVO IMOBILIZAD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78.795,71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NS E DIREITOS EM US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00.815,46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óvei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.000,00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áquinas, Equipamentos e Instalaçõe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09.930,99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óveis e Utensíli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86,72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utadores e Perifér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.200,55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ícul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9.965,00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alaçõ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432,20</w:t>
            </w:r>
          </w:p>
        </w:tc>
      </w:tr>
      <w:tr>
        <w:trPr>
          <w:trHeight w:val="395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OBILIZADO EM ANDAMENT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51.261,07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truções em Andament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51.261,07</w:t>
            </w:r>
          </w:p>
        </w:tc>
      </w:tr>
      <w:tr>
        <w:trPr>
          <w:trHeight w:val="386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PRECIAÇÕES, AMORTIZAÇÕES 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73.280,82)</w:t>
            </w:r>
          </w:p>
        </w:tc>
      </w:tr>
      <w:tr>
        <w:trPr>
          <w:trHeight w:val="18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exact" w:line="182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XAUSTÃO ACUMULADA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exact" w:line="182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-)Depreciação Acumulada Máquinas, Equipamento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2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03.898,55)</w:t>
            </w:r>
          </w:p>
        </w:tc>
      </w:tr>
      <w:tr>
        <w:trPr>
          <w:trHeight w:val="18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exact" w:line="182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 Instalaçõ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-) Depreciação Acumulada de Instalaçõe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.051,92)</w:t>
            </w:r>
          </w:p>
        </w:tc>
      </w:tr>
      <w:tr>
        <w:trPr>
          <w:trHeight w:val="182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exact" w:line="182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-)Depreciação Acumulada Computadores 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2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5.397,12)</w:t>
            </w:r>
          </w:p>
        </w:tc>
      </w:tr>
      <w:tr>
        <w:trPr>
          <w:trHeight w:val="182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exact" w:line="182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iféric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-)Depreciação Acumulada Móveis e Utensílio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0.933,23)</w:t>
            </w:r>
          </w:p>
        </w:tc>
      </w:tr>
      <w:tr>
        <w:trPr>
          <w:trHeight w:val="42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TANGÍVEL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2,59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TANGIVEL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442,00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stema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442,00</w:t>
            </w:r>
          </w:p>
        </w:tc>
      </w:tr>
      <w:tr>
        <w:trPr>
          <w:trHeight w:val="395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-) AMORTIZAÇÕES DO INTANGIVEL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0.239,41)</w:t>
            </w:r>
          </w:p>
        </w:tc>
      </w:tr>
      <w:tr>
        <w:trPr>
          <w:trHeight w:val="209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-) Amortização Acumulada Sistema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08405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15pt" to="510.65pt,9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11580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4pt" to="510.65pt,9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14755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5.65pt" to="510.65pt,9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40"/>
        <w:gridCol w:w="3580"/>
        <w:gridCol w:w="3700"/>
      </w:tblGrid>
      <w:tr>
        <w:trPr>
          <w:trHeight w:val="4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exact" w:line="182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2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Endereço: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5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12/2018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28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ÇO PATRIMONIAL LEVANTADO EM 31/12/2018</w:t>
            </w:r>
          </w:p>
        </w:tc>
      </w:tr>
      <w:tr>
        <w:trPr>
          <w:trHeight w:val="33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s Contábei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or</w:t>
            </w:r>
          </w:p>
        </w:tc>
      </w:tr>
      <w:tr>
        <w:trPr>
          <w:trHeight w:val="29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SSIV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56.160,70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SSIVO CIRCULANTE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9.658,65</w:t>
            </w:r>
          </w:p>
        </w:tc>
      </w:tr>
      <w:tr>
        <w:trPr>
          <w:trHeight w:val="418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NECEDOR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5,68</w:t>
            </w:r>
          </w:p>
        </w:tc>
      </w:tr>
      <w:tr>
        <w:trPr>
          <w:trHeight w:val="41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ORNECEDORES NACIONAI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375,68</w:t>
            </w:r>
          </w:p>
        </w:tc>
      </w:tr>
      <w:tr>
        <w:trPr>
          <w:trHeight w:val="383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IGAÇÕES TRABALHISTAS E SOCIAI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475,97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dência Social a Paga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534,82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 sobre Salários a Paga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8,19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RRF a Recolher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622,96</w:t>
            </w:r>
          </w:p>
        </w:tc>
      </w:tr>
      <w:tr>
        <w:trPr>
          <w:trHeight w:val="39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OBRIGAÇÕE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07,00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iantamentos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0,00</w:t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ques em Compensaçã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07,00</w:t>
            </w:r>
          </w:p>
        </w:tc>
      </w:tr>
      <w:tr>
        <w:trPr>
          <w:trHeight w:val="421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TRIMÔNIO LÍQUID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6.502,05</w:t>
            </w:r>
          </w:p>
        </w:tc>
      </w:tr>
      <w:tr>
        <w:trPr>
          <w:trHeight w:val="418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TRIMÔNIO SOCIAL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6.502,05</w:t>
            </w:r>
          </w:p>
        </w:tc>
      </w:tr>
      <w:tr>
        <w:trPr>
          <w:trHeight w:val="383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trimônio Social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36.502,05</w:t>
            </w:r>
          </w:p>
        </w:tc>
      </w:tr>
      <w:tr>
        <w:trPr>
          <w:trHeight w:val="187" w:hRule="atLeast"/>
        </w:trPr>
        <w:tc>
          <w:tcPr>
            <w:tcW w:w="29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avit ou Deficit Acumulado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87.135,37</w:t>
            </w:r>
          </w:p>
        </w:tc>
      </w:tr>
      <w:tr>
        <w:trPr>
          <w:trHeight w:val="209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perávit/Déficit de Exercício - Período do Balanç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.366,68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89475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9.25pt" to="510.65pt,36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692650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9.5pt" to="510.65pt,36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69519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9.7pt" to="510.65pt,36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20"/>
        <w:gridCol w:w="3400"/>
        <w:gridCol w:w="3700"/>
      </w:tblGrid>
      <w:tr>
        <w:trPr>
          <w:trHeight w:val="4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2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Endereço: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5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12/2018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4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STRAÇÃO DE RESULTADO DE 01/01/2018 A 31/12/2018</w:t>
            </w:r>
          </w:p>
        </w:tc>
      </w:tr>
      <w:tr>
        <w:trPr>
          <w:trHeight w:val="33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pacing w:lineRule="atLeast" w:line="0"/>
              <w:ind w:right="324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STRAÇÃO DO RESULTADO</w:t>
            </w:r>
          </w:p>
        </w:tc>
      </w:tr>
      <w:tr>
        <w:trPr>
          <w:trHeight w:val="24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s Contábe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or</w:t>
            </w:r>
          </w:p>
        </w:tc>
      </w:tr>
      <w:tr>
        <w:trPr>
          <w:trHeight w:val="29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2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 OPERACIONAL BRUT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8.914,00</w:t>
            </w:r>
          </w:p>
        </w:tc>
      </w:tr>
      <w:tr>
        <w:trPr>
          <w:trHeight w:val="38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DIVERS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8.914,00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ibuições dos Municípi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8.764,00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eitas Divers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=)RECEITA OPERACIONAL LÍQUID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8.914,00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=)RESULTADO BR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68.914,00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-) DESPESAS OPERACIONA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919.391,14)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ADMINISTRATIV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921.911,34)</w:t>
            </w:r>
          </w:p>
        </w:tc>
      </w:tr>
      <w:tr>
        <w:trPr>
          <w:trHeight w:val="413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Gastos Com Pessoa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471.510,69)</w:t>
            </w:r>
          </w:p>
        </w:tc>
      </w:tr>
      <w:tr>
        <w:trPr>
          <w:trHeight w:val="3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muneraçã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307.016,2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lári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43.576,2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enizações Cíveis/Trabalhist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1.668,0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tagiári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.868,03)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cisõ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9.903,97)</w:t>
            </w:r>
          </w:p>
        </w:tc>
      </w:tr>
      <w:tr>
        <w:trPr>
          <w:trHeight w:val="39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cargos Socia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10.660,22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dência Socia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77.292,52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GT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4.255,24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lta Rescisóri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6.120,00)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s s/Salári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992,46)</w:t>
            </w:r>
          </w:p>
        </w:tc>
      </w:tr>
      <w:tr>
        <w:trPr>
          <w:trHeight w:val="39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nefíci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.618,00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ços c/Segurança Medicina do Trabalh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.090,00)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e Transporte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28,00)</w:t>
            </w:r>
          </w:p>
        </w:tc>
      </w:tr>
      <w:tr>
        <w:trPr>
          <w:trHeight w:val="391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ovisõ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52.216,27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isões de Féri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1.391,50)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isões 13° Salári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0.824,77)</w:t>
            </w:r>
          </w:p>
        </w:tc>
      </w:tr>
      <w:tr>
        <w:trPr>
          <w:trHeight w:val="39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GERA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450.400,65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erial de Expediente/ Administrativ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2.986,54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Jardinagem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646,03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et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76,49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gur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.087,0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s não Imobilizáve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.622,21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Interne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.379,1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Telefônic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8.992,22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Posta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69,76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uncios e Publicaçõ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.786,1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Cartóri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11,05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tenção e Reparos de Ben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7.034,74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de Consultoria/ Assessoria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2.600,0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Advogatícia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6.000,00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Energia Eletric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.872,34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rsos e Treinamento de Pessoa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9.129,50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Eventos, Reuniões e Convençõe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3.477,71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Copa Cozinha e Refeitóri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.567,38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ços de Terceir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19.265,94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Material de Limpeza e Higien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009,62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preciaçõe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9.746,08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Serviços de Limpeza e Conservaçã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594,04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nsalidades/ Anuidades e Contribuiçõe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917,42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ços de Vigilânci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123,39)</w:t>
            </w:r>
          </w:p>
        </w:tc>
      </w:tr>
      <w:tr>
        <w:trPr>
          <w:trHeight w:val="1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mpostos e Taxas Municipai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60,44)</w:t>
            </w:r>
          </w:p>
        </w:tc>
      </w:tr>
      <w:tr>
        <w:trPr>
          <w:trHeight w:val="209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tenção de Veícul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2.576,52)</w:t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240"/>
        <w:gridCol w:w="3380"/>
        <w:gridCol w:w="3700"/>
      </w:tblGrid>
      <w:tr>
        <w:trPr>
          <w:trHeight w:val="45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8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2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Endereço: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154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2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0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12/2018</w:t>
            </w:r>
          </w:p>
        </w:tc>
      </w:tr>
      <w:tr>
        <w:trPr>
          <w:trHeight w:val="222" w:hRule="atLeast"/>
        </w:trPr>
        <w:tc>
          <w:tcPr>
            <w:tcW w:w="9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6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50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94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STRAÇÃO DE RESULTADO DE 01/01/2018 A 31/12/2018</w:t>
            </w:r>
          </w:p>
        </w:tc>
      </w:tr>
      <w:tr>
        <w:trPr>
          <w:trHeight w:val="334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spacing w:lineRule="atLeast" w:line="0"/>
              <w:ind w:right="324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MONSTRAÇÃO DO RESULTADO</w:t>
            </w:r>
          </w:p>
        </w:tc>
      </w:tr>
      <w:tr>
        <w:trPr>
          <w:trHeight w:val="241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s Contábe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or</w:t>
            </w:r>
          </w:p>
        </w:tc>
      </w:tr>
      <w:tr>
        <w:trPr>
          <w:trHeight w:val="29" w:hRule="atLeast"/>
        </w:trPr>
        <w:tc>
          <w:tcPr>
            <w:tcW w:w="3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exact" w:line="174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uros e Mult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74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.874,53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Alugué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500,00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 com Confraternizaço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628,00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ços Contábe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9.518,61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Despesas com Refeições e Lanch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791,75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de Viagem e diári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33.256,24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tencao de Maquinas, Equipamentos e Sistema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2.113,96)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com Materiais Auxiliares e de Consum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.765,26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bustíveis e Lubrificant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2.772,72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pesas Divers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00,00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inde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789,80)</w:t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umo de Ág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758,16)</w:t>
            </w:r>
          </w:p>
        </w:tc>
      </w:tr>
      <w:tr>
        <w:trPr>
          <w:trHeight w:val="421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ULTADOS FINANCEIROS LÍQUIDO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297,67</w:t>
            </w:r>
          </w:p>
        </w:tc>
      </w:tr>
      <w:tr>
        <w:trPr>
          <w:trHeight w:val="383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CEITAS FINANCEIR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692,51</w:t>
            </w:r>
          </w:p>
        </w:tc>
      </w:tr>
      <w:tr>
        <w:trPr>
          <w:trHeight w:val="187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ndimentos Sobre Aplicações Financeiras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692,06</w:t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scontos Obtido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,45</w:t>
            </w:r>
          </w:p>
        </w:tc>
      </w:tr>
      <w:tr>
        <w:trPr>
          <w:trHeight w:val="395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FINANCEIR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7.394,84)</w:t>
            </w:r>
          </w:p>
        </w:tc>
      </w:tr>
      <w:tr>
        <w:trPr>
          <w:trHeight w:val="187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issoes e Despesas Bancári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4.880,42)</w:t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R.R.F s/Aplicações Financeir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514,42)</w:t>
            </w:r>
          </w:p>
        </w:tc>
      </w:tr>
      <w:tr>
        <w:trPr>
          <w:trHeight w:val="421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PESAS TRIBUTÁRI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.777,47)</w:t>
            </w:r>
          </w:p>
        </w:tc>
      </w:tr>
      <w:tr>
        <w:trPr>
          <w:trHeight w:val="383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OSTOS E TAXAS DIVERS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2.777,47)</w:t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PV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2.777,47)</w:t>
            </w:r>
          </w:p>
        </w:tc>
      </w:tr>
      <w:tr>
        <w:trPr>
          <w:trHeight w:val="421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=)RESULTADO OPERACIONAL LIQUID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522,86</w:t>
            </w:r>
          </w:p>
        </w:tc>
      </w:tr>
      <w:tr>
        <w:trPr>
          <w:trHeight w:val="383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UTRAS DESPESA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156,18)</w:t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ltas não dedutívei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56,18)</w:t>
            </w:r>
          </w:p>
        </w:tc>
      </w:tr>
      <w:tr>
        <w:trPr>
          <w:trHeight w:val="426" w:hRule="atLeast"/>
        </w:trPr>
        <w:tc>
          <w:tcPr>
            <w:tcW w:w="65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=)SUPERÁVIT/DÉFICIT LÍQUIDO DO PERÍOD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9.366,68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38550</wp:posOffset>
                </wp:positionV>
                <wp:extent cx="64801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6.5pt" to="510.65pt,28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3641725</wp:posOffset>
                </wp:positionV>
                <wp:extent cx="64801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6.75pt" to="510.65pt,28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644900</wp:posOffset>
                </wp:positionV>
                <wp:extent cx="648017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87pt" to="510.65pt,28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40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