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60"/>
        <w:gridCol w:w="1940"/>
        <w:gridCol w:w="1700"/>
        <w:gridCol w:w="1600"/>
        <w:gridCol w:w="1040"/>
        <w:gridCol w:w="106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182"/>
              <w:ind w:right="2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182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8/2018 a 31/08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8/201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1.421,4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6.450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2.999,5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4.872,88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7.848,1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151,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9.756,4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0.243,60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5.386,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840,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2.102,1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9.124,26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,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,44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,4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4,44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392,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55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2.102,1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848,9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5.392,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.55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2.102,1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7.848,95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5.392,1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.55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2.102,1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7.848,95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9.919,5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1,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1.200,87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9.919,5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1,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1.200,87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62,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311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654,3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9,34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62,0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311,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654,3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9,34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28,6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09,3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19,34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ATIVO NÃO CIRCULANT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3.573,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29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43,0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4.629,28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3.370,7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29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43,0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4.426,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8.076,4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.29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2.375,4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1.490,9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1.490,9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901,5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.299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200,5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5.966,77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43,0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9.209,84)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XAUSTÃO ACUMUL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2.266,38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66,7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4.533,15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82,30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,6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36,92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.369,79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5,8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.605,64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7.548,30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5,8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8.234,13)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681480</wp:posOffset>
                </wp:positionV>
                <wp:extent cx="64801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4pt" to="510.65pt,13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84655</wp:posOffset>
                </wp:positionV>
                <wp:extent cx="64801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65pt" to="510.65pt,13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87830</wp:posOffset>
                </wp:positionV>
                <wp:extent cx="64801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9pt" to="510.65pt,1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40"/>
        <w:gridCol w:w="1800"/>
        <w:gridCol w:w="1860"/>
        <w:gridCol w:w="1660"/>
        <w:gridCol w:w="980"/>
        <w:gridCol w:w="106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2"/>
              <w:ind w:left="2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182"/>
              <w:ind w:right="2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lineRule="exact" w:line="182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8/2018 a 31/08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8/2018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1.421,4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8.321,68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1.773,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4.872,88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1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9.889,56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5.941,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055,33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05,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4.696,99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4.759,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468,41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405,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4.696,99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4.759,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468,41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4,5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4,58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4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34,58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.005,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7.863,12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827,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969,42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463,7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496,45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236,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204,24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975,7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75,75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23,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23,91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2,6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2,62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9,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9,47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74,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74,71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93,9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395,29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337,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36,4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00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881,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881,6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2,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7.329,45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354,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7,5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92,5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7.329,45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.354,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17,50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6.418,3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8.432,12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831,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3.817,55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6.418,3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8.432,12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831,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3.817,55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6.418,3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8.432,12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831,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3.817,55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9.282,9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9.282,99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7.135,3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7.135,37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8.432,12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5.831,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2.600,81)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159885</wp:posOffset>
                </wp:positionV>
                <wp:extent cx="6480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7.55pt" to="510.65pt,32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163060</wp:posOffset>
                </wp:positionV>
                <wp:extent cx="64801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7.8pt" to="510.65pt,32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165600</wp:posOffset>
                </wp:positionV>
                <wp:extent cx="64801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8pt" to="510.65pt,32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8/2018 a 31/08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8/2018 A 31/08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840"/>
        <w:gridCol w:w="1640"/>
        <w:gridCol w:w="1380"/>
        <w:gridCol w:w="1180"/>
        <w:gridCol w:w="102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5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550,00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5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55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.5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.55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5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5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550,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5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550,00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8.432,1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1,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7.150,81)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7.828,07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7.828,07)</w:t>
            </w:r>
          </w:p>
        </w:tc>
      </w:tr>
      <w:tr>
        <w:trPr>
          <w:trHeight w:val="39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.759,68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.759,68)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1.510,9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1.510,9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.734,4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.734,43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cisõ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76,5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776,52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.140,2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.140,2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91,7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91,73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83,83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83,83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ulta Rescisór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25,18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25,18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9,47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9,47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044,0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044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/Segurança Medicina do Trabalh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80,0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80,00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ale Transport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4,0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4,00)</w:t>
            </w:r>
          </w:p>
        </w:tc>
      </w:tr>
      <w:tr>
        <w:trPr>
          <w:trHeight w:val="37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rovisõ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.064,5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.064,52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ovisões de Féri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064,5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064,52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32.068,39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32.068,39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9,9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9,9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1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Jardinagem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gur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1,0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1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9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9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56,17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56,17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e Reparos de Ben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6,7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6,7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gatíci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0,0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0,47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0,47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61,58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61,58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54,0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54,0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3.072,8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3.072,8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5,9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5,94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243,07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243,07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7,85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7,8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Aluguéi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500,0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5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4,58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34,5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569,28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569,28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02,27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02,27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lio Daniel Cost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67,0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67,01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468,0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468,00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,48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,48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47,36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47,3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47,36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47,36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,27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,27)</w:t>
            </w:r>
          </w:p>
        </w:tc>
      </w:tr>
      <w:tr>
        <w:trPr>
          <w:trHeight w:val="309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8/2018 a 31/08/2018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5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8/2018 A 31/08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780"/>
        <w:gridCol w:w="1700"/>
        <w:gridCol w:w="1380"/>
        <w:gridCol w:w="1220"/>
        <w:gridCol w:w="98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58,5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1,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2,81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1,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81,31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1,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1,31</w:t>
            </w:r>
          </w:p>
        </w:tc>
      </w:tr>
      <w:tr>
        <w:trPr>
          <w:trHeight w:val="37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58,5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58,50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8,5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58,50)</w:t>
            </w:r>
          </w:p>
        </w:tc>
      </w:tr>
      <w:tr>
        <w:trPr>
          <w:trHeight w:val="397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TRIBUTÁ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5,5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5,55)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POSTOS E TAXAS DIVERS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5,5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5,55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5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PV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,5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,55)</w:t>
            </w:r>
          </w:p>
        </w:tc>
      </w:tr>
      <w:tr>
        <w:trPr>
          <w:trHeight w:val="397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8.432,1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831,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2.600,81)</w:t>
            </w:r>
          </w:p>
        </w:tc>
      </w:tr>
      <w:tr>
        <w:trPr>
          <w:trHeight w:val="36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8.432,1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831,3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2.600,81)</w:t>
            </w:r>
          </w:p>
        </w:tc>
      </w:tr>
      <w:tr>
        <w:trPr>
          <w:trHeight w:val="193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782310</wp:posOffset>
                </wp:positionV>
                <wp:extent cx="64801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55.3pt" to="510.65pt,45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785485</wp:posOffset>
                </wp:positionV>
                <wp:extent cx="648017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55.55pt" to="510.65pt,45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788660</wp:posOffset>
                </wp:positionV>
                <wp:extent cx="648017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55.8pt" to="510.65pt,45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40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