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40"/>
        <w:gridCol w:w="102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18 a 31/05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5/201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8.075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506,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632,5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6.949,9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.907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506,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386,8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7.027,11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.389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461,9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5.919,2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375,6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.315,7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109,84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.375,6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0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.315,7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.109,84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.013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146,2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809,45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.013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2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6,2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.809,45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8,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14,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924,8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7,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8,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14,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924,8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7,8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35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63,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91,5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7,82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3.168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5,6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.922,82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2.965,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5,6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.720,23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6.371,65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5,6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9.617,30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5.539,2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66,7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7.805,97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20,1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74,80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699,6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8,1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937,78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.512,63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6,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.198,75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386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4pt" to="510.65pt,16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418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65pt" to="510.65pt,16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450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9pt" to="510.65pt,16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1280"/>
        <w:gridCol w:w="7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8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18 a 31/05/20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5/2018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8.075,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288,8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163,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56.949,9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965,0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351,5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170,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784,34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8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3,8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97,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2,0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8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3,8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97,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2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4,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4,0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4,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4,0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16,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.307,7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873,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482,34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64,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527,5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70,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07,2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87,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87,05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60,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60,2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3,2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54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,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,25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5,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9,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14,9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,6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1,3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5.110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43.165,59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5.110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43.165,5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5.110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43.165,59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975,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975,26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887.135,3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.937,2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992,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054,9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56380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9.4pt" to="510.65pt,3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05892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9.6pt" to="510.65pt,3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062095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9.85pt" to="510.65pt,3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18 a 31/05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5/2018 A 31/05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05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995,04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16,5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16,52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810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810,93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116,8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116,8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582,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582,12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4,7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4,7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22,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22,5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29,6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29,6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60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60,29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54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671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671,6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71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71,60)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605,5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605,5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1,4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1,4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2,8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2,8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9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9,6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1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1,3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rsos e Treinamento de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97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97,5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8,9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8,9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0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,0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5,6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5,6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5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5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08,2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08,24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69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69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,9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78,2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78,2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,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4,54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520,7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8,52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,19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2,19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520,7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520,7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4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4,5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6,2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46,21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054,96</w:t>
            </w:r>
          </w:p>
        </w:tc>
      </w:tr>
      <w:tr>
        <w:trPr>
          <w:trHeight w:val="3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937,2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992,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054,96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65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40" w:right="840" w:gutter="0" w:header="0" w:top="545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