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960"/>
        <w:gridCol w:w="1940"/>
        <w:gridCol w:w="1700"/>
        <w:gridCol w:w="1640"/>
        <w:gridCol w:w="1020"/>
        <w:gridCol w:w="1040"/>
      </w:tblGrid>
      <w:tr>
        <w:trPr>
          <w:trHeight w:val="45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16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82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2"/>
              <w:ind w:right="31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UA PROF. MARIA DO ESPÍRITO SANTO, 4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2"/>
              <w:ind w:right="57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right="69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6/2018 a 30/06/2018</w:t>
            </w:r>
          </w:p>
        </w:tc>
      </w:tr>
      <w:tr>
        <w:trPr>
          <w:trHeight w:val="21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1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LANCETE DE VERIFICAÇÃO LEVANTADO EM 30/06/2018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6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TIV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40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7.044,0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.115,8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8.422,91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91.737,01</w:t>
            </w:r>
          </w:p>
        </w:tc>
      </w:tr>
      <w:tr>
        <w:trPr>
          <w:trHeight w:val="39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CIRCULANT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7.121,2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.115,8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5.293,00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4.944,10</w:t>
            </w:r>
          </w:p>
        </w:tc>
      </w:tr>
      <w:tr>
        <w:trPr>
          <w:trHeight w:val="39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VEL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5.919,2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2.585,8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4.963,37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3.541,76</w:t>
            </w:r>
          </w:p>
        </w:tc>
      </w:tr>
      <w:tr>
        <w:trPr>
          <w:trHeight w:val="370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NCO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8.109,8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1.644,6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4.963,37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4.791,11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nco do Brasil S/A - C/C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8.109,8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.644,6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4.963,37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4.791,11</w:t>
            </w:r>
          </w:p>
        </w:tc>
      </w:tr>
      <w:tr>
        <w:trPr>
          <w:trHeight w:val="367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PLICAÇÕES FINANCEIRAS DE LIQUIDEZ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7.809,4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1,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8.750,65</w:t>
            </w:r>
          </w:p>
        </w:tc>
      </w:tr>
      <w:tr>
        <w:trPr>
          <w:trHeight w:val="16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EDIAT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nco do Brasil S.A. - BB Renda Fix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7.809,4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41,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8.750,65</w:t>
            </w:r>
          </w:p>
        </w:tc>
      </w:tr>
      <w:tr>
        <w:trPr>
          <w:trHeight w:val="397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RÉDITO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01,9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3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29,63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402,34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IANTAMENTO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01,9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3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29,63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402,34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diantamentos a Fornecedo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201,9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3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29,63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402,34</w:t>
            </w:r>
          </w:p>
        </w:tc>
      </w:tr>
      <w:tr>
        <w:trPr>
          <w:trHeight w:val="397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ATIVO NÃO CIRCULANT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69.922,8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.129,91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66.792,91</w:t>
            </w:r>
          </w:p>
        </w:tc>
      </w:tr>
      <w:tr>
        <w:trPr>
          <w:trHeight w:val="39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IMOBILIZAD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69.720,2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.129,91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66.590,32</w:t>
            </w:r>
          </w:p>
        </w:tc>
      </w:tr>
      <w:tr>
        <w:trPr>
          <w:trHeight w:val="370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9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S E DIREITOS EM US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68.076,4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68.076,46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óvei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00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000,00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2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áquinas, Equipamentos e Instala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91.490,9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91.490,99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óveis e Utensílio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3.286,7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3.286,72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4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putadores e Periféric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6.901,5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6.901,55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eículo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9.965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9.965,00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3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stalaçõe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432,2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432,20</w:t>
            </w:r>
          </w:p>
        </w:tc>
      </w:tr>
      <w:tr>
        <w:trPr>
          <w:trHeight w:val="37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OBILIZADO EM ANDAMEN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1.261,0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1.261,07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4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truções em Andamen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51.261,0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51.261,07</w:t>
            </w:r>
          </w:p>
        </w:tc>
      </w:tr>
      <w:tr>
        <w:trPr>
          <w:trHeight w:val="367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8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PRECIAÇÕES, AMORTIZAÇÕES 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49.617,30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.129,91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52.747,21)</w:t>
            </w:r>
          </w:p>
        </w:tc>
      </w:tr>
      <w:tr>
        <w:trPr>
          <w:trHeight w:val="16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XAUSTÃO ACUMULAD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0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Máquinas,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159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87.805,97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59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59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193,64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89.999,61)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quipamentos e Instala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80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 Depreciação Acumulada de Instala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674,80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2,88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727,68)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2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Computadores 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159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2.937,78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59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59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19,67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3.157,45)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iférico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1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Móveis e Utensíli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6.198,75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63,72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6.862,47)</w:t>
            </w:r>
          </w:p>
        </w:tc>
      </w:tr>
      <w:tr>
        <w:trPr>
          <w:trHeight w:val="397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ANGÍVEL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,5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,59</w:t>
            </w:r>
          </w:p>
        </w:tc>
      </w:tr>
      <w:tr>
        <w:trPr>
          <w:trHeight w:val="370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ANGIVEL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442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442,00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istema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442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442,00</w:t>
            </w:r>
          </w:p>
        </w:tc>
      </w:tr>
      <w:tr>
        <w:trPr>
          <w:trHeight w:val="37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-) AMORTIZAÇÕES DO INTANGIVE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.239,41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.239,41)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3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 Amortização Acumulada Sistem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.239,41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.239,41)</w:t>
            </w:r>
          </w:p>
        </w:tc>
      </w:tr>
    </w:tbl>
    <w:p>
      <w:pPr>
        <w:sectPr>
          <w:type w:val="nextPage"/>
          <w:pgSz w:w="11906" w:h="16838"/>
          <w:pgMar w:left="840" w:right="840" w:gutter="0" w:header="0" w:top="54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138680</wp:posOffset>
                </wp:positionV>
                <wp:extent cx="648017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68.4pt" to="510.65pt,16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141855</wp:posOffset>
                </wp:positionV>
                <wp:extent cx="648017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68.65pt" to="510.65pt,16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145030</wp:posOffset>
                </wp:positionV>
                <wp:extent cx="648017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68.9pt" to="510.65pt,16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940"/>
        <w:gridCol w:w="1800"/>
        <w:gridCol w:w="1860"/>
        <w:gridCol w:w="1660"/>
        <w:gridCol w:w="1280"/>
        <w:gridCol w:w="760"/>
      </w:tblGrid>
      <w:tr>
        <w:trPr>
          <w:trHeight w:val="45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16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182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pacing w:lineRule="exact" w:line="182"/>
              <w:ind w:right="59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UA PROF. MARIA DO ESPÍRITO SANTO, 4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pacing w:lineRule="exact" w:line="182"/>
              <w:ind w:right="8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pacing w:lineRule="exact" w:line="182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6/2018 a 30/06/2018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87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2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LANCETE DE VERIFICAÇÃO LEVANTADO EM 30/06/2018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SSIV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4"/>
                <w:sz w:val="14"/>
              </w:rPr>
            </w:pPr>
            <w:r>
              <w:rPr>
                <w:rFonts w:eastAsia="Arial" w:cs="Arial" w:ascii="Arial" w:hAnsi="Arial"/>
                <w:w w:val="94"/>
                <w:sz w:val="14"/>
              </w:rPr>
              <w:t>Saldo Atual</w:t>
            </w:r>
          </w:p>
        </w:tc>
      </w:tr>
      <w:tr>
        <w:trPr>
          <w:trHeight w:val="40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IV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7.044,0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40.090,61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4.783,5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991.737,01</w:t>
            </w:r>
          </w:p>
        </w:tc>
      </w:tr>
      <w:tr>
        <w:trPr>
          <w:trHeight w:val="39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IVO CIRCULA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.606,6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8.856,39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2.197,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.947,91</w:t>
            </w:r>
          </w:p>
        </w:tc>
      </w:tr>
      <w:tr>
        <w:trPr>
          <w:trHeight w:val="39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528,2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3.282,38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.925,1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1,02</w:t>
            </w:r>
          </w:p>
        </w:tc>
      </w:tr>
      <w:tr>
        <w:trPr>
          <w:trHeight w:val="370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4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 NACIONAI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528,2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3.282,38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.925,1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1,02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00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t Seguranca E Servicos Ltda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71,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71,02</w:t>
            </w:r>
          </w:p>
        </w:tc>
      </w:tr>
      <w:tr>
        <w:trPr>
          <w:trHeight w:val="37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2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RIGAÇÕES TRABALHISTAS E SOCIAI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.501,4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0.967,82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.803,2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.336,89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5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vidência Social a Pagar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926,4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.970,67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848,6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804,41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6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GTS a Pag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860,2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860,29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822,0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822,08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7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 sobre Salários a Pagar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32,5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32,54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27,7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27,77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38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rrf A Recolh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,3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4,31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,3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,31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3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RRF a Recolh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414,9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207,48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207,4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414,96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ss a Recolh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,6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,63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,00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33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, COFINS e Contrib. Social s/ Serviços de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59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4,3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59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4,36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59"/>
              <w:ind w:right="4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4,36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4,36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erceir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69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OUTRAS OBRIG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576,8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4.606,19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.469,3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40,00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46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heques em Compensação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576,8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4.606,19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9.469,3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40,00</w:t>
            </w:r>
          </w:p>
        </w:tc>
      </w:tr>
      <w:tr>
        <w:trPr>
          <w:trHeight w:val="402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6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LÍQUID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7.437,4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1.234,22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2.585,8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978.789,10</w:t>
            </w:r>
          </w:p>
        </w:tc>
      </w:tr>
      <w:tr>
        <w:trPr>
          <w:trHeight w:val="39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8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SOCI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7.437,4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1.234,22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2.585,8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978.789,10</w:t>
            </w:r>
          </w:p>
        </w:tc>
      </w:tr>
      <w:tr>
        <w:trPr>
          <w:trHeight w:val="370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8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Soci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7.437,4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1.234,22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2.585,8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978.789,10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7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sultado do Exercicio - Periodo Anterior ao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59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.302,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59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59"/>
              <w:ind w:right="4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.302,11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lanç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30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avit ou Deficit Acumulado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7.135,3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6"/>
                <w:sz w:val="14"/>
              </w:rPr>
            </w:pPr>
            <w:r>
              <w:rPr>
                <w:rFonts w:eastAsia="Arial" w:cs="Arial" w:ascii="Arial" w:hAnsi="Arial"/>
                <w:w w:val="96"/>
                <w:sz w:val="14"/>
              </w:rPr>
              <w:t>887.135,37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1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ávit/Déficit de Exercício - Período do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59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59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1.234,22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59"/>
              <w:ind w:right="4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.585,8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.351,62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lanç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840" w:right="840" w:gutter="0" w:header="0" w:top="54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4159885</wp:posOffset>
                </wp:positionV>
                <wp:extent cx="648017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27.55pt" to="510.65pt,32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4163060</wp:posOffset>
                </wp:positionV>
                <wp:extent cx="648017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27.8pt" to="510.65pt,327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4165600</wp:posOffset>
                </wp:positionV>
                <wp:extent cx="648017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28pt" to="510.65pt,32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840"/>
        <w:gridCol w:w="3740"/>
        <w:gridCol w:w="3720"/>
      </w:tblGrid>
      <w:tr>
        <w:trPr>
          <w:trHeight w:val="45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bookmarkStart w:id="2" w:name="page3"/>
            <w:bookmarkEnd w:id="2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exact" w:line="182"/>
              <w:ind w:left="3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UA PROF. MARIA DO ESPÍRITO SANTO, 400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6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6/2018 a 30/06/2018</w:t>
            </w:r>
          </w:p>
        </w:tc>
      </w:tr>
      <w:tr>
        <w:trPr>
          <w:trHeight w:val="21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3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</w:tr>
      <w:tr>
        <w:trPr>
          <w:trHeight w:val="18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3</w:t>
            </w:r>
          </w:p>
        </w:tc>
        <w:tc>
          <w:tcPr>
            <w:tcW w:w="3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5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E RESULTADO DE 01/06/2018 A 30/06/201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25400</wp:posOffset>
                </wp:positionV>
                <wp:extent cx="648017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pt" to="510.65pt,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4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O RESULTADO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3780"/>
        <w:gridCol w:w="1740"/>
        <w:gridCol w:w="1340"/>
        <w:gridCol w:w="1220"/>
        <w:gridCol w:w="980"/>
      </w:tblGrid>
      <w:tr>
        <w:trPr>
          <w:trHeight w:val="180" w:hRule="atLeast"/>
        </w:trPr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404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 OPERACIONAL BRUT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1.55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1.550,00</w:t>
            </w:r>
          </w:p>
        </w:tc>
      </w:tr>
      <w:tr>
        <w:trPr>
          <w:trHeight w:val="370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2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S DIVERSA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1.55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1.550,00</w:t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ições dos Município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.55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.550,00</w:t>
            </w:r>
          </w:p>
        </w:tc>
      </w:tr>
      <w:tr>
        <w:trPr>
          <w:trHeight w:val="402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CEITA OPERACIONAL LÍQUID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1.55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1.550,00</w:t>
            </w:r>
          </w:p>
        </w:tc>
      </w:tr>
      <w:tr>
        <w:trPr>
          <w:trHeight w:val="394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SULTADO BRUTO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1.55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1.550,00</w:t>
            </w:r>
          </w:p>
        </w:tc>
      </w:tr>
      <w:tr>
        <w:trPr>
          <w:trHeight w:val="394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-) DESPESAS OPERACIONAI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0.921,86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7,7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9.964,11)</w:t>
            </w:r>
          </w:p>
        </w:tc>
      </w:tr>
      <w:tr>
        <w:trPr>
          <w:trHeight w:val="394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ADMINISTRATIVA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7.832,84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,5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7.816,29)</w:t>
            </w:r>
          </w:p>
        </w:tc>
      </w:tr>
      <w:tr>
        <w:trPr>
          <w:trHeight w:val="398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astos Com Pessoal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0.671,0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0.671,00)</w:t>
            </w:r>
          </w:p>
        </w:tc>
      </w:tr>
      <w:tr>
        <w:trPr>
          <w:trHeight w:val="370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muneração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2.776,12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2.776,12)</w:t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6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ário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2.776,12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2.776,12)</w:t>
            </w:r>
          </w:p>
        </w:tc>
      </w:tr>
      <w:tr>
        <w:trPr>
          <w:trHeight w:val="37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ncargos Sociai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.894,88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.894,88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vidência Social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.845,03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.845,03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GT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822,08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822,08)</w:t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2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 s/Salário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27,77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27,77)</w:t>
            </w:r>
          </w:p>
        </w:tc>
      </w:tr>
      <w:tr>
        <w:trPr>
          <w:trHeight w:val="37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GERAI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7.161,84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,5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7.145,29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guro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57,55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6,5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41,00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Internet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49,9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49,90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Telefônica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03,61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03,61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Advogatícia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.000,0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.000,00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Energia Eletric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44,0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44,00)</w:t>
            </w:r>
          </w:p>
        </w:tc>
      </w:tr>
      <w:tr>
        <w:trPr>
          <w:trHeight w:val="158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Eventos, Reuniões e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59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59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71,0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71,00)</w:t>
            </w:r>
          </w:p>
        </w:tc>
      </w:tr>
      <w:tr>
        <w:trPr>
          <w:trHeight w:val="158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vençõe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Copa Cozinha e Refeitório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10,0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10,00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de Terceiro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500,0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500,00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3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preciaçõe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129,91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129,91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de Vigilânci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80,02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80,02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ção de Veículo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97,4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97,40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Contábei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34,58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34,58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de Viagem e diária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80,65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80,65)</w:t>
            </w:r>
          </w:p>
        </w:tc>
      </w:tr>
      <w:tr>
        <w:trPr>
          <w:trHeight w:val="158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cao de Maquinas, Equipamentos e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59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59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54,0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54,00)</w:t>
            </w:r>
          </w:p>
        </w:tc>
      </w:tr>
      <w:tr>
        <w:trPr>
          <w:trHeight w:val="158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istema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Materiais Auxiliares e de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59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59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6,9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6,90)</w:t>
            </w:r>
          </w:p>
        </w:tc>
      </w:tr>
      <w:tr>
        <w:trPr>
          <w:trHeight w:val="158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umo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1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bustíveis e Lubrificante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20,05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20,05)</w:t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0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umo de Águ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2,27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2,27)</w:t>
            </w:r>
          </w:p>
        </w:tc>
      </w:tr>
      <w:tr>
        <w:trPr>
          <w:trHeight w:val="402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SULTADOS FINANCEIROS LÍQUIDO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57,1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1,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84,10</w:t>
            </w:r>
          </w:p>
        </w:tc>
      </w:tr>
      <w:tr>
        <w:trPr>
          <w:trHeight w:val="370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S FINANCEIRA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1,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1,20</w:t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ndimentos Sobre Aplicações Financeira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41,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41,20</w:t>
            </w:r>
          </w:p>
        </w:tc>
      </w:tr>
      <w:tr>
        <w:trPr>
          <w:trHeight w:val="37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FINANCEIRA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57,1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57,10)</w:t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4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issoes e Despesas Bancária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57,1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57,10)</w:t>
            </w:r>
          </w:p>
        </w:tc>
      </w:tr>
      <w:tr>
        <w:trPr>
          <w:trHeight w:val="397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TRIBUTÁRIA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.731,92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.731,92)</w:t>
            </w:r>
          </w:p>
        </w:tc>
      </w:tr>
      <w:tr>
        <w:trPr>
          <w:trHeight w:val="375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POSTOS E TAXAS DIVERSA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.731,92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.731,92)</w:t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5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PV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731,92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731,92)</w:t>
            </w:r>
          </w:p>
        </w:tc>
      </w:tr>
      <w:tr>
        <w:trPr>
          <w:trHeight w:val="397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SULTADO OPERACIONAL LIQUIDO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0.921,86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2.507,7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1.585,89</w:t>
            </w:r>
          </w:p>
        </w:tc>
      </w:tr>
      <w:tr>
        <w:trPr>
          <w:trHeight w:val="370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UTRAS DESPESA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12,36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8,0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34,27)</w:t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7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ultas não dedutívei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12,36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8,09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34,27)</w:t>
            </w:r>
          </w:p>
        </w:tc>
      </w:tr>
      <w:tr>
        <w:trPr>
          <w:trHeight w:val="367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9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SUPERÁVIT/DÉFICIT LÍQUIDO DO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1.234,22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2.585,8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1.351,62</w:t>
            </w:r>
          </w:p>
        </w:tc>
      </w:tr>
      <w:tr>
        <w:trPr>
          <w:trHeight w:val="193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RÍODO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50" w:hRule="atLeast"/>
        </w:trPr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840" w:right="840" w:gutter="0" w:header="0" w:top="545" w:footer="0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