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60"/>
        <w:gridCol w:w="1940"/>
        <w:gridCol w:w="1700"/>
        <w:gridCol w:w="1640"/>
        <w:gridCol w:w="1020"/>
        <w:gridCol w:w="104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3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18 a 31/03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3/2018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8.627,3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695,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8.600,6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1.722,56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8.989,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695,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5.272,3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5.412,52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7.689,8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518,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801,3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4.407,25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583,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801,3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331,73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583,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.801,3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.331,73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583,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.801,3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.331,73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6.106,7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8,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7.075,52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6.106,7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68,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.075,52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9,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77,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.470,9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5,2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9,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77,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.470,9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5,27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2,7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7,4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,2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Salariais e Rescis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ATIVO NÃ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9.638,3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328,2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6.310,04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9.353,7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46,2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6.107,45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8.076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8.076,4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901,5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901,5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37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9.983,79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46,2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3.230,08)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AUSTÃO ACUMUL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1.078,79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66,7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3.345,56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12,68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6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67,30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231,07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8,1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469,21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.161,25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6,7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.848,01)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4,5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2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7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157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2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157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2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31670</wp:posOffset>
                </wp:positionV>
                <wp:extent cx="64801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2.1pt" to="510.65pt,15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34845</wp:posOffset>
                </wp:positionV>
                <wp:extent cx="64801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2.35pt" to="510.65pt,15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938020</wp:posOffset>
                </wp:positionV>
                <wp:extent cx="64801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2.6pt" to="510.65pt,15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800"/>
        <w:gridCol w:w="1860"/>
        <w:gridCol w:w="1660"/>
        <w:gridCol w:w="1280"/>
        <w:gridCol w:w="76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2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ind w:right="8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18 a 31/03/2018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3/2018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4"/>
                <w:sz w:val="14"/>
              </w:rPr>
            </w:pPr>
            <w:r>
              <w:rPr>
                <w:rFonts w:eastAsia="Arial" w:cs="Arial" w:ascii="Arial" w:hAnsi="Arial"/>
                <w:w w:val="94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8.627,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4.864,07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7.959,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31.722,56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431,9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.755,4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440,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116,79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79,5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422,1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8,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56,07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79,5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422,1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8,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56,0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56,0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4,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56,07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952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7.983,48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770,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739,5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61,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24,6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248,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185,03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75,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75,9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946,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946,4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4,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4,5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3,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3,3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1,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1,25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,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,2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24,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24,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248,5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8,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8,6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,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,63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6,8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06,87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9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,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,36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99,8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349,8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1,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1,2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99,8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49,8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71,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1,20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7.195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8.108,67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519,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16.605,77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7.195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8.108,67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519,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16.605,77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7.195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8.108,67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519,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16.605,77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6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9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6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7.135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887.135,37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8.108,67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9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.519,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410,4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159885</wp:posOffset>
                </wp:positionV>
                <wp:extent cx="6480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7.55pt" to="510.65pt,32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163060</wp:posOffset>
                </wp:positionV>
                <wp:extent cx="64801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7.8pt" to="510.65pt,32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165600</wp:posOffset>
                </wp:positionV>
                <wp:extent cx="64801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8pt" to="510.65pt,32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18 a 31/03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3/2018 A 31/03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840"/>
        <w:gridCol w:w="1680"/>
        <w:gridCol w:w="1340"/>
        <w:gridCol w:w="122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50,00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.5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.5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ineópol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8.108,6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9,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7.139,60)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7.739,2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7.739,27)</w:t>
            </w:r>
          </w:p>
        </w:tc>
      </w:tr>
      <w:tr>
        <w:trPr>
          <w:trHeight w:val="39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.793,6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.793,67)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0.872,4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0.872,44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.803,0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.803,04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agi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69,4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69,40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393,9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393,94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204,2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204,2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46,4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46,42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3,3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3,30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vis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.527,2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.527,29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isões de Fé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527,2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527,29)</w:t>
            </w:r>
          </w:p>
        </w:tc>
      </w:tr>
      <w:tr>
        <w:trPr>
          <w:trHeight w:val="37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3.945,6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3.945,6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821,2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821,2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s não Imobilizá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59,2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59,2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9,9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9,9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39,7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39,7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1,9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1,94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Consultoria/ Assessor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.0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.0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5,8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5,8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ursos e Treinamento de Pesso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00,00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99,5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99,50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2,4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2,4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3,2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3,2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28,2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28,2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2,6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2,6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13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13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Refeições e Lanch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6,4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6,4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591,0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591,0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591,0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591,02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5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50,00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80,8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80,84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01,1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01,1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01,1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01,15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4,5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4,54)</w:t>
            </w:r>
          </w:p>
        </w:tc>
      </w:tr>
      <w:tr>
        <w:trPr>
          <w:trHeight w:val="397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9,4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9,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9,67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9,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9,07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68,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68,77</w:t>
            </w:r>
          </w:p>
        </w:tc>
      </w:tr>
      <w:tr>
        <w:trPr>
          <w:trHeight w:val="78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18 a 31/03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3/2018 A 31/03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540"/>
        <w:gridCol w:w="1980"/>
        <w:gridCol w:w="1340"/>
        <w:gridCol w:w="122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17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contos Obtid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30</w:t>
            </w:r>
          </w:p>
        </w:tc>
      </w:tr>
      <w:tr>
        <w:trPr>
          <w:trHeight w:val="366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9,4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9,40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9,4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9,40)</w:t>
            </w:r>
          </w:p>
        </w:tc>
      </w:tr>
      <w:tr>
        <w:trPr>
          <w:trHeight w:val="397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8.108,6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519,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10,40</w:t>
            </w:r>
          </w:p>
        </w:tc>
      </w:tr>
      <w:tr>
        <w:trPr>
          <w:trHeight w:val="36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8.108,6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519,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10,40</w:t>
            </w:r>
          </w:p>
        </w:tc>
      </w:tr>
      <w:tr>
        <w:trPr>
          <w:trHeight w:val="193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6888480</wp:posOffset>
                </wp:positionV>
                <wp:extent cx="64801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42.4pt" to="510.65pt,54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6891655</wp:posOffset>
                </wp:positionV>
                <wp:extent cx="648017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42.65pt" to="510.65pt,54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6894830</wp:posOffset>
                </wp:positionV>
                <wp:extent cx="648017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42.9pt" to="510.65pt,54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40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