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960"/>
        <w:gridCol w:w="1940"/>
        <w:gridCol w:w="1700"/>
        <w:gridCol w:w="1600"/>
        <w:gridCol w:w="1060"/>
        <w:gridCol w:w="1040"/>
      </w:tblGrid>
      <w:tr>
        <w:trPr>
          <w:trHeight w:val="45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16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  <w:tc>
          <w:tcPr>
            <w:tcW w:w="10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82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2"/>
              <w:ind w:right="31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UA PROF. MARIA DO ESPÍRITO SANTO, 4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2"/>
              <w:ind w:right="57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right="69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11/2018 a 30/11/2018</w:t>
            </w:r>
          </w:p>
        </w:tc>
      </w:tr>
      <w:tr>
        <w:trPr>
          <w:trHeight w:val="21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1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ALANCETE DE VERIFICAÇÃO LEVANTADO EM 30/11/2018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6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TIV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404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2.774,4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4.383,6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05.573,85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1.584,26</w:t>
            </w:r>
          </w:p>
        </w:tc>
      </w:tr>
      <w:tr>
        <w:trPr>
          <w:trHeight w:val="394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CIRCULANT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6.654,8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4.383,6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02.071,54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98.966,90</w:t>
            </w:r>
          </w:p>
        </w:tc>
      </w:tr>
      <w:tr>
        <w:trPr>
          <w:trHeight w:val="39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VEL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5.354,8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.584,8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00.771,54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0.168,10</w:t>
            </w:r>
          </w:p>
        </w:tc>
      </w:tr>
      <w:tr>
        <w:trPr>
          <w:trHeight w:val="370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IX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9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,8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,72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aix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9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,8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,72</w:t>
            </w:r>
          </w:p>
        </w:tc>
      </w:tr>
      <w:tr>
        <w:trPr>
          <w:trHeight w:val="37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ANCO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1.855,4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4.45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9.408,34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897,09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nco do Brasil S/A - C/C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1.855,4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4.45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9.408,34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897,09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1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 Corrente nr.22366-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1.855,4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4.45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9.408,34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897,09</w:t>
            </w:r>
          </w:p>
        </w:tc>
      </w:tr>
      <w:tr>
        <w:trPr>
          <w:trHeight w:val="367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PLICAÇÕES FINANCEIRAS DE LIQUIDEZ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73.498,4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27,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.363,20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73.262,29</w:t>
            </w:r>
          </w:p>
        </w:tc>
      </w:tr>
      <w:tr>
        <w:trPr>
          <w:trHeight w:val="16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EDIAT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nco do Brasil S.A. - BB Renda Fix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73.498,4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127,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363,20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73.262,29</w:t>
            </w:r>
          </w:p>
        </w:tc>
      </w:tr>
      <w:tr>
        <w:trPr>
          <w:trHeight w:val="402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RÉDITO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0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.798,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.300,00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.798,80</w:t>
            </w:r>
          </w:p>
        </w:tc>
      </w:tr>
      <w:tr>
        <w:trPr>
          <w:trHeight w:val="370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IANTAMENTO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0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.798,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.300,00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.798,80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1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diantamentos a Fornecedo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.441,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00,00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.441,07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5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diantamento de 13º Salár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357,7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357,73</w:t>
            </w:r>
          </w:p>
        </w:tc>
      </w:tr>
      <w:tr>
        <w:trPr>
          <w:trHeight w:val="397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ATIVO NÃO CIRCULANT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86.119,6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.502,31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82.617,36</w:t>
            </w:r>
          </w:p>
        </w:tc>
      </w:tr>
      <w:tr>
        <w:trPr>
          <w:trHeight w:val="394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8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IMOBILIZAD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85.917,0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.502,31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82.414,7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9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S E DIREITOS EM US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.815,4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.815,46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móvei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.00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.000,00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2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áquinas, Equipamentos e Instala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9.930,9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9.930,99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óveis e Utensílio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3.286,7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3.286,72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4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putadores e Periféric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1.200,5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1.200,55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eículo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9.965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9.965,00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3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stalaçõe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432,2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432,20</w:t>
            </w:r>
          </w:p>
        </w:tc>
      </w:tr>
      <w:tr>
        <w:trPr>
          <w:trHeight w:val="37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OBILIZADO EM ANDAMEN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1.261,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1.261,07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4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truções em Andamen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51.261,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51.261,07</w:t>
            </w:r>
          </w:p>
        </w:tc>
      </w:tr>
      <w:tr>
        <w:trPr>
          <w:trHeight w:val="367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8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PRECIAÇÕES, AMORTIZAÇÕES 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66.159,45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.502,31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69.661,76)</w:t>
            </w:r>
          </w:p>
        </w:tc>
      </w:tr>
      <w:tr>
        <w:trPr>
          <w:trHeight w:val="16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XAUSTÃO ACUMULAD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0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exact" w:line="159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Máquinas,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159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99.129,97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59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345,20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01.475,17)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exact" w:line="159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quipamentos e Instala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80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 Depreciação Acumulada de Instala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944,42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2,88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997,30)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2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exact" w:line="159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Computadores 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159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4.501,38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59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40,51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4.941,89)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59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iférico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1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Móveis e Utensíli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9.583,68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63,72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0.247,40)</w:t>
            </w:r>
          </w:p>
        </w:tc>
      </w:tr>
      <w:tr>
        <w:trPr>
          <w:trHeight w:val="397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TANGÍVEL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2,5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2,5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8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TANGIVEL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442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442,00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istema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442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442,00</w:t>
            </w:r>
          </w:p>
        </w:tc>
      </w:tr>
      <w:tr>
        <w:trPr>
          <w:trHeight w:val="37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-) AMORTIZAÇÕES DO INTANGIVE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0.239,41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0.239,41)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3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 Amortização Acumulada Sistem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.239,41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.239,41)</w:t>
            </w:r>
          </w:p>
        </w:tc>
      </w:tr>
    </w:tbl>
    <w:p>
      <w:pPr>
        <w:sectPr>
          <w:type w:val="nextPage"/>
          <w:pgSz w:w="11906" w:h="16838"/>
          <w:pgMar w:left="840" w:right="840" w:gutter="0" w:header="0" w:top="54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577975</wp:posOffset>
                </wp:positionV>
                <wp:extent cx="648017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24.25pt" to="510.65pt,124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581150</wp:posOffset>
                </wp:positionV>
                <wp:extent cx="648017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24.5pt" to="510.65pt,124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584325</wp:posOffset>
                </wp:positionV>
                <wp:extent cx="648017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24.75pt" to="510.65pt,124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940"/>
        <w:gridCol w:w="1800"/>
        <w:gridCol w:w="1860"/>
        <w:gridCol w:w="1660"/>
        <w:gridCol w:w="1040"/>
        <w:gridCol w:w="1000"/>
      </w:tblGrid>
      <w:tr>
        <w:trPr>
          <w:trHeight w:val="45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bookmarkStart w:id="1" w:name="page2"/>
            <w:bookmarkEnd w:id="1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16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  <w:tc>
          <w:tcPr>
            <w:tcW w:w="10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182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182"/>
              <w:ind w:right="3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UA PROF. MARIA DO ESPÍRITO SANTO, 4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182"/>
              <w:ind w:right="61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right="69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11/2018 a 30/11/2018</w:t>
            </w:r>
          </w:p>
        </w:tc>
      </w:tr>
      <w:tr>
        <w:trPr>
          <w:trHeight w:val="21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2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ALANCETE DE VERIFICAÇÃO LEVANTADO EM 30/11/2018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ASSIV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8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404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SSIV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2.774,4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23.143,56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1.953,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1.584,26</w:t>
            </w:r>
          </w:p>
        </w:tc>
      </w:tr>
      <w:tr>
        <w:trPr>
          <w:trHeight w:val="394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SSIVO CIRCULA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484,2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33.359,63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6.776,3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9.900,94</w:t>
            </w:r>
          </w:p>
        </w:tc>
      </w:tr>
      <w:tr>
        <w:trPr>
          <w:trHeight w:val="39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2.468,4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.865,53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740,5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6.343,47</w:t>
            </w:r>
          </w:p>
        </w:tc>
      </w:tr>
      <w:tr>
        <w:trPr>
          <w:trHeight w:val="370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4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 NACIONAI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2.468,4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.865,53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740,5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6.343,47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26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schel Contabilidade Ltda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34,5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34,58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469,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469,16</w:t>
            </w:r>
          </w:p>
        </w:tc>
      </w:tr>
      <w:tr>
        <w:trPr>
          <w:trHeight w:val="37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2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RIGAÇÕES TRABALHISTAS E SOCIAI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.277,2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8.617,61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9.497,8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.157,47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5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evidência Social a Pagar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794,7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.826,45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881,7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850,02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6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GTS a Paga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803,4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803,45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536,7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536,73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7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 sobre Salários a Pagar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25,4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25,43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7,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7,10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38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rrf A Recolh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4,3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4,31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4,3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4,31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3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RRF a Recolh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385,9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207,48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207,4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385,95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ss a Recolh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,00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,00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33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exact" w:line="159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, COFINS e Contrib. Social s/ Serviços de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59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4,3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59"/>
              <w:ind w:right="4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4,36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159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4,3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4,36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erceir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69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OUTRAS OBRIG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738,5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8.876,49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7.537,9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0,00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4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diantament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0,00</w:t>
            </w:r>
          </w:p>
        </w:tc>
      </w:tr>
      <w:tr>
        <w:trPr>
          <w:trHeight w:val="402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6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LÍQUID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16.290,2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9.783,93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.177,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91.683,32</w:t>
            </w:r>
          </w:p>
        </w:tc>
      </w:tr>
      <w:tr>
        <w:trPr>
          <w:trHeight w:val="394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8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SOCI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16.290,2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9.783,93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.177,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91.683,32</w:t>
            </w:r>
          </w:p>
        </w:tc>
      </w:tr>
      <w:tr>
        <w:trPr>
          <w:trHeight w:val="370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8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Soci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16.290,2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9.783,93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.177,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91.683,32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17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exact" w:line="159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sultado do Exercicio - Periodo Anterior ao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59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9.154,8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59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159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9.154,86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59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lanç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30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peravit ou Deficit Acumulado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7.135,3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7.135,37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1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exact" w:line="159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perávit/Déficit de Exercício - Período do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59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59"/>
              <w:ind w:right="4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9.783,93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159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5.177,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4.606,91)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lanç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w="11906" w:h="16838"/>
          <w:pgMar w:left="840" w:right="840" w:gutter="0" w:header="0" w:top="54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4159885</wp:posOffset>
                </wp:positionV>
                <wp:extent cx="648017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27.55pt" to="510.65pt,32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4163060</wp:posOffset>
                </wp:positionV>
                <wp:extent cx="648017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27.8pt" to="510.65pt,327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4165600</wp:posOffset>
                </wp:positionV>
                <wp:extent cx="648017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28pt" to="510.65pt,32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840"/>
        <w:gridCol w:w="3740"/>
        <w:gridCol w:w="3720"/>
      </w:tblGrid>
      <w:tr>
        <w:trPr>
          <w:trHeight w:val="45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bookmarkStart w:id="2" w:name="page3"/>
            <w:bookmarkEnd w:id="2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exact" w:line="182"/>
              <w:ind w:left="3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8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UA PROF. MARIA DO ESPÍRITO SANTO, 400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8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6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11/2018 a 30/11/2018</w:t>
            </w:r>
          </w:p>
        </w:tc>
      </w:tr>
      <w:tr>
        <w:trPr>
          <w:trHeight w:val="21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3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</w:tr>
      <w:tr>
        <w:trPr>
          <w:trHeight w:val="18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3</w:t>
            </w:r>
          </w:p>
        </w:tc>
        <w:tc>
          <w:tcPr>
            <w:tcW w:w="3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7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E RESULTADO DE 01/11/2018 A 30/11/201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25400</wp:posOffset>
                </wp:positionV>
                <wp:extent cx="648017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pt" to="510.65pt,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4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O RESULTADO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3840"/>
        <w:gridCol w:w="1680"/>
        <w:gridCol w:w="1340"/>
        <w:gridCol w:w="1220"/>
        <w:gridCol w:w="980"/>
      </w:tblGrid>
      <w:tr>
        <w:trPr>
          <w:trHeight w:val="180" w:hRule="atLeast"/>
        </w:trPr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404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 OPERACIONAL BRUT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4.05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4.050,00</w:t>
            </w:r>
          </w:p>
        </w:tc>
      </w:tr>
      <w:tr>
        <w:trPr>
          <w:trHeight w:val="370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2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S DIVERS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4.05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4.050,00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ições dos Municípi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4.05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4.050,00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f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6.07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6.070,00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onte Castel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180,00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ela Vista do Told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35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350,00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jor Viei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00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000,00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rto Uniã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70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700,00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ês Barr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75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750,00</w:t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1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anoinh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.00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.000,00</w:t>
            </w:r>
          </w:p>
        </w:tc>
      </w:tr>
      <w:tr>
        <w:trPr>
          <w:trHeight w:val="402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CEITA OPERACIONAL LÍQUID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4.05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4.050,00</w:t>
            </w:r>
          </w:p>
        </w:tc>
      </w:tr>
      <w:tr>
        <w:trPr>
          <w:trHeight w:val="394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SULTADO BRUT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4.05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4.050,00</w:t>
            </w:r>
          </w:p>
        </w:tc>
      </w:tr>
      <w:tr>
        <w:trPr>
          <w:trHeight w:val="394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-) DESPESAS OPERACIONA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9.783,93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27,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8.656,91)</w:t>
            </w:r>
          </w:p>
        </w:tc>
      </w:tr>
      <w:tr>
        <w:trPr>
          <w:trHeight w:val="394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ADMINISTRATIV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7.888,88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7.888,88)</w:t>
            </w:r>
          </w:p>
        </w:tc>
      </w:tr>
      <w:tr>
        <w:trPr>
          <w:trHeight w:val="398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Gastos Com Pessoa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5.837,83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5.837,83)</w:t>
            </w:r>
          </w:p>
        </w:tc>
      </w:tr>
      <w:tr>
        <w:trPr>
          <w:trHeight w:val="370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muneraçã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7.185,46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7.185,46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6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ári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1.351,46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1.351,46)</w:t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denizações Cíveis/Trabalhist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5.834,0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5.834,00)</w:t>
            </w:r>
          </w:p>
        </w:tc>
      </w:tr>
      <w:tr>
        <w:trPr>
          <w:trHeight w:val="37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ncargos Socia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.652,37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.652,37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evidência Socia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.798,54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.798,54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GT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536,73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536,73)</w:t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2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 s/Salári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17,1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17,10)</w:t>
            </w:r>
          </w:p>
        </w:tc>
      </w:tr>
      <w:tr>
        <w:trPr>
          <w:trHeight w:val="37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8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GERA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2.051,05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2.051,05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terial de Expediente/ Administrativ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55,6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55,60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1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Jardinagem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91,01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91,01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gur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41,0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41,00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Internet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49,9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49,90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Posta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7,92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7,92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nuncios e Public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54,0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54,00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Advogatíci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.000,0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.000,00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Energia Eletr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48,84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48,84)</w:t>
            </w:r>
          </w:p>
        </w:tc>
      </w:tr>
      <w:tr>
        <w:trPr>
          <w:trHeight w:val="158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Eventos, Reuniões 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59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59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819,15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59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819,15)</w:t>
            </w:r>
          </w:p>
        </w:tc>
      </w:tr>
      <w:tr>
        <w:trPr>
          <w:trHeight w:val="158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ven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Copa Cozinha e Refeitóri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79,66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79,66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de Terceir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000,0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000,00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Material de Limpeza e Higien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60,72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60,72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3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preci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502,31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502,31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de Vigilânci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80,02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80,02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nutenção de Veícul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42,68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42,68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Contábe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469,16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469,16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6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Refeições e Lanch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71,11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71,11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de Viagem e diári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257,58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257,58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6.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ivers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072,13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072,13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6.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Helio Daniel Cost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85,45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85,45)</w:t>
            </w:r>
          </w:p>
        </w:tc>
      </w:tr>
      <w:tr>
        <w:trPr>
          <w:trHeight w:val="158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nutencao de Maquinas, Equipamentos 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59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59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515,79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59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515,79)</w:t>
            </w:r>
          </w:p>
        </w:tc>
      </w:tr>
      <w:tr>
        <w:trPr>
          <w:trHeight w:val="158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istem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Materiais Auxiliares e d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59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59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,81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59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,81)</w:t>
            </w:r>
          </w:p>
        </w:tc>
      </w:tr>
      <w:tr>
        <w:trPr>
          <w:trHeight w:val="158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um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1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bustíveis e Lubrificant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.031,79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.031,79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10.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ivers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.031,79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.031,79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5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rind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50,0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50,00)</w:t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0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umo de Águ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5,0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5,00)</w:t>
            </w:r>
          </w:p>
        </w:tc>
      </w:tr>
      <w:tr>
        <w:trPr>
          <w:trHeight w:val="402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SULTADOS FINANCEIROS LÍQUID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.895,05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27,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68,03)</w:t>
            </w:r>
          </w:p>
        </w:tc>
      </w:tr>
      <w:tr>
        <w:trPr>
          <w:trHeight w:val="370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S FINANCEIR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27,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27,02</w:t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ndimentos Sobre Aplicações Financeir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127,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127,02</w:t>
            </w:r>
          </w:p>
        </w:tc>
      </w:tr>
      <w:tr>
        <w:trPr>
          <w:trHeight w:val="37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FINANCEIR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.895,05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.895,05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4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issoes e Despesas Bancári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31,85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31,85)</w:t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1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.R.R.F s/Aplicações Financeir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363,2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363,20)</w:t>
            </w:r>
          </w:p>
        </w:tc>
      </w:tr>
      <w:tr>
        <w:trPr>
          <w:trHeight w:val="78" w:hRule="atLeast"/>
        </w:trPr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w="11906" w:h="16838"/>
          <w:pgMar w:left="840" w:right="840" w:gutter="0" w:header="0" w:top="545" w:footer="0" w:bottom="6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840"/>
        <w:gridCol w:w="3740"/>
        <w:gridCol w:w="3720"/>
      </w:tblGrid>
      <w:tr>
        <w:trPr>
          <w:trHeight w:val="45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bookmarkStart w:id="3" w:name="page4"/>
            <w:bookmarkEnd w:id="3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exact" w:line="182"/>
              <w:ind w:left="3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8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UA PROF. MARIA DO ESPÍRITO SANTO, 400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8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6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11/2018 a 30/11/2018</w:t>
            </w:r>
          </w:p>
        </w:tc>
      </w:tr>
      <w:tr>
        <w:trPr>
          <w:trHeight w:val="21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3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</w:tr>
      <w:tr>
        <w:trPr>
          <w:trHeight w:val="18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4</w:t>
            </w:r>
          </w:p>
        </w:tc>
        <w:tc>
          <w:tcPr>
            <w:tcW w:w="3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7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E RESULTADO DE 01/11/2018 A 30/11/201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25400</wp:posOffset>
                </wp:positionV>
                <wp:extent cx="648017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pt" to="510.65pt,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4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O RESULTADO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3540"/>
        <w:gridCol w:w="1980"/>
        <w:gridCol w:w="1340"/>
        <w:gridCol w:w="1220"/>
        <w:gridCol w:w="980"/>
      </w:tblGrid>
      <w:tr>
        <w:trPr>
          <w:trHeight w:val="180" w:hRule="atLeast"/>
        </w:trPr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3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404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77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SULTADO OPERACIONAL LIQUID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9.783,93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.177,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4.606,91)</w:t>
            </w:r>
          </w:p>
        </w:tc>
      </w:tr>
      <w:tr>
        <w:trPr>
          <w:trHeight w:val="3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98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SUPERÁVIT/DÉFICIT LÍQUIDO D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9.783,93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.177,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4.606,91)</w:t>
            </w:r>
          </w:p>
        </w:tc>
      </w:tr>
      <w:tr>
        <w:trPr>
          <w:trHeight w:val="193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RÍOD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7348855</wp:posOffset>
                </wp:positionV>
                <wp:extent cx="648017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78.65pt" to="510.65pt,578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7352030</wp:posOffset>
                </wp:positionV>
                <wp:extent cx="648017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78.9pt" to="510.65pt,57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7355205</wp:posOffset>
                </wp:positionV>
                <wp:extent cx="648017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79.15pt" to="510.65pt,579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40" w:right="840" w:gutter="0" w:header="0" w:top="5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