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00"/>
        <w:gridCol w:w="1680"/>
        <w:gridCol w:w="1680"/>
        <w:gridCol w:w="1640"/>
        <w:gridCol w:w="1020"/>
        <w:gridCol w:w="1060"/>
      </w:tblGrid>
      <w:tr>
        <w:trPr>
          <w:trHeight w:val="25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6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LANCETE PATRIMONIAL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5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1/2018 a 31/01/2018</w:t>
            </w:r>
          </w:p>
        </w:tc>
      </w:tr>
      <w:tr>
        <w:trPr>
          <w:trHeight w:val="1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300" w:type="dxa"/>
            <w:gridSpan w:val="4"/>
            <w:tcBorders/>
          </w:tcPr>
          <w:p>
            <w:pPr>
              <w:pStyle w:val="Normal"/>
              <w:spacing w:lineRule="atLeast" w:line="0"/>
              <w:ind w:left="184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LANCETE DE VERIFICAÇÃO LEVANTADO EM 31/01/20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34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0.094,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.167,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9.426,0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8.835,33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4.088,7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.167,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6.079,3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6.176,60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8.604,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.017,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1.030,2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5.591,01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66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6.951,5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9.126,2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391,98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66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6.951,5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9.126,2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91,98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66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6.951,5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9.126,2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91,98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7.037,3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5,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903,9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6.199,03</w:t>
            </w:r>
          </w:p>
        </w:tc>
      </w:tr>
      <w:tr>
        <w:trPr>
          <w:trHeight w:val="161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7.037,3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65,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903,9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6.199,03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484,7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.049,1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5,59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484,7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.049,1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5,59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409,7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974,1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85,59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3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tecipações Salariais e Rescis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5,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6.005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346,6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2.658,73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5.534,6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248,8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2.285,80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8.076,4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68.076,46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901,5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901,55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1.490,9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1.490,99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.286,72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1.261,07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51.261,07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3.802,89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.248,8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7.051,73)</w:t>
            </w:r>
          </w:p>
        </w:tc>
      </w:tr>
      <w:tr>
        <w:trPr>
          <w:trHeight w:val="161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EXAUSTÃO ACUMUL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6.762,08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269,3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9.031,40)</w:t>
            </w:r>
          </w:p>
        </w:tc>
      </w:tr>
      <w:tr>
        <w:trPr>
          <w:trHeight w:val="158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exact" w:line="159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8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exact" w:line="159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408,72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4,6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463,34)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.777,87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8,1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.016,01)</w:t>
            </w:r>
          </w:p>
        </w:tc>
      </w:tr>
      <w:tr>
        <w:trPr>
          <w:trHeight w:val="158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59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8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exact" w:line="159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2.854,22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86,7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3.540,98)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0,7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,8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72,93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442,00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442,00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.971,26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7,8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069,07)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.971,26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7,8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069,07)</w:t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935480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52.4pt" to="509.7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40"/>
        <w:gridCol w:w="1800"/>
        <w:gridCol w:w="1820"/>
        <w:gridCol w:w="1680"/>
        <w:gridCol w:w="1020"/>
        <w:gridCol w:w="1020"/>
      </w:tblGrid>
      <w:tr>
        <w:trPr>
          <w:trHeight w:val="25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20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LANCETE PATRIMONIAL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650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  ASSOCIAÇÃO DOS MUNICÍPIOS DO PLANALTO NORTE-AMPLANOR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180"/>
              <w:ind w:right="3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180"/>
              <w:ind w:right="5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1/2018 a 31/01/2018</w:t>
            </w:r>
          </w:p>
        </w:tc>
      </w:tr>
      <w:tr>
        <w:trPr>
          <w:trHeight w:val="19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9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LANCETE DE VERIFICAÇÃO LEVANTADO EM 31/01/20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20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4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0.094,1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9.761,8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8.503,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08.835,33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2.958,8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3.272,0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387,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3.074,19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42,9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21,4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7,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8,96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42,9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21,4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7,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8,96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00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7,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7,47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442,9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21,4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21,49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.324,8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1.530,3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702,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.496,67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.889,4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.889,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529,0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.591,1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314,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251,99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42,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42,94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2,6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42,6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0,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0,38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8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Sindicais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85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101,7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321,0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338,7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19,33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5,1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5,1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,1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,18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179,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260,8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1,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59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UTRAS OBRIGAÇÕ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90,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020,1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17,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8,56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190,9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20,1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17,7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88,56</w:t>
            </w:r>
          </w:p>
        </w:tc>
      </w:tr>
      <w:tr>
        <w:trPr>
          <w:trHeight w:val="39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7.135,3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6.489,8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115,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5.761,14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7.135,3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6.489,8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115,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5.761,14</w:t>
            </w:r>
          </w:p>
        </w:tc>
      </w:tr>
      <w:tr>
        <w:trPr>
          <w:trHeight w:val="392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7.135,3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6.489,8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115,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95.761,14</w:t>
            </w:r>
          </w:p>
        </w:tc>
      </w:tr>
      <w:tr>
        <w:trPr>
          <w:trHeight w:val="166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7.135,3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7.135,37</w:t>
            </w:r>
          </w:p>
        </w:tc>
      </w:tr>
      <w:tr>
        <w:trPr>
          <w:trHeight w:val="16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468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6.489,8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5.115,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625,77</w:t>
            </w:r>
          </w:p>
        </w:tc>
      </w:tr>
      <w:tr>
        <w:trPr>
          <w:trHeight w:val="158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exact" w:line="159"/>
              <w:ind w:left="8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143375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26.25pt" to="509.7pt,3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</w:rPr>
      </w:pPr>
      <w:bookmarkStart w:id="4" w:name="page3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364490</wp:posOffset>
                </wp:positionV>
                <wp:extent cx="6486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7pt" to="553.2pt,2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1421765</wp:posOffset>
                </wp:positionV>
                <wp:extent cx="6486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95pt" to="553.2pt,11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21195</wp:posOffset>
                </wp:positionH>
                <wp:positionV relativeFrom="page">
                  <wp:posOffset>359410</wp:posOffset>
                </wp:positionV>
                <wp:extent cx="0" cy="1066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28.3pt" to="552.85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4195</wp:posOffset>
                </wp:positionH>
                <wp:positionV relativeFrom="page">
                  <wp:posOffset>359410</wp:posOffset>
                </wp:positionV>
                <wp:extent cx="0" cy="1066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28.3pt" to="42.85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>BALANCETE PATRIMONIAL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00"/>
      </w:tblGrid>
      <w:tr>
        <w:trPr>
          <w:trHeight w:val="184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1/2018 a 31/01/2018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77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1/2018 A 31/01/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780"/>
        <w:gridCol w:w="172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4.0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4.05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3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35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0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4.050,00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6.489,8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5,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5.424,23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6.269,1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6.269,16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.258,4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1.258,44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.036,8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3.036,82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.036,8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.036,82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221,6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221,62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148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148,3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42,9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42,9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0,3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0,38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.010,7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.010,72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307,7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307,7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9,9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9,9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15,7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15,7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uncios e Publicaçõ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Consultoria/ Assessor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9,1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9,1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11,2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11,2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93,1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93,1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346,6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346,6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Limpeza e Conservaçã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,0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,0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ensalidades/ Anuidades e Contribuiçõ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17,4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17,42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2,6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2,6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720,8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720,8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uros e Mult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7,2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7,2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86,0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86,0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86,0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86,0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867,7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867,78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141,9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141,9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141,9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141,9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,2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,27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0,6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5,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44,93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5,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65,61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65,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65,61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0,6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20,68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8,3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8,3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.R.R.F s/Aplicações Financeira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,3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,33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6.489,8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115,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25,77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6.489,8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.115,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625,77</w:t>
            </w:r>
          </w:p>
        </w:tc>
      </w:tr>
      <w:tr>
        <w:trPr>
          <w:trHeight w:val="16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73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60" w:right="840" w:gutter="0" w:header="0" w:top="593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