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300"/>
        <w:gridCol w:w="1680"/>
        <w:gridCol w:w="1680"/>
        <w:gridCol w:w="1660"/>
        <w:gridCol w:w="1000"/>
        <w:gridCol w:w="1060"/>
      </w:tblGrid>
      <w:tr>
        <w:trPr>
          <w:trHeight w:val="25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2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2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28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LANCETE PATRIMONIAL</w:t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65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18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2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18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53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18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right="6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2/2018 a 28/02/2018</w:t>
            </w:r>
          </w:p>
        </w:tc>
      </w:tr>
      <w:tr>
        <w:trPr>
          <w:trHeight w:val="1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right="5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1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20" w:type="dxa"/>
            <w:gridSpan w:val="4"/>
            <w:tcBorders/>
          </w:tcPr>
          <w:p>
            <w:pPr>
              <w:pStyle w:val="Normal"/>
              <w:spacing w:lineRule="atLeast" w:line="0"/>
              <w:ind w:left="1848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DE VERIFICAÇÃO LEVANTADO EM 28/02/20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34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TIV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8.835,3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.550,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8.758,8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28.627,36</w:t>
            </w:r>
          </w:p>
        </w:tc>
      </w:tr>
      <w:tr>
        <w:trPr>
          <w:trHeight w:val="392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CIRCULA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6.176,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.550,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5.738,4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8.989,03</w:t>
            </w:r>
          </w:p>
        </w:tc>
      </w:tr>
      <w:tr>
        <w:trPr>
          <w:trHeight w:val="392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5.591,0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6.331,9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4.233,1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7.689,81</w:t>
            </w:r>
          </w:p>
        </w:tc>
      </w:tr>
      <w:tr>
        <w:trPr>
          <w:trHeight w:val="392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391,9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486,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3.295,1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583,06</w:t>
            </w:r>
          </w:p>
        </w:tc>
      </w:tr>
      <w:tr>
        <w:trPr>
          <w:trHeight w:val="166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/A - C/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391,9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5.486,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3.295,1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.583,06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1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 Corrente nr.22366-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391,9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5.486,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3.295,1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.583,06</w:t>
            </w:r>
          </w:p>
        </w:tc>
      </w:tr>
      <w:tr>
        <w:trPr>
          <w:trHeight w:val="390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PLICAÇÕES FINANCEIRAS DE LIQUIDEZ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6.199,0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45,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38,0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6.106,75</w:t>
            </w:r>
          </w:p>
        </w:tc>
      </w:tr>
      <w:tr>
        <w:trPr>
          <w:trHeight w:val="161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EDIA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.A. - BB Renda F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6.199,0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45,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38,0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6.106,75</w:t>
            </w:r>
          </w:p>
        </w:tc>
      </w:tr>
      <w:tr>
        <w:trPr>
          <w:trHeight w:val="390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ÉDI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5,5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218,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505,3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99,22</w:t>
            </w:r>
          </w:p>
        </w:tc>
      </w:tr>
      <w:tr>
        <w:trPr>
          <w:trHeight w:val="392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IANTAMEN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5,5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218,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505,3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99,22</w:t>
            </w:r>
          </w:p>
        </w:tc>
      </w:tr>
      <w:tr>
        <w:trPr>
          <w:trHeight w:val="166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iantamentos a Fornecedor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85,5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2,8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92,71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5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ntecipações de Féri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218,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312,4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6,51</w:t>
            </w:r>
          </w:p>
        </w:tc>
      </w:tr>
      <w:tr>
        <w:trPr>
          <w:trHeight w:val="390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NÃO CIRCULA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82.658,7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020,4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9.638,33</w:t>
            </w:r>
          </w:p>
        </w:tc>
      </w:tr>
      <w:tr>
        <w:trPr>
          <w:trHeight w:val="392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8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IMOBILIZAD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82.285,8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932,0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9.353,74</w:t>
            </w:r>
          </w:p>
        </w:tc>
      </w:tr>
      <w:tr>
        <w:trPr>
          <w:trHeight w:val="392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9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E DIREITOS EM US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8.076,4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8.076,46</w:t>
            </w:r>
          </w:p>
        </w:tc>
      </w:tr>
      <w:tr>
        <w:trPr>
          <w:trHeight w:val="166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4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putadores e Periféri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.901,5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.901,55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óve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3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2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áquinas, Equipamentos 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1.490,9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1.490,99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óveis e Utensíl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.286,7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.286,72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6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eícul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</w:tr>
      <w:tr>
        <w:trPr>
          <w:trHeight w:val="390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OBILIZADO EM ANDAM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1.261,0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1.261,07</w:t>
            </w:r>
          </w:p>
        </w:tc>
      </w:tr>
      <w:tr>
        <w:trPr>
          <w:trHeight w:val="166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truções em Andam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1.261,0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1.261,07</w:t>
            </w:r>
          </w:p>
        </w:tc>
      </w:tr>
      <w:tr>
        <w:trPr>
          <w:trHeight w:val="390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8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PRECIAÇÕES, AMORTIZAÇÕE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37.051,73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932,0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39.983,79)</w:t>
            </w:r>
          </w:p>
        </w:tc>
      </w:tr>
      <w:tr>
        <w:trPr>
          <w:trHeight w:val="161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EXAUSTÃO ACUMULA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0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áquinas,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79.031,40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047,39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1.078,79)</w:t>
            </w:r>
          </w:p>
        </w:tc>
      </w:tr>
      <w:tr>
        <w:trPr>
          <w:trHeight w:val="158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exact" w:line="159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quipamentos 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8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80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exact" w:line="159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Depreciação Acumulada d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463,34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9,3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512,68)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Computadore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2.016,01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5,0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2.231,07)</w:t>
            </w:r>
          </w:p>
        </w:tc>
      </w:tr>
      <w:tr>
        <w:trPr>
          <w:trHeight w:val="158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159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iféri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8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1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exact" w:line="159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óveis e Utensíl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3.540,98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20,2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4.161,25)</w:t>
            </w:r>
          </w:p>
        </w:tc>
      </w:tr>
      <w:tr>
        <w:trPr>
          <w:trHeight w:val="390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4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Í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2,9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8,3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4,59</w:t>
            </w:r>
          </w:p>
        </w:tc>
      </w:tr>
      <w:tr>
        <w:trPr>
          <w:trHeight w:val="392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42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42,00</w:t>
            </w:r>
          </w:p>
        </w:tc>
      </w:tr>
      <w:tr>
        <w:trPr>
          <w:trHeight w:val="166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5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442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442,00</w:t>
            </w:r>
          </w:p>
        </w:tc>
      </w:tr>
      <w:tr>
        <w:trPr>
          <w:trHeight w:val="390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AMORTIZAÇÕES DO INTANG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069,07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8,3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157,41)</w:t>
            </w:r>
          </w:p>
        </w:tc>
      </w:tr>
      <w:tr>
        <w:trPr>
          <w:trHeight w:val="166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3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Amortização Acumulada Sistem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069,07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8,3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157,41)</w:t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935480</wp:posOffset>
                </wp:positionV>
                <wp:extent cx="6479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52.4pt" to="509.7pt,1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60"/>
        <w:gridCol w:w="1880"/>
        <w:gridCol w:w="1820"/>
        <w:gridCol w:w="1660"/>
        <w:gridCol w:w="1040"/>
        <w:gridCol w:w="1020"/>
      </w:tblGrid>
      <w:tr>
        <w:trPr>
          <w:trHeight w:val="25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19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6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LANCETE PATRIMONIAL</w:t>
            </w:r>
          </w:p>
        </w:tc>
        <w:tc>
          <w:tcPr>
            <w:tcW w:w="1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65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6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8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180"/>
              <w:ind w:right="31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8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180"/>
              <w:ind w:right="5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8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right="6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2/2018 a 28/02/2018</w:t>
            </w:r>
          </w:p>
        </w:tc>
      </w:tr>
      <w:tr>
        <w:trPr>
          <w:trHeight w:val="1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right="59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2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DE VERIFICAÇÃO LEVANTADO EM 28/02/20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20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SSIV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8.835,3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9.581,88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9.373,9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28.627,36</w:t>
            </w:r>
          </w:p>
        </w:tc>
      </w:tr>
      <w:tr>
        <w:trPr>
          <w:trHeight w:val="392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 CIRCULANT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267,5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5.813,75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978,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431,99</w:t>
            </w:r>
          </w:p>
        </w:tc>
      </w:tr>
      <w:tr>
        <w:trPr>
          <w:trHeight w:val="392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8,9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513,50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604,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979,59</w:t>
            </w:r>
          </w:p>
        </w:tc>
      </w:tr>
      <w:tr>
        <w:trPr>
          <w:trHeight w:val="392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4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NACIONAI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8,9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513,50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604,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979,59</w:t>
            </w:r>
          </w:p>
        </w:tc>
      </w:tr>
      <w:tr>
        <w:trPr>
          <w:trHeight w:val="166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6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ernando Da Silva Informatica - M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642,38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642,3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00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t Seguranca E Servicos Ltd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7,4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67,47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4,0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4,02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23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gam Sc Cursos E Consultoria Ltd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359,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359,50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6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schel Contabilidade Ltd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21,4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03,65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438,2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456,07</w:t>
            </w:r>
          </w:p>
        </w:tc>
      </w:tr>
      <w:tr>
        <w:trPr>
          <w:trHeight w:val="390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2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IGAÇÕES TRABALHISTAS E SOCIAI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496,6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0.729,69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185,6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952,60</w:t>
            </w:r>
          </w:p>
        </w:tc>
      </w:tr>
      <w:tr>
        <w:trPr>
          <w:trHeight w:val="166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 a Pagar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.169,60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.169,6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5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 a Paga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251,9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.315,4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024,6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961,18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 a Pagar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842,9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842,94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875,9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875,91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7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obre Salários a Paga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30,3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0,38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34,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34,50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8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ições Sindicais a Recolh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8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6,85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1,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1,25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119,3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119,3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124,2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124,26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ss a Recolher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,1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,18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8,6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8,63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3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, COFINS e Contrib. Social s/ Serviços d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6,8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6,87</w:t>
            </w:r>
          </w:p>
        </w:tc>
      </w:tr>
      <w:tr>
        <w:trPr>
          <w:trHeight w:val="158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59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rceiros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5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4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AS OBRIGAÇÕ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1,9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570,56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88,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99,80</w:t>
            </w:r>
          </w:p>
        </w:tc>
      </w:tr>
      <w:tr>
        <w:trPr>
          <w:trHeight w:val="166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6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heques em Compensaçã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1,9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570,56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188,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499,80</w:t>
            </w:r>
          </w:p>
        </w:tc>
      </w:tr>
      <w:tr>
        <w:trPr>
          <w:trHeight w:val="390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LÍQUIDO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95.567,7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3.768,1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395,7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7.195,37</w:t>
            </w:r>
          </w:p>
        </w:tc>
      </w:tr>
      <w:tr>
        <w:trPr>
          <w:trHeight w:val="392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95.567,7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3.768,1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395,7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7.195,37</w:t>
            </w:r>
          </w:p>
        </w:tc>
      </w:tr>
      <w:tr>
        <w:trPr>
          <w:trHeight w:val="392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95.567,7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3.768,1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395,7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7.195,37</w:t>
            </w:r>
          </w:p>
        </w:tc>
      </w:tr>
      <w:tr>
        <w:trPr>
          <w:trHeight w:val="166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7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ultado do Exercicio - Periodo Anterior a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432,3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432,37</w:t>
            </w:r>
          </w:p>
        </w:tc>
      </w:tr>
      <w:tr>
        <w:trPr>
          <w:trHeight w:val="158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59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8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pacing w:lineRule="exact" w:line="159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 ou Deficit Acumulad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7.135,3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44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7.135,37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1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ávit/Déficit de Exercício - Período d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3.768,1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5.395,7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.627,63</w:t>
            </w:r>
          </w:p>
        </w:tc>
      </w:tr>
      <w:tr>
        <w:trPr>
          <w:trHeight w:val="158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59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631565</wp:posOffset>
                </wp:positionV>
                <wp:extent cx="6479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85.95pt" to="509.7pt,2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b/>
          <w:b/>
        </w:rPr>
      </w:pPr>
      <w:bookmarkStart w:id="4" w:name="page3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364490</wp:posOffset>
                </wp:positionV>
                <wp:extent cx="6486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7pt" to="553.2pt,28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ge">
                  <wp:posOffset>1421765</wp:posOffset>
                </wp:positionV>
                <wp:extent cx="64865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11.95pt" to="553.2pt,11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21195</wp:posOffset>
                </wp:positionH>
                <wp:positionV relativeFrom="page">
                  <wp:posOffset>359410</wp:posOffset>
                </wp:positionV>
                <wp:extent cx="0" cy="1066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5pt,28.3pt" to="552.85pt,1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4195</wp:posOffset>
                </wp:positionH>
                <wp:positionV relativeFrom="page">
                  <wp:posOffset>359410</wp:posOffset>
                </wp:positionV>
                <wp:extent cx="0" cy="1066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28.3pt" to="42.85pt,1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>BALANCETE PATRIMONIAL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80"/>
        <w:gridCol w:w="3720"/>
        <w:gridCol w:w="3700"/>
      </w:tblGrid>
      <w:tr>
        <w:trPr>
          <w:trHeight w:val="184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exact" w:line="18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0" w:hRule="atLeast"/>
        </w:trPr>
        <w:tc>
          <w:tcPr>
            <w:tcW w:w="6500" w:type="dxa"/>
            <w:gridSpan w:val="3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exact" w:line="180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exact" w:line="18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2/2018 a 28/02/2018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77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 DE 01/02/2018 A 28/02/20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9050</wp:posOffset>
                </wp:positionV>
                <wp:extent cx="64795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5pt" to="50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840"/>
        <w:gridCol w:w="1660"/>
        <w:gridCol w:w="1360"/>
        <w:gridCol w:w="1200"/>
        <w:gridCol w:w="1000"/>
      </w:tblGrid>
      <w:tr>
        <w:trPr>
          <w:trHeight w:val="171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 OPERACIONAL BRUT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4.5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4.550,00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DIVERS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4.5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4.550,00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ições dos Municíp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4.5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4.55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fr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.07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.07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taiópol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5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50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apanduv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5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50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onte Castel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18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18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la Vista do Told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3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35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ineópol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5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50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rto Uniã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ês Bar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7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75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noinh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.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.000,00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CEITA OPERACIONAL LÍQUID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4.5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4.550,00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BRUT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4.5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4.550,00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DESPESAS OPERACION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3.768,1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45,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2.922,37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ADMINISTRATIV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3.499,8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3.499,83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astos Com Pessoa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1.598,3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1.598,30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2.006,6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2.006,64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.006,6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.006,64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Soci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.149,4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.149,41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39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39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875,9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875,91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/Salár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4,5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4,50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ovisõ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442,2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442,25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visões de Féri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442,2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442,25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GER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1.901,5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1.901,53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terial de Expediente/ Administrativ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17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17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Internet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9,9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9,9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Telefônic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62,8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62,81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Post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,7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,7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Cartóri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9,7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9,7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de Consultoria/ Assessori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.00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.00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Energia Eletric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78,6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78,63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ursos e Treinamento de Pessoa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.432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.432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Eventos, Reuniões 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8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8,00)</w:t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vençõ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Copa Cozinha e Refeitóri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5,0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5,04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Material de Limpeza e Higien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4,3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4,3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preciaçõ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020,4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020,4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Limpeza e Conservaçã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1,0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1,01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Vigilânci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72,6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72,65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ostos e Taxas Municip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60,4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60,44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ção de Veícul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244,5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244,54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Contábe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438,2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438,23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de Viagem e diári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206,6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206,65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781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781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.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elio Daniel Cost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.425,6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.425,65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cao de Maquinas, Equipamentos 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75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750,00)</w:t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bustíveis e Lubrificant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40,5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40,53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40,5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40,53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ULTADOS FINANCEIROS LÍQUID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68,3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45,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7,46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FINANCEI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45,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45,76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ndimentos Sobre Aplicações Financei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45,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45,76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FINANCEI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68,3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68,30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4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issoes e Despesas Bancári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66,4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66,45)</w:t>
            </w:r>
          </w:p>
        </w:tc>
      </w:tr>
      <w:tr>
        <w:trPr>
          <w:trHeight w:val="154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93" w:footer="0" w:bottom="6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b/>
          <w:b/>
        </w:rPr>
      </w:pPr>
      <w:bookmarkStart w:id="5" w:name="page4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ge">
                  <wp:posOffset>364490</wp:posOffset>
                </wp:positionV>
                <wp:extent cx="64865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7pt" to="553.2pt,28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ge">
                  <wp:posOffset>1421765</wp:posOffset>
                </wp:positionV>
                <wp:extent cx="64865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11.95pt" to="553.2pt,11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21195</wp:posOffset>
                </wp:positionH>
                <wp:positionV relativeFrom="page">
                  <wp:posOffset>359410</wp:posOffset>
                </wp:positionV>
                <wp:extent cx="0" cy="1066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5pt,28.3pt" to="552.85pt,1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4195</wp:posOffset>
                </wp:positionH>
                <wp:positionV relativeFrom="page">
                  <wp:posOffset>359410</wp:posOffset>
                </wp:positionV>
                <wp:extent cx="0" cy="1066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28.3pt" to="42.85pt,1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>BALANCETE PATRIMONIAL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80"/>
        <w:gridCol w:w="3720"/>
        <w:gridCol w:w="3700"/>
      </w:tblGrid>
      <w:tr>
        <w:trPr>
          <w:trHeight w:val="184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exact" w:line="18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0" w:hRule="atLeast"/>
        </w:trPr>
        <w:tc>
          <w:tcPr>
            <w:tcW w:w="6500" w:type="dxa"/>
            <w:gridSpan w:val="3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exact" w:line="180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exact" w:line="18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2/2018 a 28/02/2018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77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4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 DE 01/02/2018 A 28/02/20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19050</wp:posOffset>
                </wp:positionV>
                <wp:extent cx="64795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5pt" to="50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560"/>
        <w:gridCol w:w="1940"/>
        <w:gridCol w:w="1360"/>
        <w:gridCol w:w="1200"/>
        <w:gridCol w:w="1000"/>
      </w:tblGrid>
      <w:tr>
        <w:trPr>
          <w:trHeight w:val="171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155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5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13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exact" w:line="155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.R.R.F s/Aplicações Financeira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55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55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,8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55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,85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7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OPERACIONAL LIQUID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3.768,1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395,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627,63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8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SUPERÁVIT/DÉFICIT LÍQUIDO D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3.768,1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395,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627,63</w:t>
            </w:r>
          </w:p>
        </w:tc>
      </w:tr>
      <w:tr>
        <w:trPr>
          <w:trHeight w:val="161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RÍOD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7228840</wp:posOffset>
                </wp:positionV>
                <wp:extent cx="64795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69.2pt" to="509.7pt,5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60" w:right="840" w:gutter="0" w:header="0" w:top="5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