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60"/>
        <w:gridCol w:w="680"/>
        <w:gridCol w:w="2620"/>
        <w:gridCol w:w="1360"/>
        <w:gridCol w:w="156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ix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05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9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Transf Dif Cheque Nr.23018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,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0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Em Dinheiro Ref.Dp. Abi Belem 4107 Paga Com Cheque Nr.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,0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,3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57 Em 15/10/2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Complemento Contribuição Ref Manutenção Conta Codeplan Out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,3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v E Dez Pg 20/09/2019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89026 - Doces E Fricot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ferença Cheque Nr.85089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3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4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5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Csrf 05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7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6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7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,2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08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7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5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8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Integralização De Capital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9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posito C/C Ref. Locação De Auditori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,5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Devolução De Cheque Nr. 85000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s Divers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1,9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2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10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,1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A Compensar Nr.0001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Despesas Extras Dezembro C/Cheque Nr. 0001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7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1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0,3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1/2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96446 - Denize Mari Pikissius (Almoço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3684 - Oliveira Com De Embalagens Ltda Epp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f.Adiantamento De Despesas C/Cheque Nr.00014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,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7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05,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98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7,22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287,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287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07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137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44,2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493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Pcte Serviç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222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580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642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s Municípi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073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.715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Agrupadas Ocorrencia 10/01/2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.692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3,2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.448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2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.175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3,8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9.922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799,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.122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94,7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7.728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52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6.475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3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6.414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7,0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6.307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.045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Adic Cheque Comp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.023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873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17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9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664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480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9,3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050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2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708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7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380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2,0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258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23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258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71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086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.818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96,7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.321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267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054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37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516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1,5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295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33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.961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.917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22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994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3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256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097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1,2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.505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15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.390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390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390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090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3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497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97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92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87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82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78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.373,3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00"/>
        <w:gridCol w:w="274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68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63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58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54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49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44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39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34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33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33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596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68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028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873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2,2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750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30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620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615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97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18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13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745,2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868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9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569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67,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.901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80,7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421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416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411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406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Pcte Serviço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135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715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371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Deb Aut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,2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351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346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313,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660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8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448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85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233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329,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6.563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1.263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080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.343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,7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.336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76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8.413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933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4,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869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86,2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282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204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748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743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738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733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728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404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6.133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.871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7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.463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9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.324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,2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.264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933,6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6.331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4,4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6.066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1,4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55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50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45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41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36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31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26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16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890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.060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830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808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745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16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060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805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.060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745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575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Devolvido Nr. 23016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060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635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.060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575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79,0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596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17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979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5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874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785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266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518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79,0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439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98,3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141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815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3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222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290,3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932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7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884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3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540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98,2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242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56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.486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70631, 278424 - Acessoline Telecomunicacoes Ltda. Epp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.326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.326,62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700"/>
        <w:gridCol w:w="264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.326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.326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2743 - Brioiville Com De Mat Limp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.046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6,9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819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814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81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805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800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795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79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786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781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776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771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9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412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412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8508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.474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.290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pa De Cristiane Bredt Da Veiga Ref A Execução De Mapas A4 E M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790,0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ial Descritiv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0,3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449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444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62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282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5,9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016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2241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0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585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2/2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3,4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402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2/2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0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241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236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231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226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222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217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3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946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796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23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572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462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942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919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914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909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33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676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orno Cheque Nr.22410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33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909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609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orno Cheque Nr. 2241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909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329,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239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85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024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313,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338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8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126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76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202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.902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080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.98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.68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.32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.323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.318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74,1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444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.988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726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5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507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780,8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.726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921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916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911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907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902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356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0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170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148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03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055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555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520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.185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565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236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1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695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84,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611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309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879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579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6,7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512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56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.56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106 - Julio Cesar Kloc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76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.76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2241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.825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70,9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.954,54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60"/>
        <w:gridCol w:w="880"/>
        <w:gridCol w:w="272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80"/>
              <w:ind w:left="13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644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2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644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639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9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57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82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6 - Alecio Grah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232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6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right="2473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812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6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762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253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578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2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3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225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8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540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4648 - Jcc Produtos Alimenticios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4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392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387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89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.398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01,0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97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92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788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9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74,7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413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3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92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020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9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3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887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1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846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9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82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764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pósito C/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845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0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71,2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474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0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46,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427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7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67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63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58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53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48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43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39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34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29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624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353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ões Dos Município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073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.427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Debito Aut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.403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137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.266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0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5,1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.041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23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4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56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9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.817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45 - Edson Rodrigo Novak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717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655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36 - Maria Evani Dos Santos Comerciant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919,7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35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31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26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21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16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1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07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02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29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873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868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5,2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653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248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38 Serviço Nacional De Aprendizagem Comercial - Senac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986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964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508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419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249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24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240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Renov Cadastr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,3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187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877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3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83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193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9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044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1,2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893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06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83,7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.109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 Taxa De Lixo 2020 - Selum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3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936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3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9,3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586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6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.638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018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.718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416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3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816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5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8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76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71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66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61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57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5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47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.142,6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00"/>
        <w:gridCol w:w="274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37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3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28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23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118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118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118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118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1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318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318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4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984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0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8,2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695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89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630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826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690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1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361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71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8509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32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532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0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285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014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37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177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4,4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23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03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pósito C/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,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15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3,3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492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s Município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073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565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Cobrança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541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38 - Roberto Kohler M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391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87 - Roberto Kohler M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241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.821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,2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.776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12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.064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1 - Luis Augusto Vinott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864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8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706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Centro Empresa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049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879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631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569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3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376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07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69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7,9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231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.948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85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.666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39 Serviço Nacional De Aprendizagem Comercial - Senac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404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2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182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4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118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114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109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104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099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094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09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085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080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075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2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922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900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895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445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1 Devolvid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895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5,5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740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8,1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682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5073 - Betha Sistemas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082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625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8509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441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582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72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210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ébito Ref.Adiantamento A Luiz Adelmo Ref. Bateri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670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164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.864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.754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134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.832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.522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573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 - Nova Aliança Serralheria Ref. Porta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123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119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114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109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104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99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95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90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.085,59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60"/>
        <w:gridCol w:w="860"/>
        <w:gridCol w:w="274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80"/>
              <w:ind w:left="15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80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75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71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66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61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56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5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05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5 - Exata Contabilidade E Assessoria Precisa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05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05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25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25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9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082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95098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932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,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882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492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245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10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6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944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496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321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gamento Dupl 4922 - Peschel Contabilidade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516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16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11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07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02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97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92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87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83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78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73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68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533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7773 - Metrica Tecnologica Importaçao E Exportaçao Ltda-Me (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343,7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ave De Licença De 12 Meses Software P/Topografia - Renovação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6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217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997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058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21,6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137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94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43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13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13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88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48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0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9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1,3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671,3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3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19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6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82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71,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1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8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5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ões Dos Município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073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378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6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9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right="2473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958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760,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18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3,7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495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490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485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480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475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471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466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14,7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.951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.719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.436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654,5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782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532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4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257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996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357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354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349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344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322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022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2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.707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2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957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2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57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52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47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42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38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.433,32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20"/>
        <w:gridCol w:w="800"/>
        <w:gridCol w:w="274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28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23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18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14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09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404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399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394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390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385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380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375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2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3,8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161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3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6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195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3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.336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.036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726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777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157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856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5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3,7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682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5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,2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482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6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5,5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426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5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75,1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051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5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962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6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742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6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,3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80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6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080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diantamento Ref. Teell Tecnica E Equip P/ Escrit Ltda Parc.01/03 - 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080,3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 Julh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613 - Totalcad Comercio E Servicos Em Informatica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24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295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85103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295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que Nr. 85103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.495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 - Anderson Bernardo Sociedade Individual De Advocacia C/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495,4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85104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que Nr. 85103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.495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.395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orno Cheque Nr.850994 Lançado Indevidamente Em 30/06/20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.724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94 (Compensado Em 01/06/2020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.395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456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456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8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326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.992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42231 - Ft Seguranca E Servicos Ltda C/Cheque Nr.85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.796,3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1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65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731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8 - Luis Augusto Vinott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.451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73006- Willner Plus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1,2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.349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82565- Wilnner Plus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5,5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.274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04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.027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04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.698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3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.698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3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278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6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5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123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diantamento Salarial C/ Cheque Nr. 85106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923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5 - Posto De Combustiveis Mfr77 Ltda C/Cheque 85106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94,9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128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Diversas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right="103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Abi Belem E Cia Ltda C/Cheque Nr.85106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46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.482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7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94,0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98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6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791,5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10/0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786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10/07 30285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781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10/07 3028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777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 Ref. 10/07 78139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506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63 - Gustavo Gerzson Knoll ( Coffee Break) C/Cheque Nr.85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91,1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7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621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85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406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329,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736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313,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050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8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837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76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914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2.614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080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694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Debito Automatico Ref 10/07 5493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670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 14/07 3080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666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3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341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15/07 34482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336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6/2020 Com Cheque N° 85106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103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° 85102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.821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2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654,5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.166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2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.105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5031 - Peschel Contabilidade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2.300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844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20/07 58212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839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20/07 58212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1.834,8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20"/>
        <w:gridCol w:w="900"/>
        <w:gridCol w:w="500"/>
        <w:gridCol w:w="240"/>
        <w:gridCol w:w="200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4" w:name="page8"/>
            <w:bookmarkStart w:id="15" w:name="page8"/>
            <w:bookmarkEnd w:id="15"/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exact" w:line="180"/>
              <w:ind w:right="13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20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1512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5821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83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20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1512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5821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825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20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1512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5821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820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.820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42 Com Cheque N° 851032 Serviço Nacional De Aprendizag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558,9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 Comercial - Senac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408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258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57415 - (Alimentação De Fevereiro A Abril) Celiane Szabelsk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4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044,9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uffeck De Souz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7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Tarifa Adic Cheque Compe. Ref 21/07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right="171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420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022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7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357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.380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7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Fornec. Cheque Ref 27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1532" w:hanging="0"/>
              <w:jc w:val="right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02239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.345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1</w:t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pacing w:lineRule="atLeast" w:line="0"/>
              <w:ind w:right="372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aria Graziele Alves Guedes Engefaz - Me C/Cheque Nr.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345,6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3 - Exata Contabilidade E Assessoria Precisa Ltda C/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.345,6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5 - Julio Cesar Klock Me C/Cheque Nr. 85108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.545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8 - Geologia Crippa C/Cheque Nr. 85108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545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 - Anderson Bernardo Sociedade Individual De Advocacia C/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545,6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s.- Acessoline Telecomunicacoes Ltda. Epp C/Cheque Nr. 85108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32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9522 - Betha Sistemas Ltda C/Cheque Nr. 8510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72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7/2020 - C/Cheque Nr. 85108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.866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7/2020 C/Cheque Nr. 85109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7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.649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5531 - Ft Segurança E Serviços Ltda C/Cheque Nr. 8511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.453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6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486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866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564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264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.954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006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888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640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30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1 - Clean Limpeza Profissional C/Cheque Nr. 85112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3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962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34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29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24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19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14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10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05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600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100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7/2020 C/Cheque Nr. 85110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053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- Comercial De Ferragens Milium Ltda C/Cheque Nr. 85110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4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849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s Nf Diversas- Abi Belem &amp; Cia C/Cheque Nr.85113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52,5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296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291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287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282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3,3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719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Nr.64 Ref. Serviços De Jardinagem - Heriberto Luiz Reynald C/Ch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549,0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que Nr. 851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278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27 - Fernando Da Silva Informatica - Me C/Cheque Nr. 85107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339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334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Pgto Nf. Nr.589</w:t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pacing w:lineRule="atLeast" w:line="0"/>
              <w:ind w:right="131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 C/Cheque Nr. 85107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914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Recebido Ref Contribuição Dos Municipi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073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.988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Agrupada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.964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851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.639,3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8 - Posto De Combustiveis Mfr77 Ltda C/Cheque Nr.85113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69,4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7.269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07/2020 C/Cheque Nr.8511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.987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7/2020 C/Cheque Nr. 85112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.754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7/2020 C/Cheque Nr. 8511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28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926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921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917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912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907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902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782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1958- Pedroso Materiais De Construção C/Cheque Nr. 8511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9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7.423,7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22521 - Totalcad Comercio E Serviços Em Informatica Ltda C/C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967,5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1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3921 - Lojas De Depart Milium Ltda C/Cheque Nr. 85113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877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7/2020 C/Cheque Nr.85114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7,7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509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ecretaria Da Receita Federal C/Cheque Nr. 8511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,7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446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8/2020 C/Cheque Nr. 85113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9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.016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43 Serviço Nacional De Aprendizagem Comercial - Senac C/C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261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755,0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1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- Tecmecanic C/Cheque Nr.85114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74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081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076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071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066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5.061,85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00"/>
        <w:gridCol w:w="620"/>
        <w:gridCol w:w="274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6" w:name="page9"/>
            <w:bookmarkStart w:id="17" w:name="page9"/>
            <w:bookmarkEnd w:id="17"/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057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052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047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51 - Roberto Kohler Me C/Cheque Nr. 85113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4.897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Diversas Ref. Ressarcimento De Despesas- Helio Daniel Costa C/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4.817,4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Adicional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4.795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804 - Teell Tecnica E Equip P/ Escrit Ltda Parc.03/03 C/Ch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13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.781,5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e Nr. 8511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8429 - Labteel Tecnica Especializada Ltda C/Cheque Nr.851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.715,6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Pgtos De Cupons Fiscais Diversos Willner Plus Ltda- C/Cheque Nr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2,2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.473,4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Richard Maury Deniz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853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703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s- Acessoline Telecomunicacoes Ltda. Epp C/Cheque Nr. 8511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483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8/2020 - C/Cheque Nr.8512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.624,5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9684 - Eletrobox Com De Materiais Eletricos Ltda C/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70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.153,6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1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- Big Band Bandeiras Ltda Me C/Cheque Nr. 8512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.923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4 - Excelencia Consultoria E Treinamento Ltda Me C/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.273,6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2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1603 - Betha Sistemas Ltda C/Cheque Nr. 85118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673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8/2020 C/Cheque Nr. 8511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7,2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506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Taxa Ref. Crea - Sc C/Cheque Nr. 85118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417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4254 - Comercial De Ferragens Milium Ltda C/Cheque Nr. 8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6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251,1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8/2020 C/Cheque Nr. 85119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.204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20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255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1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953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14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71,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.882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2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572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8835- Ft Segurança E Serviços Ltda C/Cheque Nr. 85119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376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20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76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71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67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62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57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52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47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43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38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33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28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23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19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14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09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004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999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995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990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14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743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15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.408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4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.184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76 - Geologia Crippa C/Cheque Nr. 85116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.184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5- Anderson Bernardo Sociedade Individual De Advocacia C/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184,4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8 - Julio Cesar Klock Me C/Cheque Nr. 8511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384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4 - Exata Contabilidade E Assessoria Precisa Ltda C/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384,4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1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2 Maria Graziele Alves Guedes Engefaz - Me C/Cheque Nr.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384,4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445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851.1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,0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245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745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417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167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5282 - Peschel Contabilidade Ltda C/Cheque 85120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362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Ref. Nf. 8160 - Eugenia Zenf C/ Cheque 851.1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4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958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4546 -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atLeast" w:line="0"/>
              <w:ind w:right="1153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uto Posto Piramede Ii Ltda C/ 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57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900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50/18930 - Teell Tecnica E Equipamentos Para Escritorio Ltd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815,5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370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e Diversas Ref Abi Belem &amp; Cia Ltda C/ Cheque 8512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9,7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900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629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0 - Alecio Grah C/Cheque 85121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079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s Municipio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0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.129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.106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rrf Ref. 09/2020 C/Cheque 85121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.823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Ref. Secretaria Da Receita Federal C/ Cheque 8512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.762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851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.437,1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8/2020 C/Cheque 8512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88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549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7/2020 C/Cheque Nr. 85121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316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311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2.307,1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700"/>
        <w:gridCol w:w="300"/>
        <w:gridCol w:w="2340"/>
        <w:gridCol w:w="292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8" w:name="page10"/>
            <w:bookmarkStart w:id="19" w:name="page10"/>
            <w:bookmarkEnd w:id="19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3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80"/>
              <w:ind w:right="1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0"/>
              <w:ind w:right="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180"/>
              <w:ind w:right="20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0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8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302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297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 Peschel Contabilidade C/Cheque Nr.85114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1.492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3,3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.929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9/2020 C/Cheque 85122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6,2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.483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9/2020 C/Cheque 85122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2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.260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353 / 8213 - Tec Mecanic C/Cheque 8512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9.045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22521 - Totalcad Comercio E Serviços Em Informatica Ltda C/C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.589,6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1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.584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.580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.575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.570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571,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.142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5320 - Lojas De Departamentos Millium (Telefone) Ltda C/Ch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.092,5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e 851.2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Richard Maury Deniz C/Cheque 851.25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.472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Fabio Wilczek C/Cheque 851.25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7.172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 Matheus Henrique De Oliveira C/Cheque 851.2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86,4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.686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0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.245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 Marcia Regina Fernandes Dias C/Cheque 851.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71,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.174,0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 Ana Carolina Streit C/ Cheque 851.2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.872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Helio Daniel Costa C/Cheque 851.2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.923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Bruna Rissi C/Cheque 851.2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.613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9/2020 C/Cheque 851.26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7,7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.566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9/2020 C/Cheque 85124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72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693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3612 - Betha Sistemas Ltda C/Cheque Nr. 85124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.093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 Nr.252097 Ft Segurança E Serviços Ltda C/Cheque Nr. 8512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.897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3583907 - Clodoaldo Gelbcke C/Cheque 8512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8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.047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343358, 109930, 3302 - Acessoline Telecomunicacoes Ltda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827,2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pp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822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817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812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808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803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98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93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88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84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79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74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69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64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60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755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 Valeria Grosel Mendes Da Silva Cheque Nr. 8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.420,7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2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.107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9 Maria Graziele Alves Guedes Engefaz - Me C/Cheque Nr.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107,8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7 - Geologia Crippa C/Cheque Nr. 85123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107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 - Anderson Bernardo Sociedade Individual De Advocacia C/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.107,8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9 - Exata Contabilidade E Assessoria Precisa Ltda C/Chequ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107,8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2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0 - Julio Cesar Klock Me C/Cheque Nr. 85123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.307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1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887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8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877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85125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629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3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179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50 - Silvo Ferreira Dos Santos Molduras Me - (Painel Aerofo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679,7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rafico Com Moldura) C/ Chque 85126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4041/83979/83736/83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Abi Belem &amp; Cia Ltd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2,9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226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026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.026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23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.222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0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 8512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9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.332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2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8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.244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8 - Fernando Da Silva Informatica Me C/Cheque 85124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306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035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885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2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9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45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30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54 Douglas Julio Dias C/Cheque Nr. 85123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88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9/2020 C/Cheque 85124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651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 10/2020 C/Cheque 851.24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369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22521 - Totalcad Comercio E Serviços Em Informatica Ltda C/C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912,8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2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8512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587,7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9/2020 C/Cheque 85125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8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99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75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70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.665,98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80"/>
        <w:gridCol w:w="660"/>
        <w:gridCol w:w="2620"/>
        <w:gridCol w:w="1360"/>
        <w:gridCol w:w="1500"/>
        <w:gridCol w:w="76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0" w:name="page11"/>
            <w:bookmarkStart w:id="21" w:name="page11"/>
            <w:bookmarkEnd w:id="21"/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18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/A - C/C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07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 Corrente nr.22366-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61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56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s Municipi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0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.706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5320 - Vidraçaria Vidros Kievicz Ltda (Espelho) C/Cheque 8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4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.342,3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.2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.337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1.662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0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Transf. Entre Contas C/ Cheque Nr. 8512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0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10/2020 C/ Cheque 85127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3,0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3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9/2020 C/Cheque 8512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8,5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1,5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6024 - Joao Fidelis Stall Me C/Cheque 8512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3,3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34,8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96,3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01,1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05,9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10,7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Adicional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96,7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96,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posito C/C Ref. Locação De Auditori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Devolução De Cheque Nr. 85000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Pgtos De Cupons Fiscais Diversos Willner Plus Ltda- C/Cheque Nr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7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7,1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2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Pgtos De Cupons Fiscais Diversos Willner Plus Ltda- C/Cheque Nr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7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74,68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2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Renovação Cadast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,3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7,0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7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22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1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2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s Municipi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0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.27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1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.255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Transf P/Deposito Sicoob C/Cheque Nr.549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8.0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05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30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94 - Labteel Tecnica Especializada Ltda C/Cheque Nr. 85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8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1,6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72390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1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1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191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0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241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,5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218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0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.147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erente A Transferencia Entre Cont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4.0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097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Cheque Compensad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0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027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980852 - Celiane Szabelski Duffeck De Souza C/Cheque Nr. 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901,1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36.821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19.920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901,17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coob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11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Transf. Entre Contas C/ Cheque Nr. 8512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0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9.955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 Aplicação Rdc 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955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94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877 - Big Band Bandeiras Ltda Me C/Cheque Nr. 000.0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6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18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Marcia Regina Fernandes Dias C/Cheque 000.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71,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108,9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0/2020 Matheus Henrique De Oliveira C/Cheque 000.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780,2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Cristiane Bredt Da Veiga C/Cheque 000.0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532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Fabio Wilczek C/Cheque 000.01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232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Richard Maury Deniz C/Cheque 000.0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612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0/2020 Ana Carolina Streit C/ Cheque 000.0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311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Bruna Rissi C/Cheque 000.0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.001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Valeria Grossl Mendes Da Silva Cheque Nr. 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.666,7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.0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Helio Daniel Costa C/Cheque 000.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718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- Tecmecanic C/Cheque Nr. 000.04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118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5654 - Betha Sistemas Ltda C/Cheque Nr. 000.0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518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23089 - Pedroso Materiais De Construção C/Cheque Nr. 000.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8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239,7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73111 - Eletrobox Comercio De Materiais Elétricos Ltda C/ Ch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3,1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136,5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e Nr. 000.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10/2020 C/ Cheque Nr. 000.0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089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10/2020 C/ Cheque Nr. 000.0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230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67624 - Ft Seguranca E Servicos Ltda C/Cheque Nr.000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3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047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.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827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821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8 - Geologia Crippa C/Cheque Nr. 000.0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821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8 - Maria Graziele Alves Guedes Engefaz - Me C/Cheque Nr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821,8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8 - Andrei De Sa Ribas - Exata Cont. E Assessoria Precisa 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821,8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 Cheque Nr. 00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2 - Julio Cesar Klock Me C/Cheque Nr. 000.02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021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7 - Anderson Bernardo Sociedade Individual De Advocacia C/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021,8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.0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Fatura Ref. Hospedagem Site - Dialhost Internet Ltda C/ Cheque Nr. 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5,6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686,1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.641,28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40"/>
        <w:gridCol w:w="660"/>
        <w:gridCol w:w="480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2" w:name="page12"/>
            <w:bookmarkStart w:id="23" w:name="page12"/>
            <w:bookmarkEnd w:id="23"/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7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180"/>
              <w:ind w:right="344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7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180"/>
              <w:ind w:right="422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coob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01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 5578 - Peschel Contabilidade Ltda C/ Cheque Nr. 000.0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836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Fernando Da Silva Informatica Me C/ Cheque Nr. 000.0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898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884 - Auto Posto Piramede Ii Ltda C/ Cheque Nr. 000.0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84,0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914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 - Edinei Carlos Alexandre C/ Cheque Nr. 000.0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584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.0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16,8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867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0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542,0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Transf P/Deposito Sicoob C/Cheque Nr.549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.0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.592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.577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15 - Douglas Julio Dias C/ Cheque Nr. 000.0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157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6511 - Lojas De Depart Milium Ltda C/ Cheque Nr. 000.0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3,7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913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.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851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0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701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 - Sos Dos Móveis C/ Cheque Nr. 000.0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501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r. Nr. 1398 - Alarmes Alerta Soluçoes Eletronicas Ltda C/ Cheque N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.211,8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.0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11/2020 C/ Cheque Nr. 000.0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3,9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.867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0/2020 C/ Cheque Nr. 000.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0,6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.637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10/2020 C/ Cheque Nr. 000.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88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749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10/2020 C/ Cheque Nr. 000.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516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10/2020 C/Cheque Nr. 000.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234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001 - Big Band Bandeiras Ltda Me C/Cheque Nr. 000.060 (B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034,2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deira Município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7 - Alecio Grah C/Cheque Nr. 000.0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614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Teell Tecnica E Equipamentos Para Escritorio Ltda C/ Cheque N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114,2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.121 (Obs: Nota Fiscal Vem Próximo Mês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Taxa Ref. Crea - Sc C/Cheque Nr. 000.0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025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.325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690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13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577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047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22521 Totalcad Comercio E Serviços Em Informatica Ltda C/Chequ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.591,2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Nr. 000.0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6,8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974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4,7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669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3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333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1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90,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243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4,1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919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7656 - Betha Sistemas Ltda C/Cheque Nr. 0000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319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right="2504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Helio Daniel Costa C/Cheque Nr. 000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201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117,9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11/2020 C/Cheque Nr. 0001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790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327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550/67143/67264 -Lojas De Departamentos Milium Ltda C/C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8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.428,5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 0000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262/ 60023 - Agro-Comercial Afubra Ltda (03 Mesas De Pl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66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062,5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ico/10 Cadeiras Plastico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844319 - Adriano Adilson Ratkovski Pgto C/Cheque Nr. 00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262,5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(10 Kit Churrasco P/Prefeitos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43,1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.619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Despesas Com Viagens C/Cheque Nr. 0000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7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.161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49,8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811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4 - Geologia Crippa Ltda Me C/Cheque Nr. 000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.811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1 - Andrei De Sa Ribas C/Cheque Nr. 0001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811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 - Anderson Bernardo Sociedade Individual De Advocacia C/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811,6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1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0,4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741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Despesas Diversas Novembro C/Cheque Nr. 000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591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Despesas Extras Dezembro C/Cheque Nr. 0001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291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9235/259234 - Betha Sistemas Ltda Ref. Atualização Sistem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2,0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89,1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Contabil Codepla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11/202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42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,0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29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84,3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84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4 - Julio Cesar Klock Me C/Cheque Nr. 000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4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5178/85350/85479/85660/ - Abi Belem E Cia Ltda C/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83,0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461,7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000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1/2020 C/Cheque Nr. 000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1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150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ébito Ref. Pgto Título Acessoline Telecomunicações C/Cheque Nr. 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30,8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52,3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78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70,9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7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Despesas Diversas Ref Dezembro C/Cheque Nr. 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07,5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00004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3,3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74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4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24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024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.979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.964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66 - Del Rouyale Ltda Me C/Cheque Nr. 0001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7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264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764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559 - Roberto Kohler Me C/Cheque Nr. 0000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614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59 - Roberto Kohler Me C/Cheque Nr.0000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464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039 - Auto Posto Piramede I I Ltda C/Cheque Nr. 000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86,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878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0 - Alecio Grah C/Cheque Nr. 000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428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0 - Douglas Julio Dias C/Cheque Nr. 0001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008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3681 - Pedroso Materiais De Construçãoc/Cheque Nr. 0001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1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776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51 - Joice Rauen Viagens Personalizadas C/Cheque Nr. 0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43,3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232,9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. Ref. Pis, Cofins E Contrib. Social S/ Serviços De Terceiros Ref 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.171,47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0"/>
        <w:gridCol w:w="1040"/>
        <w:gridCol w:w="272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4" w:name="page13"/>
            <w:bookmarkStart w:id="25" w:name="page13"/>
            <w:bookmarkEnd w:id="25"/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8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coob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1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2020 C/Cheque 000.106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11352 / 23112020 - Willner Plus Ltda C/Cheque N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591,7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.579,7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22376 - Willner Plus Ltda C/Cheque Nr. 0001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7,6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.002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1 - Fernando Da Silva Informatica Me C/Cheque Nr. 000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.063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000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5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738,4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559 - Roberto Kohler Me C/Cheque Nr. 0001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588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25/923/924 - Casa De Carnes Nova Era Eirelli C/Cheque Nr. 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7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810,6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1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909 - Akideixan Industria Do Aniversario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1,3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549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610 - Grafica E Editora Choikoski Ltda C/Cheque Nr. 0001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.659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nss Ref. 11/2020 C/Cheque Nr. 000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80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678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11/2020 C/Cheque Nr. 0001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8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329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Alarmes Alerta Soluçoes Eletronicas Ltda C/ Cheque Nr. 0000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.179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12/2020 C/Cheque Nr. 0001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111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068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nss Ref. 13/2020 C/Cheque Nr. 0001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46,6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.221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12/2020 C/Cheque Nr. 0001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90,3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830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12/2020 C/Cheque Nr. 0001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784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871/67929 - Lojas De Departamentos Millium Ltda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2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451,9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0001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716 - Sandra Mara Iunskovski Peschel C/Cheque Nr. 0001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9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262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733 - Peschel Contabilidade Ltda C/Cheque Nr. 0001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457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616 - Peschel Contabilidade Ltda C/Cheque Nr. 00008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652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erente A Transferencia Entre Cont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0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.702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 - Helio Daniel Costa C/Cheque 000.0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69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833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42926 - Manfra E Cia Ltda C/Cheque Nr 000.0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24,0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.909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126 - Julio Cesar Klock Me C/Cheque Nr 0001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109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7 - Geologia Crippa Ltda Me C/Cheque Nr. 000.1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109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5 - Andrei De Sa Ribas C/Cheque Nr. 000.1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.109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 - Anderson Bernardo Sociedade Individual De Advocacia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.109,6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15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9670 - Betha Sistemas Ltda C/Cheque Nr. 000.0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.509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- C/Cheque Nr. 000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850,6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.65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Helio Daniel Da Costa C/Cheque Nr. 0000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339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.319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92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.389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- Ana Carolina Streit C/Cheque Nr. 0001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289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.099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- Valeria Grossl Mendes Da Silva C/Cheque Nr. 8471,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471,2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.628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- Marcia Regina Fernandes Dias C/Cheque Nr. 0001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32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495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- Richard Maury Deniz C/Cheque Nr. 0001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44,7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450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Fabio Wilczek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096,0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354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- Matheus Henrique De Oliveira C/Cheque Nr. 0001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53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001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13251 / 136366 - Willner Plus Ltda C/Cheque Nr. 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0,1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481,0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19542 - Teel Tecnica Equip. Para Escritorio Leite Ltda C/Cheq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981,0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ue Nr. 000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78 - Asso Assesoria E Segurança E Saude Ocupacional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851,0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/Cheque Nr. 00008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0 Maria Graziele Alves Guedes Engefaz - Me C/Cheque Nr.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851,0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Despesas De Viagens C/Ccheque Nr. 0000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2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608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 Teell Cheque Nr. 00017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7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311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14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311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,8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286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3 - Ss Empreentimentos Ltda C/Cheque Nr. 000.1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7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019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 - Fernando Da Silva Informatica Me C/Cheque Nr. 000.1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80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A Herlon Santana Pinto C/Cheque Nr. 000156 Rpa 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830,8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 01/20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33 - Edinei Carlos Alexandre Me C/Cheque Nr. 000.1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450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Salarial - Cristiane Bredt Veiga C/Cheque Nr. 0001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426,3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24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182 - Eugenia Faryniak Zenf C/Cheque Nr. 0001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69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54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4 - Douglas Julio Dias C/Cheque Nr. 0001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34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2/20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Nr.67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ind w:right="45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f. Serviços De Jardinagem - Heriberto Luiz Reynald C/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64,9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e Nr.00012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3.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2.435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64,97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.A. - BB Renda Fix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1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8.241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0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8.661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6,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8.988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,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.332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7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.629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3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.873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12,7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.460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0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.180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5.180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8,2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4.391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9,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4.600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S/Aplicação Bb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5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4.600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b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4.756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,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4.871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 Estorno Rendimento S/ Aplicaçã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,6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4.863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1.662,4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01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96,7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04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7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77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66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0,7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56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.086,05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80"/>
        <w:gridCol w:w="1060"/>
        <w:gridCol w:w="268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6" w:name="page14"/>
            <w:bookmarkStart w:id="27" w:name="page14"/>
            <w:bookmarkEnd w:id="27"/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co do Brasil S.A. - BB Renda Fix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1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,1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4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5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6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03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9.357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6,97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licação Sicoob Rdc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2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1.10.4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 Aplicação Rdc 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Sicoo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,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.032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8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.330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 Estorno Rendimeto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4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.116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sgates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.116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 Sicoob Rdc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,1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.090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.330,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.240,7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.090,19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iantamentos a Fornecedores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4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3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054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Ref. Serviços De Jardinagem - Heriberto Luiz Reynal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884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76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884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21 - Posto De Combustiveis Mfr77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1,2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263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6644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228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55173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103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0 - Fernando Da Silva Informatica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6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16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103 - Julio Cesar Klock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96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7 - Anderson Bernardo Sociedade Individual De Advoca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6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5 - Maria Graziele Alves Guedes Engefaz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6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 136 - Geologia Cripp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5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1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Dp. 225867 - Ft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,8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7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ul America Nacional Segur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,8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1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0 - Niponcell Acessorios Para Celula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1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9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4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cibo Ref. Autenticações - Cartorio Do 1 Oficio De Notas Aercio Pe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,4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,9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ébito Ref. Pgto Título Totalcad Parc.01/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4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srf Ref.01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7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 Ref.01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2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1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8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2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axa Por Atos Da Administração Em Geral - Petições Ou Requerimentos D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9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1,9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gidos A Autoridades Administrativas Estaduai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01/10 - Totalcad Comercio E Servic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7752 - Chaveiro Henn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3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Transf Dif Cheque Nr.23018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9,0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4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ferença Cheque Nr.85088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7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3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,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774 - Chaveiro Henn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,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0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33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5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orno Cheque Nr.22410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33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2411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orno Cheque Nr. 22411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158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2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8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srf Ref.02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,0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Maria Graziele Alves Guedes Engefaz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Diferença Cheque 85095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,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2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pósito C/C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,4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 - Acessolin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3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A Dygnu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8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3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1 Devolvid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8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ébito Ref.Adiantamento A Luiz Adelmo Ref. Bater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82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2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right="131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ria Graziele Alves Guedes Engefaz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Fatura Nr. 84256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9907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9081 - Dygnus Certificadora Digital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gamento Dupl 81535/95040/305397/849 - Acessoline Telecomunic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t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diantamento Ref. Teell Tecnica E Equip P/ Escrit Ltda Parc.01/03 - 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4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 Jul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Transf P/Pgto Nf. Nr. 18804 - Teell Tecnica E Equip P/ Escrit Ltda Parc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 Peschel Contabilidade C/Cheque Nr.8511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44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5469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Antecipado - Roberto Kohler Me C/Cheque Nr. 8512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459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Alarmes Alerta Soluçoes Eletronicas Ltda C/ Cheque Nr. 000.0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Teell Tecnica E Equipamentos Para Escritorio Ltda C/ Cheque N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9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.121 (Obs: Nota Fiscal Vem Próximo Mê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Alarmes Alerta Soluçoes Eletronicas Ltda C/ Cheque Nr. 0000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4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 Teell Cheque Nr. 00017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7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37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182 - Auto Posto Piramede I I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40,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77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ébito Ref. Pgto Título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97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Anaclin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87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19542 - Teel Tecnica Equip. Para Escritorio Leit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7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90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 - Fernando Da Silva Informatica Me C/Cheque Nr. 000.1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8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.728,52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80"/>
        <w:gridCol w:w="2720"/>
        <w:gridCol w:w="1300"/>
        <w:gridCol w:w="780"/>
        <w:gridCol w:w="780"/>
        <w:gridCol w:w="700"/>
        <w:gridCol w:w="1120"/>
        <w:gridCol w:w="96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8" w:name="page15"/>
            <w:bookmarkStart w:id="29" w:name="page15"/>
            <w:bookmarkEnd w:id="29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13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(47 )3642-06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80"/>
              <w:ind w:right="23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2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iantamentos a Fornecedores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4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3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A Herlon Santana Pinto C/Cheque Nr. 000156 Rpa 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78,5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 01/2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68831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43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Nf. Nr. 374729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828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Fatura Nr. 138463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88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40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306,39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88,62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ntecipações de Férias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4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3.10.2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689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Líquido Férias 01/20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689,1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Pgto Férias -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theus Henrique De Oliveira C/Cheque 851.2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1,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1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Líquido Férias 09/20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1,18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Vlr. Ref. Pgto Férias - Bruna Rissi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79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79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Helio Daniel Da Costa C/Cheque Nr 000.0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339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519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Ana Carolina Strei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30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250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Valeria Grossl Mendes Da Silv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4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798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Marcia Regina Fernandes Di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5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793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Richard Maury Deniz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2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806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Fabio Wilcze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217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023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Matheus Henrique De Oliveir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80,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804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Líquido Férias 12/20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196,3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607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Pgto Férias - Cristiane Bredt Veig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05,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713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.470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.446,6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713,31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ntecipações Salariais e Rescisõ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5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3.10.2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utros Desc.Adiantamentos 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Líquido Rescisão Graziely Samanta Ternus Pedro 04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29,0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29,0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Rescisão De Graziely Samanta Ternus Pedr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29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Adiantamento Salarial Mês 07/2020 Marcia Regina Fernandes Di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utros Desc.Adiantamentos 07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29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99,0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iantamento de 13º Salário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05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.03.10.9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3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1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4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3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7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6,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94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/ Cheque Nr. 000.0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4,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899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h A Compensar Nr.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549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h A Compensar Nr.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3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82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Helio Daniel Costa C/Cheque Nr. 00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201,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184,3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c.Adto 13º Salário 12/202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184,3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184,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184,3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CR do Planalto Norte Catarinense-SICCOB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8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.03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Integralização De Capital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ntegralização De Juros Ccr Do Planalto Norte Catarinense-Sicco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48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óve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9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00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áquinas, Equipamentos e Instalaçõ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9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1.0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2.762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ixa De Bem: Grupo 192 Bem: 6 Subbem: 1 - Mamografia Marca Hoiog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0.00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2.762,0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Acessóri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ixa De Bem: Grupo 192 Bem: 1 Subbem: 1 - Rádio Twin 8Km Intelbr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2.462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0.30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2.462,03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óveis e Utensílio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9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1.03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.996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8804 - Teell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2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.999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3583907 - Clodoaldo Gelbcke C/Cheque 851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8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.849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06 - Lojas Colomb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1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.559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ixa De Bem: Grupo 193 Bem: 23 Subbem: 1 - 02 Tapet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.409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66 - Del Rouyale Ltda Me C/Cheque Nr. 000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.109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262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.109,61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putadores e Periféricos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9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1.04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59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659,51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eículo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9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1.06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9.965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00"/>
        <w:gridCol w:w="280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0" w:name="page16"/>
            <w:bookmarkStart w:id="31" w:name="page16"/>
            <w:bookmarkEnd w:id="31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eículo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9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1.06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9.965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alaçõe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13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1.0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43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3 - Joao Mathias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82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1 - Luis Augusto Vinot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02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8 - Luis Augusto Vinot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30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302,2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struções em Andamento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20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02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9.361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3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0.079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2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99,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5.079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48 - Edson Rodrigo Nova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30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7.209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Estorno Nf. Nr. 63 Lançada Em Duplicidade - Maria Evani Dos Sa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1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6.492,2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 Comercian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2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999,9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1.492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08 - Edson Rodrigo Nova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23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2.715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0352 - Com E Ind Breithaupt S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3.400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45 - Edson Rodrigo Nova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4.500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2900 - Eletrobox Com De Materiais Eletr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1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4.902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2962 - Eletrobox Com De Materiais Eletr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4.917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2875 - Eletrobox Com De Materiais Eletr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6,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5.184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1083 - Pedroso Materiais De Construçã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65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6.249,9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1958- Pedroso Materiais De Construção C/Cheque Nr. 851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6.608,9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23089 - Pedroso Materiais De Construção C/Cheque Nr. 000.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8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6.887,3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43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17,5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6.887,33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-)Depreciação Acumulada Máquinas, Equipamentos e Instalaçõ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21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10.0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9.593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56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1.949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versão Da Depreciação Acumulada Do Grupo 192 Bem: 6 Subbem: 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.155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.793,89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mografia Marca Hoiogic Com Acessór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71,2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4.965,1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70,2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.135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16,7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7.152,1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1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8.153,7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9,3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9.123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1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.124,8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1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1.126,5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9,3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2.095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1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3.097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9,3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4.066,9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versão Da Depreciação Acumulada Do Grupo 192 Bem: 1 Subbem: 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3.766,93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ádio Twin 8Km Intelbras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01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4.768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.455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.630,7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4.768,61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-) Depreciação Acumulada de Instalaçõ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18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10.0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695,1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749,6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00,5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55,0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,7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907,7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970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,7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36,1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113,1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191,9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6,2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268,2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346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6,2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423,2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502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6,8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502,01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-)Depreciação Acumulada Computadores e Periférico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21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5.10.0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.995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9,9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.455,0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0,2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.885,3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9,9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345,2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5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790,3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9,9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250,3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5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695,4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9,9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.155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4,3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.609,7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.041,2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5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.487,0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1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.918,5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5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.364,4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369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.364,47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-)Depreciação Acumulada Móveis e Utensílio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21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.03.05.10.07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00"/>
        <w:gridCol w:w="280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2" w:name="page17"/>
            <w:bookmarkStart w:id="33" w:name="page17"/>
            <w:bookmarkEnd w:id="33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13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3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3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3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5.495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5,8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.131,5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3,7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.725,3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7,7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.323,0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8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.901,5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7,7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8.499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8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.077,7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3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.700,9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3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.324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5,7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.92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18,3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1.648,2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97,8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.346,0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5,3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091,4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595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091,40)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stema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19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7.01.0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442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2613 - Totalcad Comercio E Serviç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61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003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61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003,7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-) Amortização Acumulada Sistema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21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.07.02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239,4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249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326,6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401,4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478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553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630,7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708,0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782,8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860,1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93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012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72,7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012,18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essoline Telecomunicacoes Ltda. Epp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205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3226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69672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69672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63226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70631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78424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70631, 278424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87312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78447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87312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78447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Fatura Nr. 81535 Acessoline Telecomunicações Ltda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98975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8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8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96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6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6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95040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05397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 849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gamento Dupl 81535/95040/305397/849 - Acessoline Telecomunic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td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95841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23892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1645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3219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5841- Acessoline Telecomunicacoes Ltda. Epp C/Cheque N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9,9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0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3892- Acessoline Telecomunicacoes Ltda. Epp C/Cheque N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. 8510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45- Acessoline Telecomunicacoes Ltda. Epp C/Cheque Nr. 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0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19- Acessoline Telecomunicacoes Ltda. Epp C/Cheque Nr. 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0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43358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09930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32960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Fatura De Locação Nr. 3302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343358, 109930, 3302 - Acessoline Telecomunicacoes Ltda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pp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18344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53580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44104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Fatura Nr.4881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118344, 353580, 4881 - Acessoline Telecomunicacoes Ltda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pp C/Cheque Nr.00002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144104 - Acessoline Telecomunicacoes Ltda. Epp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0000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64034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 Nr.127836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Fatura Nr.7224 - Acessoline Telecomunicacoes Ltda.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Nf. Nr. 156017 - Acessoline Telecomunicaçõe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219,90)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40"/>
        <w:gridCol w:w="780"/>
        <w:gridCol w:w="280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4" w:name="page18"/>
            <w:bookmarkStart w:id="35" w:name="page18"/>
            <w:bookmarkEnd w:id="35"/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essoline Telecomunicacoes Ltda. Epp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205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364034, 127836, 7224 - Acessoline Telecomunicacoes Ltda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pp C/Cheque Nr.00010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156017 - Acessoline Telecomunicacoes Ltda. Epp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0001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16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1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t Seguranca E Servicos Ltd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204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25867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5867 - Ft Seguranca E Serv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29266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9266 - Ft Seguranca E Serv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32538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32538 - Ft Seguranca E Serv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35664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38995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8,2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35664 - Ft Seguranca E Serv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4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38995 - Ft Seguranca E Serv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42231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42231 - Ft Seguranca E Serv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6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45531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5531 - Ft Segurança E Serviços Ltda C/Cheque Nr. 8511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6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52097 - Ft Segurança E Serviç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6,1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 Nr.252097 Ft Segurança E Serviços Ltda C/Cheque Nr. 8512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6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67624 - Ft Segurança E Serviç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3,0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3,0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67624 - Ft Seguranca E Servicos Ltda C/Cheque Nr.000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3,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91,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91,8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oao Fidelis Stall Me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204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024 -Joao Fidelis Stall Me (Celular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9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6024 - Joao Fidelis Stall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3,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26,6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6024 - Joao Fidelis Stall Me C/Cheque Nr.8511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3,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3,3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6024 - Joao Fidelis Stall Me C/Cheque 8512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3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ria Evani Dos Santos Comerciant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2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4.560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0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384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9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686,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8.697,5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Estorno Nf. Nr. 63 Lançada Em Duplicidade - Maria Evani Dos Sa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.979,93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 Comercian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2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99,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.98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36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060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919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36 - Maria Evani Dos Santos Comercia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919,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.560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schel Contabilidade Ltd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212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68,4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560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0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68,4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4360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8,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0,0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4560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0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671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776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09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4671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808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09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4776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4808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922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gamento Dupl 4922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031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5031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245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282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09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8/20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5245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tLeast" w:line="0"/>
              <w:ind w:right="2213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Peschel Contabilida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5282 - Peschel Contabilidade Ltda C/Cheque 851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469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5469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578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 5578 - Peschel Contabilidade Ltda C/ Cheque Nr. 000.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616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733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09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857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413,9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733 - Peschel Contabilidade Ltda C/Cheque Nr. 0001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09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616 - Peschel Contabilidade Ltda C/Cheque Nr. 00008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419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455,8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ell Tec.E Equip.P/Escrit.Leite Ltd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202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 Nf. Nr. 188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Teel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13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13,6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Transf P/Pgto Nf. Nr. 18804 - Teell Tecnica E Equip P/ Escrit Ltda Parc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13,6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804 - Teell Tecnica E Equip P/ Escrit Ltda Parc.02/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13,6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804 - Teell Tecnica E Equip P/ Escrit Ltda Parc.03/03 C/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3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20"/>
        <w:gridCol w:w="278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6" w:name="page19"/>
            <w:bookmarkStart w:id="37" w:name="page19"/>
            <w:bookmarkEnd w:id="37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ell Tec.E Equip.P/Escrit.Leite Ltd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202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e Nr. 8511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3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13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lcad Comercio E Servicos Em Informatica Ltd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2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03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2613 - Totalcad Comercio E Serviç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561,7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561,7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01/10 - Totalcad Comercio E Servic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105,5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613 - Totalcad Comercio E Servic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649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613 - Totalcad Comercio E Servic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193,1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613 - Totalcad Comercio E Servic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737,0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613 - Totalcad Comercio E Servic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80,8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22613 - Totalcad Comercio E Servicos Em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24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22521 - Totalcad Comercio E Serviços Em Informatica Ltda C/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68,51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1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22521 - Totalcad Comercio E Serviços Em Informatica Ltda C/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12,34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1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22521 - Totalcad Comercio E Serviços Em Informatica Ltda C/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6,17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2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22521 Totalcad Comercio E Serviços Em Informatica Ltda C/Chequ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Nr. 000.0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61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561,7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1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0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156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156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9,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727,1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1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555,3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6,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58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67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791,0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7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253,4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33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19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2,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97,1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1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7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.154,9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.154,9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79,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175,9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17,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558,9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66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292,0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79,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212,9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8,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14,6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88,6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90,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98,2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2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98,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.769,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.769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434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.814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.485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1,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944,4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4,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.860,2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558,5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258,4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3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44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593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213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513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814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062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8,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350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679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4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.679,0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47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8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501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830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132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098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408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357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5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357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26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576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525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145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446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781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028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357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357,4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orno Cheque Nr.850994 Lançado Indevidamente Em 30/06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Marcia Regina Fernandes Di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Helio Daniel Cos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915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Cristiane Bredt Da Veig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.162,55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320"/>
        <w:gridCol w:w="300"/>
        <w:gridCol w:w="4080"/>
        <w:gridCol w:w="780"/>
        <w:gridCol w:w="780"/>
        <w:gridCol w:w="700"/>
        <w:gridCol w:w="1340"/>
        <w:gridCol w:w="74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8" w:name="page20"/>
            <w:bookmarkStart w:id="39" w:name="page20"/>
            <w:bookmarkEnd w:id="39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18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80"/>
              <w:ind w:right="45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1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180"/>
              <w:ind w:right="344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35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1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0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Bruna Riss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472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Valéria Grossl Mendes Da Silv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806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Ana Carolina Strei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108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theus Henrique De Oliveir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437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Richard Maury Deniz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057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7/2020 Fabio Wilcze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357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7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357,4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Richard Maury Deniz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568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1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870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1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71,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941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2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51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Nr. 8512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551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8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461,9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10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75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Cristiane Bredt Da Veiga C/Cheque 851.2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Richard Maury Deniz C/Cheque 851.2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67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Fabio Wilczek C/Cheque 851.2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167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theus Henrique De Oliveira C/Cheque 851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5,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92,6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 Marcia Regina Fernandes Dias C/Cheque 85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71,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163,7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 Ana Carolina Streit C/ Cheque 851.2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465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Helio Daniel Costa C/Cheque 851.2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414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Bruna Rissi C/Cheque 851.2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723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9/2020 Valeria Grosel Mendes Da Silva Cheque Nr. 8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058,5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09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058,52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Marcia Regina Fernandes Dias C/Cheque 0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71,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71,1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0/2020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theus Henrique De Oliveira C/Cheque 000.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99,8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Cristiane Bredt Da Veiga C/Cheque 000.0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47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Fabio Wilczek C/Cheque 000.0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7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Richard Maury Deniz C/Cheque 000.0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567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0/2020 Ana Carolina Streit C/ Cheque 000.0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868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Bruna Rissi C/Cheque 000.0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178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Valeria Grossl Mendes Da Silva Cheque Nr. 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513,3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.0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10/2020 Helio Daniel Costa C/Cheque 000.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461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10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461,9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11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821,4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821,4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36,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485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1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90,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.395,2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4,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071,0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43,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.427,9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49,8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.078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70,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7,6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/Cheque Nr. 0000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84,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623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/Cheque Nr. 0000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52,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70,9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1/2020 C/Cheque Nr. 0000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70,9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47,6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47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29,9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377,5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,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229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68,7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298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0,5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978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72,4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051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28,8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80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0,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150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 A Pagar Ref. 12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985,1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34,1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1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4,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6.949,7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6.949,7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Previdência Social a Paga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5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1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799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1/2020 - Rp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820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nss Ref. 12/201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580,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0,0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nss Ref. 12/201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19,0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1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,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1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3,4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65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1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45,6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11,4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1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781,3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992,8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Inss 02/2020 - Rpa De Rafael Jordao Siqueira Chav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,3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005,2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 Inss 02/2020 - Rpa De Cristiane Bredt Da Veig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,32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064,5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1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,2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005,3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1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33,6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1,6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nss Ref.02/2020 - Rpa De Heriberto Luiz Reynal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2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,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,0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2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65,8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809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2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70,9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780,8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pa De Cristiane Bredt Da Veiga Ref A Execução De Mapas A4 E 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5,3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66,26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ial Descri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nss Ref. 02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780,8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5,3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3/20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,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6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3/20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78,0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6.194,41)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80"/>
        <w:gridCol w:w="720"/>
        <w:gridCol w:w="4020"/>
        <w:gridCol w:w="780"/>
        <w:gridCol w:w="780"/>
        <w:gridCol w:w="700"/>
        <w:gridCol w:w="1360"/>
        <w:gridCol w:w="72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0" w:name="page21"/>
            <w:bookmarkStart w:id="41" w:name="page21"/>
            <w:bookmarkEnd w:id="41"/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exact" w:line="18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6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ind w:right="47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exact" w:line="180"/>
              <w:ind w:right="344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evidência Social a Pagar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3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1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3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42,6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137,0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Ref.04/2020 De Rpa De Cristiane Bredt Da Veiga Ref A Execução D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7,6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244,66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pas A4 E Memorial Descritivo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Graziely Samanta Ternus Pedro 04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,9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289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3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614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75,0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3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2,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2,5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nss Ref. Rpa Nr.62 Ref. Serviços De Jardinagem - Heriberto Luiz Rey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3,6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4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6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4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30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6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4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00,7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07,1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04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907,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5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5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51,2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653,9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5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5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654,5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05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654,5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6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6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51,2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653,9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6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5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654,5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06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654,5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7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24,9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24,9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7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5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25,5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7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28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nss Ref. Rpa Nr.64 Ref. Serviços De Jardinagem - Heriberto Luiz Rey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49,29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d C/Cheque Nr. 851128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7/2020 C/Cheque Nr. 8511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28,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8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8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64,2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888,0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8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88,0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8/2020 C/Cheque 8512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88,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09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9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70,6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73,4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9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18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09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69,7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88,6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Ref. Rpa Nr.65 Ref. Serviços De Jardinagem - Heriberto Luiz Reynal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09,63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/Cheque Nr. 851128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09/2020 C/Cheque 851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88,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10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0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63,7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887,4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0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00,5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888,0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nss Ref. 10/2020 C/ Cheque Nr. 000.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88,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1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44,0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44,0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1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33,8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077,8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11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80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nss Ref. 11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980,6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nss Ref. 13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46,6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46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 Família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943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19,1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724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64,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60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85,0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4,4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823,9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148,4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A Recolher Ref.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77,7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126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2/20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Ref. Rpa Nr.67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pacing w:lineRule="atLeast" w:line="0"/>
              <w:ind w:right="1747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f. Serviços De Jardinagem - Heriberto Luiz Reynal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,0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147,19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/Cheque Nr. 000129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6.287,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5.635,7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147,19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Pagar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1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1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ANT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1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15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15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1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5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56,0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56,0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56,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3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01,0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01,0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3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01,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4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83,7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83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4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783,7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4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5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6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6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7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7/2020 - C/Cheque Nr. 8510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8/2020 - C/Cheque Nr.8512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8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09/2020 C/Cheque 8512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72,8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72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09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72,8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10/2020 C/ Cheque Nr. 000.0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10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58,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11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790,9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790,9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11/2020 C/Cheque Nr. 0001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90,9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Fgts Ref.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11,8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11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46,4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65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A Recolher Ref 12/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65,3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26,8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.526,8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obre Salários a Pagar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1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2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SALDO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0"/>
        <w:gridCol w:w="800"/>
        <w:gridCol w:w="540"/>
        <w:gridCol w:w="4100"/>
        <w:gridCol w:w="780"/>
        <w:gridCol w:w="780"/>
        <w:gridCol w:w="700"/>
        <w:gridCol w:w="1360"/>
        <w:gridCol w:w="72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2" w:name="page22"/>
            <w:bookmarkStart w:id="43" w:name="page22"/>
            <w:bookmarkEnd w:id="43"/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ind w:right="47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180"/>
              <w:ind w:right="344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obre Salários a Pagar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35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1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2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0,8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12/20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3,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7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12/20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7,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1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4,4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4,4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1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4,4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2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5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9,5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2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9,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3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5,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5,1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3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5,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4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7,9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7,9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4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,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5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5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6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6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7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7/2020 C/Cheque Nr. 851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8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7/2020 C/Cheque Nr. 8512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09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4,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4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09/2020 C/Cheque 851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4,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10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2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10/2020 C/ Cheque Nr. 000.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11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8,8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8,8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Pis S/ Folha Pgto Ref. 11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8,8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A Recolher Ref. 12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88,9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88,9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52,7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80,8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88,96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a Recolher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5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2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0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06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12/201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3,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63,0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01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2,9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90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12/201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94,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4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12/201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52,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57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1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1,4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5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1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57,0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1,4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02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1,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2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4,6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4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3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67,2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23023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4,6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4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65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04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05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5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05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6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07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7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07/2020 C/Cheque Nr.8511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 (Terc.) A Pagar Ref. 08/2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rrf Ref. 09/2020 C/Cheque 8512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gar Ref. 09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 10/2020 C/Cheque 851.2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gar Ref. 10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82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10/2020 C/Cheque Nr. 000.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2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gar Ref. 11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54,5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54,5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gar Ref. 12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8,7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13,2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gar Ref. 12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0,7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463,9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Irrf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gar Ref. 12/2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54,5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18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820,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.832,3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18,50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A Recolher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5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3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5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,9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Irrf A Pagar Ref.Nf. 20 - Fernando Da Silva Informatic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,9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,9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Irrf Ref. 12/201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,9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,9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 Ref.01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,9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3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Ref Nf.22 - Fernando Da Silva Informatica - 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Irrf Ref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f. Nr. 23 - Fernando Da Silva Informatica - 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 Ref.03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5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Ref.Nf Nr.24 - Fernando Da Silva Informatica - 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 Ref. 04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Ref.Nf Nr.25 - Fernando Da Silva Informatica - 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Irrf 05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Irrf A Pagar Ref.Nf. 26 - Fernando Da Silva Informatica - 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1708 - Irrf A Recolh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Ref.Nf Nr.27 - Fernando Da Silva Informatica Me C/Cheque Nr. 8510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Irrf - Fernando Da Silva Informatica C/Cheque Nr. 8511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posto De Renda Retido Sobre Vlr. Nf. Nr. 28 - Fernando Da Silva Inform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2"/>
                <w:sz w:val="12"/>
              </w:rPr>
            </w:pPr>
            <w:r>
              <w:rPr>
                <w:rFonts w:eastAsia="Arial" w:cs="Arial" w:ascii="Arial" w:hAnsi="Arial"/>
                <w:w w:val="92"/>
                <w:sz w:val="12"/>
              </w:rPr>
              <w:t>tica M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08/2020 - Fernando Da Silva Informatica C/Cheque 8512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posto De Renda Retido Sobre Vlr. Nf. Nr. 29 - Fernando Da Silva Inform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2"/>
                <w:sz w:val="12"/>
              </w:rPr>
            </w:pPr>
            <w:r>
              <w:rPr>
                <w:rFonts w:eastAsia="Arial" w:cs="Arial" w:ascii="Arial" w:hAnsi="Arial"/>
                <w:w w:val="92"/>
                <w:sz w:val="12"/>
              </w:rPr>
              <w:t>tica M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Irrf. Ref.09/2020 - Fernando Da Silva Informatica C/Cheque 8512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S/ Nf Nr.30 - Fernando Da Silva Informatica Me C/ Cheque Nr. 000.0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. Ref. Irrf S/ Serviços De Terceiros Ref 0/2020 C/Cheque 000.0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15,00)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00"/>
        <w:gridCol w:w="520"/>
        <w:gridCol w:w="2800"/>
        <w:gridCol w:w="1300"/>
        <w:gridCol w:w="780"/>
        <w:gridCol w:w="780"/>
        <w:gridCol w:w="700"/>
        <w:gridCol w:w="1360"/>
        <w:gridCol w:w="72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4" w:name="page23"/>
            <w:bookmarkStart w:id="45" w:name="page23"/>
            <w:bookmarkEnd w:id="45"/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ind w:right="47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A Recolhe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3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5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S/ Nf. Nr. 31 - Fernando Da Silva Informatica Me C/Cheque Nr. 000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. Ref.Irrf S/Nf Serviços De Terceiros Ref 12/2020 C/Cheque 000.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4,9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4,9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,00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a Recolhe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2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5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 Nf Serviço Nr 225867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 Nf Serviço Nr 229266 - Ft Segurança E Serviços Ref.02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1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 Nf Serviço Nr 232538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2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Nf. Nr. 235664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3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 Nf. Nr. 238995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4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Nf. Nr.242231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5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 Nf. Nr. 245531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,6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6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7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 Nf Serviço Nr 248835 - Ft Segurança E Serviços Ltda C/Cheque Nr.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 Nf. Nr. 252097 - Ft Segurança E Serviç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,6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8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,3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09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ss S/Nf. Nr. 267624 - Ft Segurança E Serviç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,6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Iss Ref. 10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6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,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9,3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, COFINS e Contrib. Social s/ Serviços de Terceiro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3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15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4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Contr.Sociais Ref.Nf. 20 - Fernando Da Silva Informatic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4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2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 Csrf Ref. 12/201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4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4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Contr.Sociais Ref.Nf. 21 - Fernando Da Silva Informatic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,0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,4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Csrf Ref.01/2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4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,0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Contr.Sociais Ref.Nf. 22 - Fernando Da Silva Informatic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,5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Csrf Ref.02/2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srf Ref Nf. Nr. 23 - Fernando Da Silva Informatica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Csrf Ref.03/2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Contr.Sociais Ref.Nf. 24 - Fernando Da Silva Informatica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srf Ref. 04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Contr.Sociais Ref.Nf. 25 - Fernando Da Silva Informatica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srf Ref. 05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Contr.Sociais Ref.Nf. 26 - Fernando Da Silva Informatica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5952 - Pis, Cofins E Contrib. Social S/ Serviços De Terceir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Contr.Sociais Ref.Nf. 27 -Fernando Da Silva Informatica - Me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0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 - Pis, Cofins E Contrib. Social S/ Serviços De Terceiros C/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e Nr. 8511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, Cofins E Contribuição Social Retidos Sobre Vlr. Nf. Nr. 28 - Fernand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 Silva Informatica M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. Ref. Pis, Cofins E Contrib. Social S/ Serviços De Terceiros C/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e 851.2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, Cofins E Contribuição Social Retidos Sobre Vlr. Nf. Nr. 29 - Fernand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 Silva Informatica M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. Ref. Pis, Cofins E Contrib. Social S/ Serviços De Terceiros Ref 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2020 C/Cheque 851.27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srf S/Nf Nr.30 - Fernando Da Silva Informatica Me C/ Cheque Nr. 000.0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. Ref. Pis, Cofins E Contrib. Social S/ Serviços De Terceiros Ref 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2020 C/Cheque Nr. 000.03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Pgto. Ref. Pis, Cofins E Contrib. Social S/ Serviços De Terceiros Ref 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2020 C/Cheque 000.10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srf S/ Nf. Nr. 31 - Fernando Da Silva Informatica Me C/Cheque Nr. 000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8,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8,4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,50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s em Compensação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4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20.5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0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A Compensar Nr. 23017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9,5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9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5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17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9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6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16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2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060,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.960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23016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.060,2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2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230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.060,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.960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Devolvido Nr. 23016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.060,2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ferença Cheque 850864 P/Complemento Ch Compensado A Menor Nr.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8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,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99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646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4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8,2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935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263,7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4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929,2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0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8,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2.640,98)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80"/>
        <w:gridCol w:w="940"/>
        <w:gridCol w:w="4780"/>
        <w:gridCol w:w="780"/>
        <w:gridCol w:w="700"/>
        <w:gridCol w:w="1340"/>
        <w:gridCol w:w="74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6" w:name="page24"/>
            <w:bookmarkStart w:id="47" w:name="page24"/>
            <w:bookmarkEnd w:id="47"/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7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80"/>
              <w:ind w:right="34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7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80"/>
              <w:ind w:right="45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8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80"/>
              <w:ind w:right="4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s em Compensação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34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20.5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89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75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1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0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5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2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,1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0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37,4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172,0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500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9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6,6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467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5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642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9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032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182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7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9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351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7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9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182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95098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032,3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2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,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82,1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7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592,1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9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344,8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9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10,3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9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6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43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7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5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68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5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6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8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098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558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893,2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4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140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6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40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6/2020 Cheque Nr.8510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369,2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94 (Compensado Em 01/06/202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40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098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10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04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75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04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7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04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6,6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66,6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948,62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15,2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162,5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6024 Com Cheque N° 851097 - Joao Fidelis Stall 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3,3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725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09,8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035,7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.370,3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01,6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.671,9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000,6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2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.620,6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 Com Cheque N° 8510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00,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920,7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.040,7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759/4770 Galpão Missioneir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8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.158,7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6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.192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572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1,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.270,4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0,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.970,3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09,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.660,5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48,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711,8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593,8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346,5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12,0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83,3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3,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9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8/20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Pgto Nf. Nr.5245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right="43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eschel Contabilidad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4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8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70 - Oficina Mecanica E Com De Peças Ricar C/Cheque Nr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45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9,65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8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Duplic.Nr.6024 - Joao Fidelis Stall Me C/Cheque Nr.8511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3,3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12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8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1 - Edinei Carlos Alexandre C/Cheque A Compensar Nr.851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62,98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A Compensar Nr.8511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334,5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397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A Compensar Nr.8511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28,6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726,2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08/2020 C/Cheque A Compensar Nr.851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973,5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26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tLeast" w:line="0"/>
              <w:ind w:right="3440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Douglas Julio Dias C/Cheque Nr. 8511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42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393,5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5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38,5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332,0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14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084,7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15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50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5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8,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811,6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5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28,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482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8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232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8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5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787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9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93 - João Fidelis Stall Epp (Roteador) C/ Cheque 8512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88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75,9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9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267 - O Fornão C/ Cheque 8512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9,5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305,4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9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3,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742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9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alarios Ref. 09/2020 Cristiane Bredt Da Veiga C/Cheque 851.2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47,3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989,4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9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9/2020 - C/Cheque 8512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2,8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302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94 - Roberto Kohler Me C/Cheque Nr. 8512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452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Antecipado - Roberto Kohler Me C/Cheque Nr. 851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602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6 - Alecio Grah C/Cheque 8512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50,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52,3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2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2,8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39,4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15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319,4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85125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72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3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622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23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1.817,50)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80"/>
        <w:gridCol w:w="640"/>
        <w:gridCol w:w="2640"/>
        <w:gridCol w:w="1360"/>
        <w:gridCol w:w="1500"/>
        <w:gridCol w:w="76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8" w:name="page25"/>
            <w:bookmarkStart w:id="49" w:name="page25"/>
            <w:bookmarkEnd w:id="49"/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18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s em Compensação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46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20.5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29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Nr.65 Ref. Serviços De Jardinagem - Heriberto Luiz Reynald C/Ch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9,50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e Nr. 8511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9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9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Compensado Nr. 8512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1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8512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1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A Compensar Nr.000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h A Compensar Nr.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ário Ref. Parc. 01/02 Ch A Compensar Nr.4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3,3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33,3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.Adiantamento Despesas Diversas Novembro C/Cheque Nr. 000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83,3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00004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3,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5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.Compensado Nr. 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.093,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9.843,5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visões para 13° Salário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371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1.70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 - Helio Daniel Costa C/Cheque 000.06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69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69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23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9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7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99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4,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653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7,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110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9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070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49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720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2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422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13º Salário 12/2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909,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86,5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13º Salario - 2ª Parcel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6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909,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909,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avit ou Deficit Acumulado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23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7.06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avit/Defici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8.178,3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Passiva 401 - S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81.626,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3.448,3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Passiva 401 - S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63.861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70.412,84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81.626,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63.861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70.412,84)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401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7.06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68 - Salári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2.699,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2.699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1105 - Rescisõ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3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5.573,2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72 - Previdênc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704,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4.277,4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Soci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73 - Fg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667,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8.945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69 - Multa 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8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9.743,6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sóri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1126 - Pis S/S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80,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2.824,5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ário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78 - Vale Tran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3.424,5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r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82 - Provisõ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492,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1.917,4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 Féri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83 - Provisõ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425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7.343,2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° Salári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85 - Material 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888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1.231,4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Expediente/ Administrativ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89 - Segur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2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4.104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90 - Bens Nã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811,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8.915,9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obilizávei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91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16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1.832,3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Interne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92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041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6.874,2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lefônic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95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9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7.113,4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stai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96 - Anunci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0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4.153,4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Publicaçõ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97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4.454,9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Cartóri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98 - Manutenç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062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8.517,0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ão E Reparos De Ben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899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2.517,0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 Consultoria/ Assessori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00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0.517,0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vocatíci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01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04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5.221,6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Energia Eletric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05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3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4.878,3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Eventos, Reuniões E Convençõ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05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90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.869,3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Eventos, Reuniões E Convençõ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06 - Despes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238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0.107,8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Copa Cozinha E Refeitóri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08 - Livros, J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1.997,8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920" w:hanging="0"/>
        <w:rPr/>
      </w:pPr>
      <w:r>
        <w:rPr/>
        <w:t>nais, Revistas E Periódicos</w: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80"/>
        <w:gridCol w:w="660"/>
        <w:gridCol w:w="2680"/>
        <w:gridCol w:w="2080"/>
        <w:gridCol w:w="720"/>
        <w:gridCol w:w="760"/>
        <w:gridCol w:w="1260"/>
        <w:gridCol w:w="82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0" w:name="page26"/>
            <w:bookmarkStart w:id="51" w:name="page26"/>
            <w:bookmarkEnd w:id="51"/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75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0"/>
              <w:ind w:right="37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exact" w:line="180"/>
              <w:ind w:left="2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1/01/2020 a 31/12/20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40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4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7.06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10 - Serviços 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4.184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6.182,4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Terceiro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12 - Despesa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8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9.340,9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Material De Limpeza E Higien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37 - Depreciaç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175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7.516,3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õ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13 - Epi/ Mater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7.606,2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 De Seguranç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17 - Serviços 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98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9.904,6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Limpeza E Conserv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18 - Mensalid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0.029,4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/ Anuidades E Contribuiçõe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19 - Serviços 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87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2.016,7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Vigilânci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20 - Manutenç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36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8.380,7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ão De Veículo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21 - Imposto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8.811,2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Taxas Municipa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22 - Juros E M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6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8.927,6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lta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24 - Imposto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9.116,1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Taxas Estaduais/Federai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1213 - Despes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74,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4.790,5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Confraternizaçoe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25 - Serviços C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.455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8.246,3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tábe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1068 - Despes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46,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0.292,7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 Com Refeições E Lanche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26.1 - Despes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200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2.493,0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 De Viagem E Diárias [Diversas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26.6 - Despes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43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6.236,6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 De Viagem E Diárias [Helio Daniel Costa]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27 - Manutenc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54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0.790,8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o De Maquinas, Equipamentos E Sistema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28 - Imposto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0.879,5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Taxas Diversa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29 - Serviços C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1.854,5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/Segurança Medicina Do Trabalh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31 - Despesa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4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3.148,6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Materiais Auxiliares E De Consum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710.1 - Combus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146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5.294,8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íveis E Lubrificantes [Diversos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1052 - Despes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5.609,8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 Diversa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709 - Consum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68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6.677,9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 Águ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1294 - Perdas,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6.677,9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ubo E Deterioriz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34 - Rendimen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34,6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4.143,3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 Sobre Aplicações Financeira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34 - Rendimen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2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4.365,5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 Sobre Aplicações Financeira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36 - Desconto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,5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4.360,0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tido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43 - Comisso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34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9.895,0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Despesas Bancária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1113 - I.R.R.F 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0.446,4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Aplicações Financeira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53 - Ipv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36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2.982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81 - Ganho D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2.982,5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ienacao De Bens Do Ativo Imobilizad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1446 - Venda 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0.450,0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2.532,5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Bens Patrimonia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1446 - Venda 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.450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2.982,5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Bens Patrimonia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82 - Outras R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4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2.982,0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ita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984 - Perdas N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3.170,2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iencao De Bens Do Ativo Imobilizad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Da Conta 1419 - Doaçõ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06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4.976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1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8.791,2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6.185,2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ções Dos Municípios [Mafra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2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0.664,6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5.520,6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ções Dos Municípios [Itaiópolis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3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5.075,8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0.444,7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ções Dos Municípios [Papanduva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4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020,8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7.423,9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ções Dos Municípios [Monte Castelo]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5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682,8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3.741,1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ções Dos Municípios [Bela Vista Do Toldo]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6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.612,16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3.128,9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ções Dos Municípios [Major Vieira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8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.400,0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6.728,9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ções Dos Municípios [Porto União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9 - Contribu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7.640,2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9.088,7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ções Dos Municípios [Três Barras]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630.10 - Contrib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4.639,4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5.550,73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ições Dos Municípios [Canoinhas]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973 - Multas Nã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5.344,43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Dedutíve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Da Conta 853 - Brind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09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2.234,4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Para Conta 1230.1 - Sup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181.626,7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(1.263.861,17)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it Ou Deficit Acumulado [Superavit/Deficit]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do Ref 01/01/2020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31/12/2020 Transferido Para Conta 1230.1 - Sup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63.861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00"/>
        <w:gridCol w:w="2740"/>
        <w:gridCol w:w="580"/>
        <w:gridCol w:w="780"/>
        <w:gridCol w:w="1500"/>
        <w:gridCol w:w="76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2" w:name="page27"/>
            <w:bookmarkStart w:id="53" w:name="page27"/>
            <w:bookmarkEnd w:id="53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18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401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7.06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it Ou Deficit Acumulado [Superavit/Deficit]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45.487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445.487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f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8.627,8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7.941,7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7.255,6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6.569,5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5.883,4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5.197,3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.313,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4.511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.0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0.581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i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.0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6.651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.0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2.721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f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6.07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8.791,2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8.791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8.791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8.791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taiópol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404,1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404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904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404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.904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760,4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.664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.664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2.164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7.664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8.664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.164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Itaió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0.664,6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664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.664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0.664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panduv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.287,9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.287,9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357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.645,8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357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5.003,8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.571,9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8.575,8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apanduv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6.5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5.075,8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5.075,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5.075,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5.075,8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nte Castel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575,2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.362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.150,4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938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.725,6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.513,2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7,6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.300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1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.480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i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1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.660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1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8.840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onte Cast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18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020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020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020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020,8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la Vista do Told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.570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.356,0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.141,4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926,8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.712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40.497,52)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00"/>
        <w:gridCol w:w="2740"/>
        <w:gridCol w:w="580"/>
        <w:gridCol w:w="780"/>
        <w:gridCol w:w="1560"/>
        <w:gridCol w:w="700"/>
        <w:gridCol w:w="1320"/>
        <w:gridCol w:w="76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4" w:name="page28"/>
            <w:bookmarkStart w:id="55" w:name="page28"/>
            <w:bookmarkEnd w:id="55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80"/>
              <w:ind w:right="43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la Vista do Told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785,36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6.282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3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.632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i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3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.982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3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9.332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Bela Vista Do Told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3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682,8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682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.682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3.682,88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jor Viei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153,0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1.229,5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306,0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5.382,6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.459,1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9.535,6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.076,5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.612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2.612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i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8.612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.612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Major Viei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.612,1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612,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612,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.612,16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rto Uniã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4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1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8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.5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2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.9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7.6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.3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7.0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1.7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Porto Uni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.400,0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4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.4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6.4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ês Barr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.160,0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.240,0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0.320,1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0.400,1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.480,1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0.560,2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.080,0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0.640,2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7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7.390,2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7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4.140,2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7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0.890,2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Três Barr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75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7.640,2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7.640,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7.640,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7.640,24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noinh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6.659,8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4.989,7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3.319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1.649,6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09.979,58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8.309,5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.329,9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6.639,4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8.639,4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i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0.639,4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2.639,4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cebido Ref Contribuição Do Município De Canoinh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000,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194.639,44)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80"/>
        <w:gridCol w:w="540"/>
        <w:gridCol w:w="2740"/>
        <w:gridCol w:w="1360"/>
        <w:gridCol w:w="1560"/>
        <w:gridCol w:w="700"/>
        <w:gridCol w:w="1120"/>
        <w:gridCol w:w="96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6" w:name="page29"/>
            <w:bookmarkStart w:id="57" w:name="page29"/>
            <w:bookmarkEnd w:id="57"/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(47 )3642-06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80"/>
              <w:ind w:right="23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ições dos Município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63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.10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noinh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4.639,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4.639,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94.639,4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ário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68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01.0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1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463,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463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362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825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3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925,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750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4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794,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544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5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543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1.088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6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543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6.631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7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743,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2.374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8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647,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.022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09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214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3.236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10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647,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8.884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11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.112,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4.997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lario Bruto 1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702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2.699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2.699,3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2.699,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2.699,3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scisõe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10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01.2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scisão Graziely Samanta Ternus Pedro 04/2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6,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6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Líquido Rescisão Graziely Samanta Ternus Pedro 04/2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63,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10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scisão Graziely Samanta Ternus Pedro 04/2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2,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63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scisão Graziely Samanta Ternus Pedro 04/2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10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3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73,9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3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73,9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evidência Socia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7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05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1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781,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781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65,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547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3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78,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625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4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00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25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5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51,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.277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6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51,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.028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7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24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.953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8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64,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.917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09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69,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.887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10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63,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.851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11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44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.895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ss Patronal 1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85,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880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s Ref. 1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823,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704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.704,1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704,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.704,1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7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05.0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1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5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5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56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871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3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01,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72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Fgts Ref Rescisão De Graziely Samanta Ternus Ped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1,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813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4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83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597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5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456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6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315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7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174,3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8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033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09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72,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906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10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8,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765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11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90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556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1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46,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502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gts Ref. 12/2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65,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667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.667,8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667,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.667,8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ulta Rescisóri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69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05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Multa Fgts Ref Rescisão De Graziely Samanta Ternus Ped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8,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8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98,4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8,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98,4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ário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126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05.1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1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4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4,43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00"/>
        <w:gridCol w:w="520"/>
        <w:gridCol w:w="2800"/>
        <w:gridCol w:w="1300"/>
        <w:gridCol w:w="780"/>
        <w:gridCol w:w="780"/>
        <w:gridCol w:w="700"/>
        <w:gridCol w:w="1120"/>
        <w:gridCol w:w="96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8" w:name="page30"/>
            <w:bookmarkStart w:id="59" w:name="page30"/>
            <w:bookmarkEnd w:id="59"/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(47 )3642-06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80"/>
              <w:ind w:right="23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ários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12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05.1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2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9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3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3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5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9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4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47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5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9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6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11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7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44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8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76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09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4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0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10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,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43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11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8,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91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s S/Salarios Mes 12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8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80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80,8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80,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080,8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ços c/Segurança Medicina do Trabalh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10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204 - Asso Assessoria Em Seg. E Saude Ocup.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870 - Asso Assessoria Em Seg. E Saude Ocup.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4 - Excelencia Consultoria E Treinamento Ltda Me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5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2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78 - Asso Assesoria E Segurança E Saude Ocupacional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5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/Cheque Nr. 0000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75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75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ale Transporte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7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10.1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731 - Viacao Santa Clar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217 - Viacao Santa Clar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00,0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visões de Férias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8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15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Vlr Ref.Férias 01/2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111,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111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Vlr Ref.Férias 09/2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6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718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Vlr Ref.Férias 12/2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774,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492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492,9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492,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492,9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visões 13° Salário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8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09.03.01.15.0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2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13º Salário 12/20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425,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425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.425,7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425,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5.425,7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terial de Expediente/ Administrativ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8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25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256 - Teell Tecnica Equip P/Escrit Leit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9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8132 - Teell Tecnica Equip P/Escrit Leit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30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38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87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562 - Teell Tecnica E Equip P/ Escrit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8,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17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7991 - Labteel Tecnica Especializad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7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670 - Teell Tecnica E Equip P/ Escrit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3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1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89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6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37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1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51 - Roberto Kohler Me C/Cheque Nr. 8511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6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8429 - Labteel Tecnica Especializada Ltda C/Cheque Nr.851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,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26,8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930 - Teell Tecnica E Equipamentos Para Escritorio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,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98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50 - Teell Tecnica E Equipamentos Para Escritorio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,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1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94 - Roberto Kohler Me C/Cheque Nr. 8512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61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459 - Roberto Kohler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11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94 - Labteel Tecnica Especializada Ltda C/Cheque Nr. 8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8,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40,8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559 - Roberto Kohler Me C/Cheque Nr. 0000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90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59 - Roberto Kohler Me C/Cheque Nr.0000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40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559 - Roberto Kohler Me C/Cheque Nr. 0001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0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19542 - Teel Tecnica Equip. Para Escritorio Leite Ltda C/Cheq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7,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888,2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e Nr. 0001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88,2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888,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888,2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uros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8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0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SALDO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00"/>
        <w:gridCol w:w="1720"/>
        <w:gridCol w:w="238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0" w:name="page31"/>
            <w:bookmarkStart w:id="61" w:name="page31"/>
            <w:bookmarkEnd w:id="61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80"/>
              <w:ind w:right="10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uro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8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0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ul America Nacional Seguro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7,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7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ul America Nacional Seguro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2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7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ul America Nacional Seguros  02/0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7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851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72,3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851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97,4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851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22,5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0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47,6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Pgto Seguros - Sulamerica Seguros Automass C/Cheque Nr. 00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2,7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72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2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872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ns não Imobilizáveis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09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0 - Niponcell Acessorios Para Celula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 Nr. 339729 - Lojas De Departamentos Milium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9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9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46 - Seculo Xxi Computador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9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 - Nova Aliança Serralheria Ref. Porta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9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9081 - Dygnus Certificadora Digital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7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1267 - Lojas De Depart Milium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99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7773 - Metrica Tecnologica Importaçao E Exportaçao Ltda-Me (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89,3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ave De Licença De 12 Meses Software P/Topografia - Renovação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1692 - Lojas De Depart Milium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15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053 - Sandro Brandt - Instalefil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65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057 - Sandro Brandt - Instalefil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65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024 -Joao Fidelis Stall Me (Celular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55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362 - Big Band Bandeiras Ltda Me C/Cheque Nr.8512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885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9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93 - João Fidelis Stall Epp (Roteador) C/ Chequ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2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73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5320 - Lojas De Departamentos Millium (Telefone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tda C/Ch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23,6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e 851.2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50 - Silvo Ferreira Dos Santos Molduras Me - (Painel Aerofo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523,6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rafico Com Moldura) C/ Chque 85126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07 - Lojas Colombo (Cooktop 4Bc Philco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8,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981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5320 - Vidraçaria Vidros Kievicz Ltda (Espelho) C/Cheque 8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345,7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.2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0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877 - Big Band Bandeiras Ltda Me C/Cheque Nr. 000.0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6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10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r. Nr. 1398 - Alarmes Alerta Soluçoes Eletronicas Ltda C/ Cheque N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45,7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.055 (Bateri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11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001 - Big Band Bandeiras Ltda Me C/Cheque Nr. 000.060 (B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445,7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deira Município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262/ 60023 - Agro-Comercial Afubra Ltda (03 Mesas De Pl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6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811,7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ico/10 Cadeiras Plastico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811,7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811,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811,7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Internet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6644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55173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9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1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3226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4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1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69672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9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70631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4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78424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9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3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87312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4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3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78447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9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Fatura Nr. 81535 Acessoline Telecomunicações Ltda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9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98975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8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96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6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5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95040 - Acessoline Telecomunicaçõ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5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05397 - Acessoline Telecomunicaçõ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5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 849 - Acessoline Telecomunicaçõ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Fatura Nr. 84256 - Acessoline Telecomunicaçõ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9907 - Acessoline Telecomunicaçõ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71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03863 - Acessoline Telecomunicaço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0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9736 - Acessoline Telecomunicaço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4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14569 - Acessoline Telecomunicaço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61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Fatura Nr.1188 - Acessoline Telecomunicaçoes Ltd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1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7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95841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31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7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23892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46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7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1645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76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Fatura Nr.3219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11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279- Acessoline Telecomunicacoes Ltda. Epp C/Cheque Nr. 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41,2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51- Acessoline Telecomunicacoes Ltda. Epp C/Cheque Nr. 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81,2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451- Acessoline Telecomunicacoes Ltda. Epp C/Cheque Nr. 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96,1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19- Acessoline Telecomunicacoes Ltda. Epp C/Cheque Nr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31,1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43358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46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09930 - Acessoline Telecomunicacoes Ltda. E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.886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60"/>
        <w:gridCol w:w="980"/>
        <w:gridCol w:w="398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2" w:name="page32"/>
            <w:bookmarkStart w:id="63" w:name="page32"/>
            <w:bookmarkEnd w:id="63"/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exact" w:line="18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6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Internet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32960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2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9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Fatura De Locação Nr. 3302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5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18344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9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53580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05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44104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4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Fatura Nr.4881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7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Fatura Ref. Hospedagem Site - Dialhost Internet Ltda C/ Cheque Nr. 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5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06,5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.0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364034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21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 Nr.127836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61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Fatura Nr.7224 - Acessoline Telecomunicacoes Ltda. E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91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Nf. Nr. 156017 - Acessoline Telecomunicações Ltd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26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68831 - Acessoline Telecomunicações Ltd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61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Nf. Nr. 374729 - Acessoline Telecomunicações Ltd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76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Fatura Nr. 138463 - Acessoline Telecomunicações Ltd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16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916,3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16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916,3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Telefônica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1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5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5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1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6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2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2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3,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5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2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0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6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3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7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4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3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9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34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4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9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93,8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4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9,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83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5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05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5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,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61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6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3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75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6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30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7/2020 C/Cheque Nr. 8510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7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47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7/2020 C/Cheque Nr.8511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2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60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7/2020 C/Cheque Nr.8511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4,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15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8/2020 C/Cheque Nr. 8511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7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82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9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9/2020 - C/Cheque 8512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2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95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9/2020 C/Cheque 851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2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18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09/2020 C/Cheque 8512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,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36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0/2020 C/ Cheque Nr. 000.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0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867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1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0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177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1/2020 C/Cheque Nr. 000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1,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488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2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6,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15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Vivo Ref. 12/202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6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041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041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041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041,8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Postai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13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,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,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7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9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1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7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Pgto Ref.Despesas De Correio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,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9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9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9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39,2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nuncios e Publicaçõe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1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2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21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44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4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68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26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5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99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8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6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99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1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7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561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52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589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 C/Cheque Nr. 8510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94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26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uglas Julio Dias C/Cheque Nr. 8511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36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54 Douglas Julio Dias C/Cheque Nr. 8512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78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15 - Douglas Julio Dias C/ Cheque Nr. 000.0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2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0 - Douglas Julio Dia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62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4 - Douglas Julio Dias C/Cheque Nr. 0001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04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.0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0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7.04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Cartóri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1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40"/>
        <w:gridCol w:w="640"/>
        <w:gridCol w:w="274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4" w:name="page33"/>
            <w:bookmarkStart w:id="65" w:name="page33"/>
            <w:bookmarkEnd w:id="65"/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Cartório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1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cibo Ref. Autenticações - Cartório Oficio De Notas Aercio Pereir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,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cibo Ref. Autenticações - Cartorio Do 1 Oficio De Notas Aercio Pe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,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8,7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cibo Ref. Ata Notorial - Luiz Meneghel Bettio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2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1,5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1,5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nutenção e Reparos de Ben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2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6 - Alecio Grah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994 - Pedroso Materiais De Construção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9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9635 - Dipafer Dist De Parafusos E Ferragen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,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45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5 - Alecio Grah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9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39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6 - Alecio Grah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369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3 - Alecio Grah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319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9823 - Dipafer Dist De Parafusos E Ferragen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6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455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5697 - Eletrobox Com De Materiais Eletr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705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6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7 - Alecio Grah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455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6152 - Eletrobox Com De Materiais Eletric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655,9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5 - Industria E Com De Calhas Vila Nov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775,9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9684 - Eletrobox Com De Materiais Eletricos Ltda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0,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246,8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1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4254 - Comercial De Ferragens Milium Ltda C/Cheque Nr. 8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6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413,3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0 - Alecio Grah C/Cheque 8512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63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6 - Alecio Grah C/Cheque 8512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413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73111 - Eletrobox Comercio De Materiais Elétricos Ltda C/ 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516,5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e Nr. 000.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6511 - Lojas De Depart Milium Ltda C/ Cheque Nr. 000.0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3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760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 - Sos Dos Móveis C/ Cheque Nr. 000.0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960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7 - Alecio Grah C/Cheque Nr. 000.0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380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0 - Alecio Grah C/Cheque Nr. 0001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830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3681 - Pedroso Materiais De Construçãoc/Cheque Nr. 000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1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062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062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062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.062,1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de Consultoria/ Assessori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9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2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4 - Exata Contabilidade E Assessoria Precisa Ltda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1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9 - Exata Contabilidade E Assessoria Precisa Ltda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2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Advocatícia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0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3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7 - Anderson Bernardo Sociedade Individual De Advoca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 - Anderson Bernardo Sociedade Individual De Advoca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7 - Anderson Bernardo Sociedade Individual De Advoca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10 Anderson Bernardo Do Rosari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11 Anderson Bernardo Do Rosari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 - Anderson Bernardo Do Rosari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 - Anderson Bernardo Sociedade Individual De Advoca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 - Anderson Bernardo Sociedade Individual De Advocacia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0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5- Anderson Bernardo Sociedade Individual De Advocacia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 - Anderson Bernardo Sociedade Individual De Advocacia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2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7 - Anderson Bernardo Sociedade Individual De Advocacia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.0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 - Anderson Bernardo Sociedade Individual De Advocacia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1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 - Anderson Bernardo Sociedade Individual De Advocacia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0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000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8.00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Energia Eletrica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0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3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1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2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7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5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3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2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28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4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1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99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5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2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72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6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5,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47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7/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4,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41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8/2020 C/Cheque Nr. 8511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9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70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09/2020 C/Cheque 8512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6,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17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10/2020 C/ Cheque 8512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3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.970,28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20"/>
        <w:gridCol w:w="900"/>
        <w:gridCol w:w="270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6" w:name="page34"/>
            <w:bookmarkStart w:id="67" w:name="page34"/>
            <w:bookmarkEnd w:id="67"/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Energia Eletrica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0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3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11/2020 C/ Cheque Nr. 000.0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,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14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elesc Ref. 12/2020 C/Cheque Nr. 0001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0,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04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4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04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.704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Eventos, Reuniões e Convençõ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0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4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Locação De Espaço P/Evento Final De Mandato Com As Asso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,3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ções Amvali, Amplanorte E Amunes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2743 - Brioiville Com De Mat Limp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784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5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395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9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5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643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4,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60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577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3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3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553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6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30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73547 - Willner Plu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,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23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617 - Confeitaria E Restaurante A Industria Do Aniversario Lt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3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76,2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869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0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36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881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58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933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4,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43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968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12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Centro Empre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3,3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68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60672 - Willner Pl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,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18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243 - Pesque Pague Suchar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66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01 - Home Studio O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66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73006- Willner Plu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,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68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82565- Wilnner Plu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,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43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63 - Gustavo Gerzson Knoll ( Coffee Break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158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1202 - Oliveira Com. De Embalagens Ltda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168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1739 - Oliveira Com. De Embalagens Ltda Ep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9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48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96446 - Denize Mari Pikissius (Almoço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608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25/923/924 - Casa De Carnes Nova Era Eirell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7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386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909 - Akideixan Industria Do Aniversario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1,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47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90,9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990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334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334,2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Copa Cozinha e Refeitóri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0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4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7091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6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6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7109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17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93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6985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91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547044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34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195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46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166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,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75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135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15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126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9,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45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7871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3,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38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7800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1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10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645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31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316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,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50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467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3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94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935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16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057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,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86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154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,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2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97965 - Willner Plu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5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28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952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02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0151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25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442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,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68,5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1267 - Lojas De Depart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0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18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0835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1,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90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2221 - Lojas De Depart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3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263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Diversa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right="225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9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863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2377- Abi Belem &amp; Cia Ltda C/Cheque Nr. 851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53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2203- Abi Belem &amp; Cia Ltda C/Cheque Nr. 851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,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98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2169- Abi Belem &amp; Cia Ltda C/Cheque Nr. 851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,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099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1979- Abi Belem &amp; Cia Ltda C/Cheque Nr. 851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,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186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3921 - Lojas De Depart Milium Ltda C/Cheque Nr. 8511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76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Pgtos De Cupons Fiscais Diversos Willner Plus Ltda- C/Cheque N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2,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19,0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3329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,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22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3072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,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09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2619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,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805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4041/83979/83736/83487 - Abi Belem &amp; Cia Ltda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9,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134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Pgtos De Cupons Fiscais 47976/302609 Willner Plus Ltda- C/Chequ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7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391,6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 Nr. 851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Pgtos De Cupons Fiscais 118371/299894/294187 Willner Plus Ltda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7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509,1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/Cheque Nr. 8512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4965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9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698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4520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6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815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4521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841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4329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4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.136,17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80"/>
        <w:gridCol w:w="1060"/>
        <w:gridCol w:w="268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8" w:name="page35"/>
            <w:bookmarkStart w:id="69" w:name="page35"/>
            <w:bookmarkEnd w:id="69"/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Copa Cozinha e Refeitóri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0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4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1550 - Lojas De Departamentos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0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06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5178/85350/85479/85660/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3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120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929 - Lojas De Departamentos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2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302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8243 - Lojas De Departamentos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403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6215/86017/86016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4,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238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238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238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.238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vros, Jornais, Revistas e Periódico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0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4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9610 - Grafica E Editora Choikoski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9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90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ços de Terceiros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1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5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103 - Julio Cesar Klock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5 - Maria Graziele Alves Guedes Engefaz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30 Serviço Nacional De Aprendizagem Comercial - Sen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461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 136 - Geologia Cripp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961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17 - Maria Graziele Alves Guedes Engefaz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961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pa De Cristiane Bredt Da Veiga Ref A Execução De Mapas A4 E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9,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.500,7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ial Descritiv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32 Serviço Nacional De Aprendizagem Comercial - Sen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.76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 - Maria Graziele Alves Guedes Engefaz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.76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pa De Cristiane Bredt Da Veiga Ref A Execução De Mapas A4 E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85,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.447,5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ial Descritiv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33 Serviço Nacional De Aprendizagem Comercial - Sen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.709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106 - Julio Cesar Klock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.509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 152 - Geologia Cripp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.509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pa De Cristiane Bredt Da Veiga Ref A Execução De Mapas A4 E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8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.487,6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ial Descritiv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1 - Maria Graziele Alves Guedes Engefaz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.487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38 Serviço Nacional De Aprendizagem Comercial - Sen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.749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109 - Julio Cesar Klock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1.549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 154 - Geologia Cripp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.549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39 Serviço Nacional De Aprendizagem Comercial - Sen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.810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2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ria Graziele Alves Guedes Engefaz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.810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 Nf. Nr. 111 - Julio Cesar Klock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1.610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 161 - Geologia Cripp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5.610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41 - Serviço Nacional De Aprendizagem Comercial - Sen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5.871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 165 - Geologia Cripp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9.871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13 - Julio Cesar Klock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2.671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7/2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 Nr.29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ria Graziele Alves Guedes Engefaz -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5.671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42 Serviço Nacional De Aprendizagem Comercial - Sena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5.933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1 Maria Graziele Alves Guedes Engefaz - Me C/Cheque Nr.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8.933,3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5 - Julio Cesar Klock Me C/Cheque Nr. 851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.733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68 - Geologia Crippa C/Cheque Nr. 8510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5.733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43 Serviço Nacional De Aprendizagem Comercial - Senac C/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261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5.994,8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que Nr. 85113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76 - Geologia Crippa C/Cheque Nr. 8511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9.9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8 - Julio Cesar Klock Me C/Cheque Nr. 8511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2.7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2 Maria Graziele Alves Guedes Engefaz - Me C/Cheque Nr.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5.794,8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39 Maria Graziele Alves Guedes Engefaz - Me C/Cheque Nr.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8.794,8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7 - Geologia Crippa C/Cheque Nr. 8512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2.7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0 - Julio Cesar Klock Me C/Cheque Nr. 8512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5.5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8 - Geologia Crippa C/Cheque Nr. 000.0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9.5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8 - Maria Graziele Alves Guedes Engefaz - Me C/Cheque N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2.594,8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.0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2 - Julio Cesar Klock Me C/Cheque Nr. 000.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5.3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4 - Geologia Crippa Ltda Me C/Cheque Nr. 000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9.3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1 - Andrei De Sa Ribas C/Cheque Nr. 000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1.3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24 - Julio Cesar Klock Me C/Cheque Nr. 000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4.19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716 - Sandra Mara Iunskovski Peschel C/Cheque Nr. 0001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9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4.384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126 - Julio Cesar Klock Me C/Cheque Nr 0001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7.184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7 - Geologia Crippa Ltda Me C/Cheque Nr. 000.1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.184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40 Maria Graziele Alves Guedes Engefaz - Me C/Cheque Nr.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4.184,6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4.184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4.184,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74.184,6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Material de Limpeza e Higien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1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5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7871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,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7800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0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395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467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6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3,6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553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2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158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7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057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6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3,63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20"/>
        <w:gridCol w:w="800"/>
        <w:gridCol w:w="280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70" w:name="page36"/>
            <w:bookmarkStart w:id="71" w:name="page36"/>
            <w:bookmarkEnd w:id="71"/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Material de Limpeza e Higien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1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5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131 - Comercial De Ferragens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3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52 - Pedro Jager Ne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9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4888 - Brioville Com De Mat De Limpez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4,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23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736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4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87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0050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27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9952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,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79,2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0151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,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66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693 - Lojas De Depart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60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15909 - Brioville Com De Mat De Limpez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4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34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 Nf.Diversa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right="225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80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2203- Abi Belem &amp; Cia Ltda C/Cheque Nr. 851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7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48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1979- Abi Belem &amp; Cia Ltda C/Cheque Nr. 851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,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10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3329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,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42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3072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,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45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82619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93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4041 - Abi Belem &amp; Cia Ltda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3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17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550 -Lojas De Departamentos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39,1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5178 - Abi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9,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8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871 - Lojas De Departamentos Mil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83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929 - Lojas De Departamentos Milium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8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158,5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8,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158,5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preciações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3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58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56,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56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5,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991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9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51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,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06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1,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677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3,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71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01,5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11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62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0,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932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7,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530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9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990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067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,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122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6,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138,9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8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717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5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162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237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,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289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1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29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7,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889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9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349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426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489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9,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458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8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037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5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482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556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,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622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1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624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247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9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707,5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78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861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1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863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48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4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941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018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097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9,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066,5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5,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.672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1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103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178,5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254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1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256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8,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974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5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420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497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576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9,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46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7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243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1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675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750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826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áquinas, Equipamentos E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1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.828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Móveis E Utensíl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5,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573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Computadores E Periféric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5,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019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Sistem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096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cargos De Depreciação Instalaçõ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175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175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0"/>
        <w:gridCol w:w="960"/>
        <w:gridCol w:w="280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72" w:name="page37"/>
            <w:bookmarkStart w:id="73" w:name="page37"/>
            <w:bookmarkEnd w:id="73"/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8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preciaçõe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3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58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.175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.175,4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PI/ Material de Seguranç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1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6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5958 - Abi Belem &amp;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,9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ços de Limpeza e Conservaçã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1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7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Ref. Serviços De Jardinagem - Heriberto Luiz Reynal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Ref. Serviços De Jardinagem - Heriberto Luiz Reynal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2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Nr.62 Ref. Serviços De Jardinagem - Heriberto Luiz Reynal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3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 Taxa De Lixo 2020 - Selum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3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6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63 - Clean Limpeza Profission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5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81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1 - Clean Limpeza Profissional C/Cheque Nr. 851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25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Nr.64 Ref. Serviços De Jardinagem - Heriberto Luiz Reynald C/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16,3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e Nr. 85112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Nr.65 Ref. Serviços De Jardinagem - Heriberto Luiz Reynald C/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07,35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e Nr. 85122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2/20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pa Nr.67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ind w:right="45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f. Serviços De Jardinagem - Heriberto Luiz Reynald C/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1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98,36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e Nr.00012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98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98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98,3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nsalidades/ Anuidades e Contribuiçõ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1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7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.Complemento Contribuição Ref Manutenção Conta Codeplan Out,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v E Dez Pg 20/09/201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f. Conselho Reg. Engenharia E Agron. S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4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4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4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ços de Vigilânci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1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7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25867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29266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7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32538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1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35664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5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38995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42231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5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45531 - Ft Segurança E Serviç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81,8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8835- Ft Segurança E Serviços Ltda C/Cheque Nr. 8511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88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52097 - Ft Segurança E Serviç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94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67624 - Ft Segurança E Serviç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2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87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87,3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87,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87,3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postos e Taxas Municipais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 Pgto Taxa Alvará De Licenç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4,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4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 Pgto Taxa Alvará Vigilância Sanitár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2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Taxa Funrebom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7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0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,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30,4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nutenção de Veículos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2 - Edinei Carlos Alexandre M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24137 - Luciano Tibuscki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8 - Edinei Carlos Alexand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5/20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547 - Capelett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3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40 - Oficina Mecanica E Com De Peças Ricar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0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0 - Edinei Carlos Alexand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9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24- Tecmecanic C/Cheque Nr.8511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39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8168- Tecmecanic C/Cheque Nr.8511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6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70 - Oficina Mecanica E Com De Peças Ricar C/Cheque Nr.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14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1 - Edinei Carlos Alexandre C/Cheque A Compensar Nr.85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64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353 / 8213 - Tec Mecanic C/Cheque 8512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67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1395 - M. Silva &amp; J. Padilha Ltda - Tecmecan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7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287 - M. Silva &amp; J. Padilha Ltda - Tecmecan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7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 - Edinei Carlos Alexandre C/ Cheque Nr. 000.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0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3683 - Auto Show Sc Veiculo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8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33 - Edinei Carlos Alexandre Me C/Cheque Nr. 000.1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36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364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80"/>
        <w:gridCol w:w="640"/>
        <w:gridCol w:w="270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74" w:name="page38"/>
            <w:bookmarkStart w:id="75" w:name="page38"/>
            <w:bookmarkEnd w:id="75"/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nutenção de Veículos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36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6.364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e Multa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Dp. 225867 - F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Iss 01/20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Em Dinheiro Ref.Dp. Abi Belem 4107 Paga Com Cheque Nr.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,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,1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57 Em 15/10/20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Iss 02/20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,2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Duplic Acessolin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,7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Juros Pagos Ref. Dupli 235664 F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Nf'S Belem E Ci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,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Csrf 05/20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Irrf 05/20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08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Iss 07/20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Juro Duplic. - Pis, Cofins E Contrib. Social S/ Serviços De Terceiros C/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4,9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Irrf - Fernando Da Silva Informatica C/Cheque Nr. 8511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 1307/1306 - Lojas Colomb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,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1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ros Pagos Ref.Dp. Acessoli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6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6,4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6,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6,4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 com Confraternizaçoes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21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4161 - Jcc Prod Alim Eirel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3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3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11352 / 23112020 - Willner Plus Ltda C/Cheque N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91,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25,1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22376 - Willner Plus Ltda C/Cheque Nr. 0001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7,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902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36366 - Willner Plus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0,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422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37148 - Willner Pl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479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25149 - Willner Pl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7,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46,3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14743 - Willner Pl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,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74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674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74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674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postos e Taxas Estaduais/Federai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5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axa Por Atos Da Administração Em Geral - Petições Ou Requerimentos D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9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gidos A Autoridades Administrativas Estaduai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Taxa Ref. Crea - S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Taxa Ref. Crea - Sc C/Cheque Nr. 8511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8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8,4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ços Contábei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6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76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560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0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78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800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671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04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0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604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5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604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776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409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808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213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3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213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922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018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6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018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85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018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031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823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1 - Exata Contabilidade E Assessoria Precis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823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7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245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627,9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3 - Exata Contabilidade E Assessoria Precisa Ltda C/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627,9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r. 8510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8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282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.432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469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.237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578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.041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98 - Andrei De Sa Ribas - Exata Cont. E Assessoria Precisa 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041,8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 Cheque Nr. 000.0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616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.846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733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.651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5857 - Peschel Contabilidade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4,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.455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05 - Andrei De Sa Ribas C/Cheque Nr. 000.1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.455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.455,8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.455,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3.455,8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Refeições e Lanch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06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318 - Claudiomiro Antonio De Cou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6,0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620"/>
        <w:gridCol w:w="2720"/>
        <w:gridCol w:w="1360"/>
        <w:gridCol w:w="156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76" w:name="page39"/>
            <w:bookmarkStart w:id="77" w:name="page39"/>
            <w:bookmarkEnd w:id="77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Refeições e Lanche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068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4648 - Jcc Produtos Alimenticio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4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3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97 - Ss Empreendimento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2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4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46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46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046,4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de Viagem e diárias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6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8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vers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7647 - Rest E Lanch. Art Grill Eirel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4134 - Miguel Hugo Ruke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3767 - Miguel Hugo Ruke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42576 - Silmara De Li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9022 - Lorena Alimentaçõe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0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1120 - Rest Gea Reinert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9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3849 - Jcc Prod Alim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5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14856 - Restaurante Guacia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,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0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918 - Suellen Crestine Avelleda Reineh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8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73778 - Lanchonete Lin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9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469 - Bufalo Rest E Lanch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9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1436 - Restaurante Guacia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0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14908 - Restaurante Guacia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9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000770 - Restaurante Hoshi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7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3129 - Restaurante Max Moppi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1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49445 - Restaurante Max Moppi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3246 - Cambirela Empreendimentos Turistico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9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79213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2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491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390 - Pousada Dona Mar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17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490 - Pousada Dona Mar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48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4100 - Rest Max Moppi (Bruna Reuniao Deinfra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65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9198 - Rest E Lanchonete Ceisa (Bruna Reuniao Deinf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91,4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a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287783 - Lanchonete E Restaurante Rio Da Prata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6,68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Bruna Reuniao Deinfra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196 - Rest E Lanc Cei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47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52638 - Lanchonete Rio Da Pr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64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199 - Rest E Lanc Cei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7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53369 - Restauante Max Mopp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89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8934 - Rest Reinart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17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740806 - Auto Posto Verenka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22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7967 - Lorena Alimentaçõe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,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7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8955 - Rest Reinert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94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Lorena Alim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53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15988 - C F J Palhano E Borba Lanche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8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Nfc-E Nr. 9242 - Camiana'S Restauran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3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90403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8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84456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3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9203 Rest E Lanc Ceis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,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54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87392 - Lanc E Rest Rio Da Prat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71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89026 - Doces E Fricot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91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20561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41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7321 - Rest E Lanchonete Norte Sul Eirel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495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99601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95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3513, 13503 - Pousada Dona Mar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46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60 - Posto De Combustiveis Mfr77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74,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520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3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672 - O Fornã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066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9539 - Lorena Alimentaçõe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123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9854 - Restaurante Gea Reinert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133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28399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83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Pedagios - Autopista Planalto Sul S/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94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Pgto Ticket Estacionamento Estarte Top Tow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314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3329 - Rest E Lanch Karsud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341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000793 - Itapema Hotel Pass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481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829647 - Rodoposto Cruzeir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9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90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931 - Fernanda Ricardo Melne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46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777759 - Posto Verenka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755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0716 - Sukus Lanch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826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0548 - Lorena Alimentações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19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84269 - Com De Deriv De Petroleo Timb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934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622 - Galpao Missionei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14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688765 - Salvi &amp; Bass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78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1190 - Lorena Alim Ltda Sukus Lanch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143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639 - Galpao Missionei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188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519 - Casa Colonial Jose Nunes Carvalh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213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871185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288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57415 - (Alimentação De Fevereiro A Abril) Celiane Szabelsk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502,12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uffeck De Souz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759/4770 Galpão Missionei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620,1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80279 - Gemelli Gemelli &amp; Cia Ltda C/Cheque Nr. 8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4,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844,1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40553 - Ideal Guapo Ltda C/Cheque 8511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,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044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Ref. Nf. 8160 - Eugenia Zenf C/ Cheque 851.1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4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448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267 - O Fornão C/ Cheque 85122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9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78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260 - Paula Fernanda Ricardo Melni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934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c 6087 - Churrascaria 21 Cia Ltda C/Cheque 8512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007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Pedagios - Autopista Planalto Sul S/A C/Cheque 85122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.031,95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40"/>
        <w:gridCol w:w="600"/>
        <w:gridCol w:w="2720"/>
        <w:gridCol w:w="580"/>
        <w:gridCol w:w="780"/>
        <w:gridCol w:w="156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78" w:name="page40"/>
            <w:bookmarkStart w:id="79" w:name="page40"/>
            <w:bookmarkEnd w:id="79"/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de Viagem e diárias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6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8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vers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Diversas - Galpão Missioneiro C/Cheque 8512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318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472390 - Ideal Guapo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468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Pedagios - Autopista Planalto Sul S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499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700256 - Salvi E Basso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576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Nfc-E Nr. 51131 - Kishino E Kishino Restaurante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7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684,4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Nfc-E Nr. 281988 - Restaurante Santiago Eirell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,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776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939 - Emanuele Andressa Ferlin Me - Galpão Missioneir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851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885- Emanuele Andressa Ferlin Me - Galpão Missioneir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26,9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51 - Joice Rauen Viagens Personalizadas C/Cheque Nr. 0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43,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470,2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Pedagios - Autopista Planalto Sul S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,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475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519 - Casa Colonial Jose Nunes Cavalheir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500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60279 - Restaurante E Churrascaria 47 Ltda Epp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537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3 - Ss Empreentimentos Ltda C/Cheque Nr. 000.1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7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804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980852 - Celiane Szabelski Duffeck De Souza C/Cheque Nr. 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930,74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182 - Eugenia Faryniak Zenf C/Cheque Nr. 0001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69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200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200,2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200,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200,2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de Viagem e diárias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6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88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lio Daniel Cos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3574 - Cambirela Empreendimentos Turistico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6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3575 - Cambirela Empreendimentos Turistico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Fatura Nr.1226 - Rs Turismo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45,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13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4506 - Restaurante Sinuel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31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115158 - Restaurante Guacia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,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66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Pedagios - Autopista Planalto Sul S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77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Pedagios - Autopista Planalto Sul S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14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Ticket Estacionament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84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4098 - Rest Max Moppi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96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87782 - Lanchonete E Rest Rio Da Pra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08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201 - Rest E Lanch Ceis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24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c-E Nr. 179070 - Mc Donalds Jk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253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c-E Nr. 44509 - Cb Brasilia Com De Alim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,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51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ssagem Aerea Latam Airlines Brasil Ticket 95721245114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71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Recibo Simpe Taxi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09,6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416 - Coco Bambu Restauran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10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 Pgto Para Ube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63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Diversas Ref. Ressarcimento De Despesas- Helio Daniel Costa C/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43,6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que Nr. 8511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743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743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743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nutencao de Maquinas, Equipamentos e Sistema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0 - Fernando Da Silva Informatica -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36217 - Betha Sistema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3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9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 Ref Rpa Rafael Jordao Siqueira Chav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2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03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1 - Fernando Da Silva Informatica -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6,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70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38920 - Betha Sistema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3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63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2 - Fernando Da Silva Informatica -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63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3 - Fernando Da Silva Informatica -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663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669 - Joao Fideli Satll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652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0695 - Betha Sistema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252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4217 - Betha Sistema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852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4 - Fernando Da Silva Informatica -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852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5073 - Betha Sistema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452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11 - Joao Fidelis Stall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632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946 - Joao Fidelis Stall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01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945 - Joao Fidelis Stall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5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5 - Fernando Da Silva Informatica -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95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7254 - Betha Sistemas Lt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55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6 - Fernando Da Silva Informatica -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55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25 - Casa Do Telefon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49522 - Betha Sistemas Ltda C/Cheque Nr. 8510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6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27 - Fernando Da Silva Informatica - Me C/Cheque Nr. 85107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.6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1603 - Betha Sistemas Ltda C/Cheque Nr. 8511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.2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8 - Fernando Da Silva Informatica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2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3612 - Betha Sistemas Ltda C/Cheque Nr. 8512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.8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28 - Fernando Da Silva Informatica 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.8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5654 - Betha Sistemas Ltda C/Cheque Nr. 000.03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.4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 Nr.30 - Fernando Da Silva Informatica Me C/ Cheque Nr. 000.0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.4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7656 - Betha Sistemas Ltda C/Cheque Nr. 0000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.028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9235/259234 - Betha Sistemas Ltda Ref. Atualização Siste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02,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.030,09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Contabil Codepl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1 - Fernando Da Silva Informatica Me C/Cheque Nr. 0001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.030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. Nf. Nr. 42926 - Manfra E Cia Ltda C/Cheque Nr 000.0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924,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.954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259670 - Betha Sistemas Ltda C/Cheque Nr. 000.06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54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.554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800"/>
        <w:gridCol w:w="2680"/>
        <w:gridCol w:w="1360"/>
        <w:gridCol w:w="156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0" w:name="page41"/>
            <w:bookmarkStart w:id="81" w:name="page41"/>
            <w:bookmarkEnd w:id="81"/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12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20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nutencao de Maquinas, Equipamentos e Sistema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.554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.554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postos e Taxas Diversas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28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2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Pgto Taxa Ref. Crea - Sc C/Cheque Nr. 000.05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8,7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com Materiais Auxiliares e de Consumo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3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6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258490 - Abi Belem E Cia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8195 - Abi Belem &amp; Cia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77847 - Abi Belem &amp; Cia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7752 - Chaveiro Henn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1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3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2774 - Chaveiro Henn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9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9902 - Lojas De Departamentos Milium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548 Paulo Da Silva Duarte Extinto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495 Paulo Da Silva Duarte Extinto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9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1267 - Lojas De Depart Milium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2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4560 - Paulo Da Silva Duarte Extinto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2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7/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188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Teell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3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3124 - Comercial De Ferragens Milium Ltda C/Cheque Nr. 8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4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17,9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3141 - Comercial De Ferragens Milium Ltda C/Cheque Nr. 8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87,81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7264/67143 - Lojas De Departamentos Milium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4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94,0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4,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294,0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bustíveis e Lubrificantes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71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8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BCONT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vers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/0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21 - Posto De Combustiveis Mfr77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1,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1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18 - Posto De Combustiveis Mfr 77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7,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88,4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601 - Posto De Combustiveis Mfr77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46,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334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9 - Posto De Comb Mfr88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7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171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66 - Posto De Combustiveis Mfr77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1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093,3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85 - Posto De Combustiveis Mfr77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4,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888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323041 - Mariza Maria Wladyka Marinh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6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.084,7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108 - Posto De Combustiveis Mfr77 Ltda C/Cheque Nr.8511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69,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.454,1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9/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gto. Nf. Nr. 4546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right="115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Auto Posto Piramede Ii Ltda C/ Chequ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57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511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724 - Auto Posto Piramede Ii Ltd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9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.400,9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11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4884 - Auto Posto Piramede Ii Ltda C/ Cheque Nr. 000.0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4,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.385,0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5039 - Auto Posto Piramede I I Ltda C/Cheque Nr. 0001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86,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.971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871185 - Ideal Guapo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046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528585 - Posto De Combustiveis Apolo 8 Lt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146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14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.146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2.146,1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sas Diversas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052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8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99 - Marcio Hamilton Klei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5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15,0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rindes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85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9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844319 - Adriano Adilson Ratkovski Pgto C/Cheque Nr. 000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0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(10 Kit Churrasco P/Prefeitos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Cupom Fiscal Nr. 93684 - Oliveira Com De Embalagens Ltda Epp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829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Nf. Nr. 3934370 - Adriano Adilson Ratkovski (1 Kit Churrasco P/Prefei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09,97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109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09,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.109,9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Consumo de Água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709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9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1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,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2,0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2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5,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7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3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3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1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4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4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1,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2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5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,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0,5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6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,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6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7/2020 C/Cheque Nr. 8511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2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8/2020 C/Cheque Nr. 8511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9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09/2020 C/Cheque 851.26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,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7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0/2020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10/2020 C/ Cheque Nr. 000.0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74,43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720"/>
        <w:gridCol w:w="2680"/>
        <w:gridCol w:w="130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2" w:name="page42"/>
            <w:bookmarkStart w:id="83" w:name="page42"/>
            <w:bookmarkEnd w:id="83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sumo de Águ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70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9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11/20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21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Casan Ref. 12/2020 C/Cheque Nr. 0001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68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68,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068,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68,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rdas, Roubo e Deteriorização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29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3.05.99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86229 - Associação Dos Municipios Do Planalto Nor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dimentos Sobre Aplicações Financeira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3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5.01.01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0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420,8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6,2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747,1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43,7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090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7,8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388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43,4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632,14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9,1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41,26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7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b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55,6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996,87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15,4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12,33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f. Estorno Rendimento S/ Aplicaçã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04,7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9,2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193,9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Sicoo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2,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226,05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98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24,9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 Banco Do Brasil S.A. - Bb Renda Fix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8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25,72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 Estorno Rendimeto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4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11,11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Rendimento S/ Aplicação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,28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312,39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34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2,23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22,2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56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756,8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contos Obtido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3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5.01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conto Ref. Nf Nr.21 - Fernando Da Silva Informatica Lt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,50)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,5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omissoes e Despesas Bancárias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4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5.02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Pcte Serviço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1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Agrupadas Ocorrencia 10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4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Adic Cheque Comp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6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6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1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6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0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5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0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5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0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4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9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4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9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4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8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3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8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3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8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Pcte Serviço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9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Deb Aut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,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9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4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,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0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5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0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5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0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4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9,6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4,4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9,2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4,0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8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1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5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0,71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00"/>
        <w:gridCol w:w="740"/>
        <w:gridCol w:w="476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4" w:name="page43"/>
            <w:bookmarkStart w:id="85" w:name="page43"/>
            <w:bookmarkEnd w:id="85"/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7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180"/>
              <w:ind w:right="34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7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180"/>
              <w:ind w:right="4220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omissoes e Despesas Bancárias</w:t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94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5.02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5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0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5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9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4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9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4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9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3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8,7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3,5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8,3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,1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7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3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28,9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52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57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62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66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1,7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76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81,3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86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190,9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13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3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48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52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57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62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67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72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76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1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86,5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1,3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296,1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0,9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305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576,7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Debito Au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00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05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09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14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19,5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4,3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29,1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33,9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38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61,0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65,8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670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/04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Renov Cadastro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23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27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32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37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42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47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51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56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61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66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71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75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80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4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785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56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5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Cobrança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79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84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89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94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099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03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08,7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3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18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23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5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45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50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55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59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64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69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74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79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83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88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.193,47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00"/>
        <w:gridCol w:w="740"/>
        <w:gridCol w:w="380"/>
        <w:gridCol w:w="220"/>
        <w:gridCol w:w="416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6" w:name="page44"/>
            <w:bookmarkStart w:id="87" w:name="page44"/>
            <w:bookmarkEnd w:id="87"/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7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exact" w:line="180"/>
              <w:ind w:right="34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7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180"/>
              <w:ind w:right="70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omissoes e Despesas Bancária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 000000094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5.02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198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03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07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12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17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/05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22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27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31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36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41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46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51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55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60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65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8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70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75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279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6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50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6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74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79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84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88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93,6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98,4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03,2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08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12,8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/06/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35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39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44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49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54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59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63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68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73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78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83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87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92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697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02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07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11,9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16,7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10/07 3028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21,5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10/07 3028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26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10/07 3028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731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 Ref. 10/07 781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02,1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Debito Automatico Ref 10/07 549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25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. 14/07 3080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30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15/07 3448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35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v.Deb.Ref.Tarifa Process.Cheque Ref 20/0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right="365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2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40,1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 Ref 20/07 5821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44,9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v.Deb.Ref.Tarifa Process.Cheque Ref 20/0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right="365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21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49,7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v.Deb.Ref.Tarifa Process.Cheque Ref 20/0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right="365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21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54,5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/07/2020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v.Deb.Ref.Tarifa Process.Cheque Ref 20/0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right="365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21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59,3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7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Vlr.Tarifa Adic Cheque Compe. Ref 21/07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right="385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4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81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/07/2020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Fornec. Cheque Ref 27/0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right="3674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022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16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21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26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31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35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40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45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0,2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5,0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9,8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64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8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35,6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40,41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08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Agrupadas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64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68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73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78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83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88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92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497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02,4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07,2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12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16,8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21,6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8/2020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Adicional Process.Chequ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43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.548,68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720"/>
        <w:gridCol w:w="3980"/>
        <w:gridCol w:w="780"/>
        <w:gridCol w:w="780"/>
        <w:gridCol w:w="700"/>
        <w:gridCol w:w="1280"/>
        <w:gridCol w:w="800"/>
      </w:tblGrid>
      <w:tr>
        <w:trPr>
          <w:trHeight w:val="2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8" w:name="page45"/>
            <w:bookmarkStart w:id="89" w:name="page45"/>
            <w:bookmarkEnd w:id="89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 RAZÃO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exact" w:line="18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6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ind w:right="3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exact" w:line="180"/>
              <w:ind w:right="3447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0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omissoes e Despesas Bancária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4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5.02.1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53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58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63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67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72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77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82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87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91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596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01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06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11,0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15,8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20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25,4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8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630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09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01,2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24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29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34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39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44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48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53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58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63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68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72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77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82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87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92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996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1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06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11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16,0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20,8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25,6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30,4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9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35,2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0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,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046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17,1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40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45,4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50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55,0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59,8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364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409,5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414,3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419,1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423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Adicional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09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Ref.Tarifa Process.Cheq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24,9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/10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Renovação Cadastr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,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77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1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783,3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.828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1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099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/1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122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137,83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/1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12,68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,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25,7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70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285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Tarifa Pacote De Serviços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345,6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/1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,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369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/1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439,6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,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464,5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.Deb.Tarifa Cheque Compensad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34,95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34,9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.534,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.534,9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.R.R.F s/Aplicações Financeira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11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09.05.02.40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05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 Banco Do Brasil S.A. - Bb Renda Fix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2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2,77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06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rrf S/Aplicação B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3,29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0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4,06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/11/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5,24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/12/202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rrf S/Aplicação Sicoob Rdc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1,42</w:t>
            </w:r>
          </w:p>
        </w:tc>
      </w:tr>
      <w:tr>
        <w:trPr>
          <w:trHeight w:val="15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51,4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1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551,4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A....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P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.09.09.01.10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546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0"/>
        <w:gridCol w:w="1300"/>
        <w:gridCol w:w="580"/>
        <w:gridCol w:w="2740"/>
        <w:gridCol w:w="1300"/>
        <w:gridCol w:w="1500"/>
        <w:gridCol w:w="760"/>
        <w:gridCol w:w="1180"/>
        <w:gridCol w:w="900"/>
      </w:tblGrid>
      <w:tr>
        <w:trPr>
          <w:trHeight w:val="24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90" w:name="page46"/>
            <w:bookmarkStart w:id="91" w:name="page46"/>
            <w:bookmarkEnd w:id="91"/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RO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ÃO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4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13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7 )3642-066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right="299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9.300-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/01/2020 a 31/12/2020</w:t>
            </w:r>
          </w:p>
        </w:tc>
      </w:tr>
      <w:tr>
        <w:trPr>
          <w:trHeight w:val="18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vro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180"/>
              <w:ind w:right="2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eguro Dpvat Veic.Placa Nr. Mge3287 Renavam 174913532 Exercici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,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,21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20 - Secret De Estado Da Agric E Pesc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eguro Dpvat Veic.Placa Nr. Mge3287 Renavam 174913532 Exercici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,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,36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9 - Secret De Estado Da Agric E Pes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/06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Seguro Dpvat Veic.Placa Nr. Qib2016 Renavam 01023051190 Exerc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14,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36,07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o 20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36,0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536,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.536,0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TA...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nho da Alienacao de Bens do Ativo Imobilizad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81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.01.15</w:t>
            </w:r>
          </w:p>
        </w:tc>
      </w:tr>
      <w:tr>
        <w:trPr>
          <w:trHeight w:val="19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nsferência Do Resultado Da Deterioração Do Grupo: 192 Bem: 1 Subb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1)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: 1 - Rádio Twin 8Km Intelbra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TA...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: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enda de bens Patrimoniais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446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.01.16</w:t>
            </w:r>
          </w:p>
        </w:tc>
      </w:tr>
      <w:tr>
        <w:trPr>
          <w:trHeight w:val="19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 Termo De Doação De Um Equipamento De Mamografia Marca Hol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06,2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06,26)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ic Lorad Affinity Com Acessórios (21/12/201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ixa De Bem: Grupo 192 Bem: 6 Subbem: 1 - Mamografia Marca Hoiog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.193,74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 Acessório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versão Da Depreciação Acumulada Do Grupo 192 Bem: 6 Subbem: 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38.155,4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,25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mografia Marca Hoiogic Com Acessór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nsferência Do Resultado Da Alienação Do Grupo: 192 Bem: 6 Subbem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8,2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- Mamografia Marca Hoiogic Com Acessór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Nf. Nr. 486229 - Associação Dos Municipios Do Planalto Nor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3)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ixa De Bem: Grupo 192 Bem: 1 Subbem: 1 - Rádio Twin 8Km Intelbra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9,97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versão Da Depreciação Acumulada Do Grupo 192 Bem: 1 Subbem: 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300,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3)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ádio Twin 8Km Intelbra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nsferência Do Resultado Da Deterioração Do Grupo: 192 Bem: 1 Subb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02)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: 1 - Rádio Twin 8Km Intelbra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ixa De Bem: Grupo 193 Bem: 23 Subbem: 1 - 02 Tapet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,98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nsferência Do Resultado Da Deterioração Do Grupo: 193 Bem: 23 Sub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9,9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: 1 - 02 Tapet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.450,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.450,01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40.450,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0.900,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80.900,0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TA...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utras Receita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82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5.01.20</w:t>
            </w:r>
          </w:p>
        </w:tc>
      </w:tr>
      <w:tr>
        <w:trPr>
          <w:trHeight w:val="19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Integralização De Juros Ccr Do Planalto Norte Catarinense-Sicco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4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48)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0,4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TA...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: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rdas na Aliencao de Bens do Ativo Imobilizad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84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7.01.01</w:t>
            </w:r>
          </w:p>
        </w:tc>
      </w:tr>
      <w:tr>
        <w:trPr>
          <w:trHeight w:val="19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nsferência Do Resultado Da Alienação Do Grupo: 192 Bem: 6 Subbem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,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,25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- Mamografia Marca Hoiogic Com Acessório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nsferência Do Resultado Da Deterioração Do Grupo: 193 Bem: 23 Sub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,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,23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: 1 - 02 Tapet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8,2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,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88,2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TA...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açõe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1419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7.01.06</w:t>
            </w:r>
          </w:p>
        </w:tc>
      </w:tr>
      <w:tr>
        <w:trPr>
          <w:trHeight w:val="19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lr. Ref Termo De Doação De Um Equipamento De Mamografia Marca Hol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06,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06,26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ic Lorad Affinity Com Acessórios (21/12/201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06,2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806,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1.806,2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TA...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ultas não dedutívei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DIGO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0000973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LASSIFICACAO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17.01.07</w:t>
            </w:r>
          </w:p>
        </w:tc>
      </w:tr>
      <w:tr>
        <w:trPr>
          <w:trHeight w:val="19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ORI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A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DEBI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/01/2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ANTERI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/03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gto Multa Por Transitar Com Veloc Max Permitida Veiculo Placa Mge32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3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rt. Secret De Estado Da Agricultura E Pesc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/12/2020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do Ref 01/01/2020 A 31/12/2020 Transferido Para Conta Passiva 401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6,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ávit/Déficit De Exercício - Período Do Balanç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IS DOS DEBITOS, CREDITOS E SALDO DA CONTA 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,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206,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1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1"/>
                <w:sz w:val="6"/>
              </w:rPr>
            </w:pPr>
            <w:r>
              <w:rPr>
                <w:rFonts w:eastAsia="Arial" w:cs="Arial" w:ascii="Arial" w:hAnsi="Arial"/>
                <w:w w:val="71"/>
                <w:sz w:val="6"/>
              </w:rPr>
              <w:t>TOTAIS DO PERIODO 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l Debit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37.969,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l 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937.969,10)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1"/>
                <w:sz w:val="6"/>
              </w:rPr>
            </w:pPr>
            <w:r>
              <w:rPr>
                <w:rFonts w:eastAsia="Arial" w:cs="Arial" w:ascii="Arial" w:hAnsi="Arial"/>
                <w:w w:val="71"/>
                <w:sz w:val="6"/>
              </w:rPr>
              <w:t>TOTAL GERAL DO RAZAO 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l Debit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.937.969,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l Cre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8.937.969,10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26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