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3340</wp:posOffset>
            </wp:positionV>
            <wp:extent cx="7550150" cy="1058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30480</wp:posOffset>
            </wp:positionV>
            <wp:extent cx="7550150" cy="1063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</wp:posOffset>
            </wp:positionH>
            <wp:positionV relativeFrom="page">
              <wp:posOffset>53340</wp:posOffset>
            </wp:positionV>
            <wp:extent cx="7550150" cy="1058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40</wp:posOffset>
            </wp:positionH>
            <wp:positionV relativeFrom="page">
              <wp:posOffset>53340</wp:posOffset>
            </wp:positionV>
            <wp:extent cx="7550150" cy="1058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