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0/2019 a 31/10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10/20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5.474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8.660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10.279,6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3.854,9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8.390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8.660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06.695,5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0.355,2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7.530,8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8.396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05.731,5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0.195,6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,5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,0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5,4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,5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,0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5,4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728,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7.019,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5.535,1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.212,9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728,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7.019,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5.535,1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.212,9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7.728,1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7.019,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5.535,1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.212,9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9.763,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1.226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70.182,3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0.807,18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9.763,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1.226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0.182,3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0.807,1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9,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4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64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9,6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9,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4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64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9,68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4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Salariais e Resc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9,6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00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6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7.083,6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84,0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3.499,6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6.881,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84,0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3.297,03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5.195,43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584,0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8.779,50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2.582,1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62,4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4.944,59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33,0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87,62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484,12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5,2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.009,33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3.596,2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41,7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.237,96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30045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8.35pt" to="509.7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00"/>
        <w:gridCol w:w="182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0/2019 a 31/10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10/2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5.474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2.392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.772,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3.854,9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683,7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.630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155,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208,0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9,1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58,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22,16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2,4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049,1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58,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22,1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9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9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ernando Da Silva Informatica - M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6,6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,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4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,8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375,2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.385,8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096,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085,8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291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291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864,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897,5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545,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512,4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8,0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8,0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8,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38,0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,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7,2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,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,26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,94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84,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23,2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43,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204,1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,8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96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196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96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96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.790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761,2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617,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0.646,8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.790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761,2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617,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0.646,8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9.790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761,2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617,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0.646,88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.482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.482,6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061,30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.761,2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.617,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6,38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575050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81.5pt" to="509.7pt,2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0/2019 a 31/10/2019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10/2019 A 31/10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5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55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55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30,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30,1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5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5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5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761,2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4,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5.717,17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319,9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319,99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670,7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670,75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137,2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.137,2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137,2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.137,2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533,4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533,4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78,1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78,1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8,0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38,0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7,2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7,26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4.649,2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4.649,24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5,8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5,8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5,4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5,4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5,5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5,5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7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7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8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8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7,4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7,4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961,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961,4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3,9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3,9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84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584,0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,7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,7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68,4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68,4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33,4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33,4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33,4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33,4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91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91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7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7,3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38,9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38,9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38,9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38,9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5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rind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78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78,00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41,2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4,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2,82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4,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4,04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44,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44,04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41,2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41,22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1,2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1,22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761,2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617,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6,38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761,2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617,5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6,38</w:t>
            </w:r>
          </w:p>
        </w:tc>
      </w:tr>
      <w:tr>
        <w:trPr>
          <w:trHeight w:val="170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840" w:gutter="0" w:header="0" w:top="546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