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60"/>
        <w:gridCol w:w="1940"/>
        <w:gridCol w:w="1700"/>
        <w:gridCol w:w="1640"/>
        <w:gridCol w:w="1020"/>
        <w:gridCol w:w="104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19 a 31/03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3/2019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2.370,4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293,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2.301,6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7.362,13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.253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293,2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8.686,1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8.860,34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.083,9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820,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8.681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8.222,66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,8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,81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,8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,81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735,3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784,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8.681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837,8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.735,3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.784,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.681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.837,85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.735,3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.784,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.681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.837,85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3.297,8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6,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4.334,00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3.297,8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36,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4.334,0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9,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2,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,2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7,68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9,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2,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,2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7,68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9,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72,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,2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7,68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ATIVO NÃ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2.117,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615,4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8.501,79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1.914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615,4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8.299,2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0.161,84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615,4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3.777,33)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AUSTÃO ACUMUL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8.510,78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23,3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0.934,16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55,88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210,50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.256,69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1,6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.708,35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.238,49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5,8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.924,32)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681480</wp:posOffset>
                </wp:positionV>
                <wp:extent cx="6480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4pt" to="510.65pt,1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84655</wp:posOffset>
                </wp:positionV>
                <wp:extent cx="6480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65pt" to="510.65pt,13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87830</wp:posOffset>
                </wp:positionV>
                <wp:extent cx="6480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9pt" to="510.65pt,1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800"/>
        <w:gridCol w:w="1860"/>
        <w:gridCol w:w="1660"/>
        <w:gridCol w:w="1040"/>
        <w:gridCol w:w="100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2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2"/>
              <w:ind w:right="3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2"/>
              <w:ind w:right="6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19 a 31/03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3/201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43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2.370,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12.061,5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7.053,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7.362,13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491,9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8.544,6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0.159,5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106,81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6,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12,5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8,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2,46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6,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12,5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8,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2,46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8,46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820,4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9.502,3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331,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649,3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82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515,4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997,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964,83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11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11,6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11,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11,63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3,9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9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97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03,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01,6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1,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03,24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4,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4,32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4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5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8.229,8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.059,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5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0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5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.229,8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.059,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8.878,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516,8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893,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2.255,32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8.878,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516,8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893,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2.255,32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8.878,5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516,8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893,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2.255,32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570,6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570,61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0.464,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0.464,21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fic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.156,3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.156,31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3.516,8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6.893,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376,81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848735</wp:posOffset>
                </wp:positionV>
                <wp:extent cx="6480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3.05pt" to="510.65pt,30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851910</wp:posOffset>
                </wp:positionV>
                <wp:extent cx="6480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3.3pt" to="510.65pt,30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855085</wp:posOffset>
                </wp:positionV>
                <wp:extent cx="6480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03.55pt" to="510.65pt,30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19 a 31/03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3/2019 A 31/03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840"/>
        <w:gridCol w:w="168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39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39,35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39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39,35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.339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.339,35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53,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53,6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39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39,35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39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339,35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516,8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54,2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1.962,54)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064,7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7,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2.546,73)</w:t>
            </w:r>
          </w:p>
        </w:tc>
      </w:tr>
      <w:tr>
        <w:trPr>
          <w:trHeight w:val="39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4.724,6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4.724,67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.964,8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.964,8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915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915,4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enizações Cíveis/Trabalhist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3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34,0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agi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15,3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15,36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30,8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30,8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05,2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05,2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11,6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11,63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3,9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3,96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29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29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/Segurança Medicina do Trabalh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,0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le Transpor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00)</w:t>
            </w:r>
          </w:p>
        </w:tc>
      </w:tr>
      <w:tr>
        <w:trPr>
          <w:trHeight w:val="37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8.340,0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7,9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7.822,0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3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3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8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8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12,3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12,3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,7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,7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artór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9,3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2,9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,37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1,4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1,4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gatíc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24,2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24,23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1,2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1,29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4,2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4,2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.527,5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.527,5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2,9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2,9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15,4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615,4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postos e Taxas Municip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0,7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0,7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52,1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52,1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Refeições e Lanch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720,5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720,5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64,8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64,8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53,9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053,9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0,9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0,96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7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70,0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5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5,46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6,0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6,0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6,0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6,06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5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5,0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80,04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300" w:leader="none"/>
          <w:tab w:val="left" w:pos="6080" w:leader="none"/>
          <w:tab w:val="left" w:pos="7140" w:leader="none"/>
          <w:tab w:val="left" w:pos="8440" w:leader="none"/>
          <w:tab w:val="left" w:pos="97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93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RESULTADOS FINANCEIROS LÍQUID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0,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(452,09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1.036,2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584,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15900</wp:posOffset>
                </wp:positionV>
                <wp:extent cx="64801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pt" to="510.65pt,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19075</wp:posOffset>
                </wp:positionV>
                <wp:extent cx="64801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25pt" to="510.65pt,1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648017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510.65pt,1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840" w:gutter="0" w:header="0" w:top="545" w:footer="0" w:bottom="1024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3/2019 a 31/03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3/2019 A 31/03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780"/>
        <w:gridCol w:w="174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1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6,2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36,28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36,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36,20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contos Obtid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8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52,0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52,09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2,0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2,09)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516,8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893,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76,81</w:t>
            </w:r>
          </w:p>
        </w:tc>
      </w:tr>
      <w:tr>
        <w:trPr>
          <w:trHeight w:val="3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3.516,8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893,6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376,81</w:t>
            </w:r>
          </w:p>
        </w:tc>
      </w:tr>
      <w:tr>
        <w:trPr>
          <w:trHeight w:val="193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535420</wp:posOffset>
                </wp:positionV>
                <wp:extent cx="64801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14.6pt" to="510.65pt,5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6537960</wp:posOffset>
                </wp:positionV>
                <wp:extent cx="648017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14.8pt" to="510.65pt,5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6541135</wp:posOffset>
                </wp:positionV>
                <wp:extent cx="648017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15.05pt" to="510.65pt,5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40" w:right="840" w:gutter="0" w:header="0" w:top="545" w:footer="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