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00"/>
        <w:gridCol w:w="106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9/2019 a 30/09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0/09/20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2.936,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7.477,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4.940,0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5.474,2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2.383,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7.477,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1.470,9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8.390,51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1.987,8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603,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0.060,7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7.530,83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,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9,1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,5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8,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9,1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,5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178,1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581,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0.031,5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728,1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.178,1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4.581,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0.031,5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728,1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.178,1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4.581,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0.031,5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728,16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8.740,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2,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9.763,14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8.740,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2,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9.763,14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,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73,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410,2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9,6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,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73,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410,2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9,68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Salariais e Rescis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6,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73,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10,2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59,68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0.552,8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469,1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7.083,6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0.350,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469,1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6.881,1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2.762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1.726,3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469,1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5.195,43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0.295,8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86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2.582,10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80,1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,8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33,00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975,2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8,9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.484,12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.975,15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1,0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.596,21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33550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6.5pt" to="509.7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00"/>
        <w:gridCol w:w="182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9/2019 a 30/09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0/09/20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2.936,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9.784,9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2.322,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5.474,2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20,3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2.255,4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918,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683,7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49,1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49,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4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49,1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49,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4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ernando Da Silva Informatica - M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36,6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,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4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4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956,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.722,3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140,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375,2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259,7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7.233,2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973,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32,5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465,3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897,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864,7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5,7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5,7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8,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8,0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6,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6,9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,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,2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,9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40,8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43,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84,1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6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4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0,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484,0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29,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96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4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14,2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6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469,8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529,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96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1.916,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529,5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403,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9.790,5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1.916,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529,5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403,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9.790,5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1.916,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529,5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403,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9.790,5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.608,4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.608,4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ic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7.529,5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5.403,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874,2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471545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3.35pt" to="509.7pt,2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9/2019 a 30/09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9/2019 A 30/09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60"/>
        <w:gridCol w:w="1320"/>
        <w:gridCol w:w="124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381,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381,51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381,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381,51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4.381,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4.381,5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.308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.308,3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.329,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.329,73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381,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381,51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381,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381,51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529,5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2,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6.507,31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6.977,45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6.977,45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851,5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851,54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.438,8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.438,8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515,5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515,5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agi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23,35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23,35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412,6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412,6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457,3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457,3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8,0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8,0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7,2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7,26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125,91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125,91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0,4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0,4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gu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5,4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5,4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s não Imobilizáv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23,35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23,3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47,7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47,7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7,0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7,0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ursos e Treinamento de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0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13,7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13,7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0,3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0,3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.266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.266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3,2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3,2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69,1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69,1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Limpeza e Conserv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21,3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21,3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ensalidades/ Anuidades e Contribui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6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6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60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6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os e Taxas Estaduais/Fed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5,9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5,9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68,4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68,4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Refeições e Lanch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,5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,5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85,7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85,7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609,89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609,8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5,88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5,8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91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91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80,98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80,9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80,98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80,9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9,8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9,82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52,0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2,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0,14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2,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2,21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2,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2,21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52,0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52,07)</w:t>
            </w:r>
          </w:p>
        </w:tc>
      </w:tr>
      <w:tr>
        <w:trPr>
          <w:trHeight w:val="134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9/2019 a 30/09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9/2019 A 30/09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60"/>
        <w:gridCol w:w="1940"/>
        <w:gridCol w:w="1320"/>
        <w:gridCol w:w="124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155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exact" w:line="155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55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55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2,0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55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2,07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529,5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403,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874,2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.529,5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403,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874,20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276465</wp:posOffset>
                </wp:positionV>
                <wp:extent cx="6479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72.95pt" to="509.7pt,5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