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7/2019 a 31/07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7/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3.758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969,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.629,2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099,3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5.870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969,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2.013,7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7.826,2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.219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9.836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6.744,1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5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0,6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,0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5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0,6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,0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705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9.745,8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033,1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05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9.745,8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033,1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05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9.745,8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033,15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6.368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3,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7.632,00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6.368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63,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7.63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9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77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2,0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9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77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2,0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5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95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64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2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2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7.888,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.273,0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7.685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.070,5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4.390,5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8.006,03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.047,9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23,3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0.471,32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70,8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25,5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.034,13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1,6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.485,79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.937,5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5,8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.623,42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3004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8.35pt" to="509.7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7/2019 a 31/07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7/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3.758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0.75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097,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2.099,3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692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855,3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736,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573,7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8,6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9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8,6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9,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9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6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92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46,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.438,6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947,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55,6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187,3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187,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135,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167,9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75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7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9,2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3,2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3,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86,5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,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,6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33,6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368,1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39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05,11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93,6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368,1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479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05,11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9.065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9.065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9.065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6.525,6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757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757,9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4.901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.360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40,17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47154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3.35pt" to="509.7pt,2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7/2019 a 31/07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7/2019 A 31/07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7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613,5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992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968,6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934,1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934,1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438,8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438,8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515,5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515,5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3,3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95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95,2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39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39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.058,4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.034,45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6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2,6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7,1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7,1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,9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,9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3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3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97,8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97,8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0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0,3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6,8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6,8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nsalidades/ Anuidades e Contribui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,5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,5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84,6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84,6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4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4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0,2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0,2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07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07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6,8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6,86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70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70,7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70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70,7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22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3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0,54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3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3,52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63,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63,5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22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22,9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2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2,9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TRIBUT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5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5,46)</w:t>
            </w:r>
          </w:p>
        </w:tc>
      </w:tr>
      <w:tr>
        <w:trPr>
          <w:trHeight w:val="68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7/2019 a 31/07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7/2019 A 31/07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E TAXAS DIVERS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5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5,46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PV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85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85,4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40,1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.901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360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40,17)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02691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53.3pt" to="509.7pt,5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