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240"/>
        <w:gridCol w:w="1680"/>
        <w:gridCol w:w="1680"/>
        <w:gridCol w:w="1600"/>
        <w:gridCol w:w="1060"/>
        <w:gridCol w:w="1060"/>
      </w:tblGrid>
      <w:tr>
        <w:trPr>
          <w:trHeight w:val="46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bookmarkStart w:id="0" w:name="page1"/>
            <w:bookmarkEnd w:id="0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6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16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  <w:tc>
          <w:tcPr>
            <w:tcW w:w="10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exact" w:line="180"/>
              <w:ind w:right="27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8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exact" w:line="180"/>
              <w:ind w:right="53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right="6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12/2019 a 31/12/2019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right="5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1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spacing w:lineRule="atLeast" w:line="0"/>
              <w:ind w:left="19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ALANCETE DE VERIFICAÇÃO LEVANTADO EM 31/12/201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60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TIV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31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38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90.568,3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77.530,7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400.314,17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67.784,85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 CIRCULANT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4.517,0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75.430,2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96.762,70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3.184,61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SPONIVE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96.964,4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7.440,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66.033,94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8.370,92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IX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2,5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42,80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9,79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aix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72,5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2,80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9,79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ANC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.429,8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6.817,6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43.247,51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nco do Brasil S/A - C/C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6.429,8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6.817,6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43.247,51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1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 Corrente nr.22366-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6.429,8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6.817,6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43.247,51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PLICAÇÕES FINANCEIRAS DE LIQUIDEZ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70.361,9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22,8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22.743,63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8.241,13</w:t>
            </w:r>
          </w:p>
        </w:tc>
      </w:tr>
      <w:tr>
        <w:trPr>
          <w:trHeight w:val="16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MEDIAT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nco do Brasil S.A. - BB Renda Fix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70.361,9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22,8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22.743,63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48.241,13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2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RÉDIT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552,6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7.989,8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0.728,76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4.813,69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IANTAMENT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552,6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7.989,8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0.728,76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4.813,69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1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diantamentos a Fornecedor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7.433,7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.299,17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.054,56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ntecipações de Féri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6.367,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1.677,99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4.689,13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3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ntecipações Salariais e Rescis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9,6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59,68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0,0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5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diantamento de 13º Salári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472,9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118,9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0.591,92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3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 NÃO CIRCULANT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86.051,2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2.100,4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.551,47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84.600,24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8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 IMOBILIZAD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85.848,6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2.100,4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.551,47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84.397,65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9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NS E DIREITOS EM US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.815,4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.815,46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0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móvei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.00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.000,0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2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áquinas, Equipamentos e Instalaç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2.762,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2.762,03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3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óveis e Utensíli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6.996,7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6.996,72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4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putadores e Periféric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4.659,5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4.659,51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6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eícul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39.965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39.965,0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32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stalaç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432,2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432,20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0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MOBILIZADO EM ANDAMENT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7.261,0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2.100,4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99.361,50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4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struções em Andament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97.261,0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2.100,4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99.361,50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8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PRECIAÇÕES, AMORTIZAÇÕES 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12.227,84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.551,47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15.779,31)</w:t>
            </w:r>
          </w:p>
        </w:tc>
      </w:tr>
      <w:tr>
        <w:trPr>
          <w:trHeight w:val="16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w w:val="99"/>
                <w:sz w:val="14"/>
              </w:rPr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  <w:t>EXAUSTÃO ACUMULAD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0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Depreciação Acumulada Máquinas,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27.230,87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362,49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29.593,36)</w:t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quipamentos e Instalaç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80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 Depreciação Acumulada de Instalaç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59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640,50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59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59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4,62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695,12)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2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Depreciação Acumulada Computadores 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6.498,38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96,73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6.995,11)</w:t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riféric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1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Depreciação Acumulada Móveis e Utensíli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59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4.858,09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59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59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37,63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5.495,72)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4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TANGÍVE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2,5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2,59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8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TANGIVE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442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442,00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istem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.442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.442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-) AMORTIZAÇÕES DO INTANGIVE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0.239,41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0.239,41)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3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 Amortização Acumulada Sistem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0.239,41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0.239,41)</w:t>
            </w:r>
          </w:p>
        </w:tc>
      </w:tr>
    </w:tbl>
    <w:p>
      <w:pPr>
        <w:sectPr>
          <w:type w:val="nextPage"/>
          <w:pgSz w:w="11906" w:h="16838"/>
          <w:pgMar w:left="860" w:right="840" w:gutter="0" w:header="0" w:top="5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423035</wp:posOffset>
                </wp:positionV>
                <wp:extent cx="64795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12.05pt" to="509.7pt,1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980"/>
        <w:gridCol w:w="1800"/>
        <w:gridCol w:w="1820"/>
        <w:gridCol w:w="1580"/>
        <w:gridCol w:w="1120"/>
        <w:gridCol w:w="1020"/>
      </w:tblGrid>
      <w:tr>
        <w:trPr>
          <w:trHeight w:val="46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bookmarkStart w:id="1" w:name="page2"/>
            <w:bookmarkEnd w:id="1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6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15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18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180"/>
              <w:ind w:right="31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6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180"/>
              <w:ind w:right="57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right="6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12/2019 a 31/12/2019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right="59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2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BALANCETE DE VERIFICAÇÃO LEVANTADO EM 31/12/201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ASSIVO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8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38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SSIV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90.568,3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3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.510.255,10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487.471,6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67.784,85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SSIVO CIRCULA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6.418,6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36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95.787,98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8.975,7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9.606,47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ORNECEDOR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880,9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36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8.421,67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1.869,4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5.328,74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34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ORNECEDORES NACIONAI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880,9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36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8.421,67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1.869,4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5.328,74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52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cessoline Telecomunicacoes Ltda. Epp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9,9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3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59,90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6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ernando Da Silva Informatica - Me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3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36,63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36,6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41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t Seguranca E Servicos Ltd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4,1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3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68,22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4,1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6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ria Evani Dos Santos Comerciante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3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5.420,00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.980,2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4.560,28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26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schel Contabilidade Ltd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536,9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3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536,92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68,4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68,46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2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BRIGAÇÕES TRABALHISTAS E SOCIAI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4.537,7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36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7.358,66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6.848,6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.027,73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ários a Paga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.004,9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3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2.693,30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.688,3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5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evidência Social a Paga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429,0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3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4.806,13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7.176,2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.799,15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GTS a Paga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585,3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3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.472,18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886,7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7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IS sobre Salários a Paga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3,1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3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23,18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60,8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60,85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3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rrf A Recolh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4,9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3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4,97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4,9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4,97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RRF a Recolh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204,1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3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243,27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845,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.806,36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ss a Recolh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9,6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3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759,23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829,5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33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IS, COFINS e Contrib. Social s/ Serviços de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6,4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3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6,40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6,4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6,40</w:t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erceir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OUTRAS OBRIG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36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92,00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42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0,00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46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heques em Compensaçã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3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2,00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42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5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6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OVIS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36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9.915,65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.915,6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71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ovisões para 13° Salári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3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.915,65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.915,6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LÍQUID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54.149,6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3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.414.467,12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348.495,8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88.178,38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8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SOCI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54.149,6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3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.414.467,12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348.495,8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88.178,38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8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Soci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54.149,6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3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.414.467,12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348.495,8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88.178,38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17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sultado do Exercicio - Periodo Anterior a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6.841,7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3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6.841,73</w:t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lanç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30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uperavit ou Deficit Acumulad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159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37.307,9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59"/>
              <w:ind w:right="3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155.214,62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59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106.085,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8.178,38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30.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uperavi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3.061,30)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3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3.061,30)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30.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fici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020.369,2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3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155.214,62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106.085,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71.239,68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1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uperávit/Déficit de Exercício - Período d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right="3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259.252,50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242.410,7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6.841,73)</w:t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lanç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860" w:right="840" w:gutter="0" w:header="0" w:top="5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3118485</wp:posOffset>
                </wp:positionV>
                <wp:extent cx="64795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45.55pt" to="509.7pt,2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880"/>
        <w:gridCol w:w="3720"/>
        <w:gridCol w:w="3720"/>
      </w:tblGrid>
      <w:tr>
        <w:trPr>
          <w:trHeight w:val="46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bookmarkStart w:id="2" w:name="page3"/>
            <w:bookmarkEnd w:id="2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6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3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exact" w:line="18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7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</w:tr>
      <w:tr>
        <w:trPr>
          <w:trHeight w:val="180" w:hRule="atLeast"/>
        </w:trPr>
        <w:tc>
          <w:tcPr>
            <w:tcW w:w="65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8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5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12/2019 a 31/12/2019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3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3</w:t>
            </w:r>
          </w:p>
        </w:tc>
        <w:tc>
          <w:tcPr>
            <w:tcW w:w="3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1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E RESULTADO DE 01/12/2019 A 31/12/201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9050</wp:posOffset>
                </wp:positionV>
                <wp:extent cx="64795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.5pt" to="509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1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O RESULTADO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840"/>
        <w:gridCol w:w="1620"/>
        <w:gridCol w:w="1400"/>
        <w:gridCol w:w="1160"/>
        <w:gridCol w:w="1040"/>
      </w:tblGrid>
      <w:tr>
        <w:trPr>
          <w:trHeight w:val="171" w:hRule="atLeast"/>
        </w:trPr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38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 OPERACIONAL BRUT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.573,3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.573,35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2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S DIVERSA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.573,3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.573,35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ições dos Município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6.573,3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6.573,35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fr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9.313,9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9.313,91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taiópoli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5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500,00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onte Castel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787,6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787,60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ela Vista do Told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785,1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785,16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jor Vieir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076,5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076,52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orto Uniã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70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700,00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ês Barra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.080,0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.080,03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1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anoinha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.330,1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.330,13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5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RECEITA OPERACIONAL LÍQUID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.573,3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.573,35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RESULTADO BRUT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.573,3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.573,35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-) DESPESAS OPERACIONAI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53.167,40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22,8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52.544,60)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ADMINISTRATIVA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52.465,06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52.465,06)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Gastos Com Pesso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69.216,53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69.216,53)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muneraçã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6.849,37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6.849,37)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6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ário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4.014,64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4.014,64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7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stagiário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834,73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834,73)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7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ncargos Sociai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5.936,72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5.936,72)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7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evidência Soci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2.689,08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2.689,08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7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G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886,79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886,79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2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is s/Salário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60,85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60,85)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8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ovisõ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6.430,44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6.430,44)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ovisões de Féria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2.769,47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2.769,47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ovisões 13° Salári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3.660,97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3.660,97)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8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GERAI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3.248,53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3.248,53)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terial de Expediente/ Administrativ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252,60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252,6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1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ret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0,00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0,0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ens não Imobilizávei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225,00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225,0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Telefônica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29,96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29,96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Postai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5,80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5,8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nuncios e Publicaçõ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032,00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032,0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7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Cartóri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7,06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7,06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nutenção e Reparos de Ben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80,00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80,0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Advocatícia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.000,00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.000,0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Energia Eletric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74,34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74,34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Eventos, Reuniões 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591,97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591,97)</w:t>
            </w:r>
          </w:p>
        </w:tc>
      </w:tr>
      <w:tr>
        <w:trPr>
          <w:trHeight w:val="158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vençõ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Copa Cozinha e Refeitóri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59"/>
              <w:ind w:right="1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59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70,48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159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70,48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Livros, Jornais, Revistas e Periódico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990,00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990,0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de Terceiro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3.176,40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3.176,4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Material de Limpeza e Higie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68,99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68,99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37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preciaçõ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551,47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551,47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de Vigilânc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93,80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93,8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nutenção de Veículo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0,00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0,0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Juros e Multa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,48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,48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1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 com Confraternizaço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183,47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183,47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mpostos e Taxas Estaduais/Federai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545,61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545,61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Contábei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768,46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768,46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6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Refeições e Lanch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015,90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015,9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de Viagem e diária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.344,86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.344,86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6.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Helio Daniel Cost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.344,86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.344,86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7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nutencao de Maquinas, Equipamentos 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575,00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575,00)</w:t>
            </w:r>
          </w:p>
        </w:tc>
      </w:tr>
      <w:tr>
        <w:trPr>
          <w:trHeight w:val="158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istema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3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Materiais Auxiliares e d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59"/>
              <w:ind w:right="1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59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77,88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159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77,88)</w:t>
            </w:r>
          </w:p>
        </w:tc>
      </w:tr>
      <w:tr>
        <w:trPr>
          <w:trHeight w:val="158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sum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1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bustíveis e Lubrificant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59"/>
              <w:ind w:right="1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59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585,10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159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585,1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10.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iverso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585,10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585,1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0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sumo de Águ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76,90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76,90)</w:t>
            </w:r>
          </w:p>
        </w:tc>
      </w:tr>
      <w:tr>
        <w:trPr>
          <w:trHeight w:val="273" w:hRule="atLeast"/>
        </w:trPr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w="11906" w:h="16838"/>
          <w:pgMar w:left="860" w:right="840" w:gutter="0" w:header="0" w:top="546" w:footer="0" w:bottom="6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880"/>
        <w:gridCol w:w="3720"/>
        <w:gridCol w:w="3720"/>
      </w:tblGrid>
      <w:tr>
        <w:trPr>
          <w:trHeight w:val="46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bookmarkStart w:id="3" w:name="page4"/>
            <w:bookmarkEnd w:id="3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6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3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exact" w:line="18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7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</w:tr>
      <w:tr>
        <w:trPr>
          <w:trHeight w:val="180" w:hRule="atLeast"/>
        </w:trPr>
        <w:tc>
          <w:tcPr>
            <w:tcW w:w="65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8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5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12/2019 a 31/12/2019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3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4</w:t>
            </w:r>
          </w:p>
        </w:tc>
        <w:tc>
          <w:tcPr>
            <w:tcW w:w="3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1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E RESULTADO DE 01/12/2019 A 31/12/201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19050</wp:posOffset>
                </wp:positionV>
                <wp:extent cx="64795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.5pt" to="509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1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O RESULTADO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780"/>
        <w:gridCol w:w="1680"/>
        <w:gridCol w:w="1400"/>
        <w:gridCol w:w="1200"/>
        <w:gridCol w:w="1000"/>
      </w:tblGrid>
      <w:tr>
        <w:trPr>
          <w:trHeight w:val="171" w:hRule="atLeast"/>
        </w:trPr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38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SULTADOS FINANCEIROS LÍQUID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02,3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22,8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9,54)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S FINANCEIR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22,8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22,80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3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ndimentos Sobre Aplicações Financeir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22,8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22,80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FINANCEIR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02,3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02,34)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4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issoes e Despesas Bancári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64,17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64,17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1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.R.R.F s/Aplicações Financeir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8,17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8,17)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7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RESULTADO OPERACIONAL LIQUID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53.167,4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7.196,1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65.971,25)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9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SUPERÁVIT/DÉFICIT LÍQUIDO D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53.167,4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7.196,1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65.971,25)</w:t>
            </w:r>
          </w:p>
        </w:tc>
      </w:tr>
      <w:tr>
        <w:trPr>
          <w:trHeight w:val="161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RÍOD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6321425</wp:posOffset>
                </wp:positionV>
                <wp:extent cx="64795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497.75pt" to="509.7pt,4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60" w:right="840" w:gutter="0" w:header="0" w:top="5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