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960"/>
        <w:gridCol w:w="1940"/>
        <w:gridCol w:w="1700"/>
        <w:gridCol w:w="1640"/>
        <w:gridCol w:w="1020"/>
        <w:gridCol w:w="1040"/>
      </w:tblGrid>
      <w:tr>
        <w:trPr>
          <w:trHeight w:val="45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bookmarkStart w:id="0" w:name="page1"/>
            <w:bookmarkEnd w:id="0"/>
            <w:r>
              <w:rPr>
                <w:rFonts w:eastAsia="Arial" w:cs="Arial" w:ascii="Arial" w:hAnsi="Arial"/>
                <w:sz w:val="16"/>
              </w:rPr>
              <w:t>Empresa:</w:t>
            </w:r>
          </w:p>
        </w:tc>
        <w:tc>
          <w:tcPr>
            <w:tcW w:w="560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SOCIAÇÃO DOS MUNICÍPIOS DO PLANALTO NORTE-AMPLANORTE</w:t>
            </w:r>
          </w:p>
        </w:tc>
        <w:tc>
          <w:tcPr>
            <w:tcW w:w="16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 159</w:t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exact" w:line="182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spacing w:lineRule="exact" w:line="182"/>
              <w:ind w:right="31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 (47 )3642-0665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UA PROF. MARIA DO ESPÍRITO SANTO, 4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spacing w:lineRule="exact" w:line="182"/>
              <w:ind w:right="57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 89.300-00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right="69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 01/01/2019 a 31/01/2019</w:t>
            </w:r>
          </w:p>
        </w:tc>
      </w:tr>
      <w:tr>
        <w:trPr>
          <w:trHeight w:val="21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RE: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9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a do NIRE: 01/01/200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01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2" w:hRule="atLeast"/>
        </w:trPr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ALANCETE DE VERIFICAÇÃO LEVANTADO EM 31/01/2019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6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TIVO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9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s Contábeis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nterior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ébitos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réditos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tual</w:t>
            </w:r>
          </w:p>
        </w:tc>
      </w:tr>
      <w:tr>
        <w:trPr>
          <w:trHeight w:val="404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IVO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56.160,7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3.823,9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76.846,16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53.138,53</w:t>
            </w:r>
          </w:p>
        </w:tc>
      </w:tr>
      <w:tr>
        <w:trPr>
          <w:trHeight w:val="394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IVO CIRCULANTE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77.162,4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3.823,9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73.230,67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77.755,72</w:t>
            </w:r>
          </w:p>
        </w:tc>
      </w:tr>
      <w:tr>
        <w:trPr>
          <w:trHeight w:val="39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ISPONIVEL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74.901,5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2.078,4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71.602,24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75.377,72</w:t>
            </w:r>
          </w:p>
        </w:tc>
      </w:tr>
      <w:tr>
        <w:trPr>
          <w:trHeight w:val="370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IXA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9,8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9,81</w:t>
            </w:r>
          </w:p>
        </w:tc>
      </w:tr>
      <w:tr>
        <w:trPr>
          <w:trHeight w:val="18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aixa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9,8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9,81</w:t>
            </w:r>
          </w:p>
        </w:tc>
      </w:tr>
      <w:tr>
        <w:trPr>
          <w:trHeight w:val="37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ANCO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287,9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0.872,3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65.761,33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.399,00</w:t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nco do Brasil S/A - C/C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287,9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0.872,3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5.761,33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.399,00</w:t>
            </w:r>
          </w:p>
        </w:tc>
      </w:tr>
      <w:tr>
        <w:trPr>
          <w:trHeight w:val="18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1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 Corrente nr.22366-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287,9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0.872,3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5.761,33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.399,00</w:t>
            </w:r>
          </w:p>
        </w:tc>
      </w:tr>
      <w:tr>
        <w:trPr>
          <w:trHeight w:val="367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PLICAÇÕES FINANCEIRAS DE LIQUIDEZ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70.553,7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06,0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5.840,91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65.918,91</w:t>
            </w:r>
          </w:p>
        </w:tc>
      </w:tr>
      <w:tr>
        <w:trPr>
          <w:trHeight w:val="16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MEDIATA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8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nco do Brasil S.A. - BB Renda Fix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70.553,7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206,0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.840,91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65.918,91</w:t>
            </w:r>
          </w:p>
        </w:tc>
      </w:tr>
      <w:tr>
        <w:trPr>
          <w:trHeight w:val="402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RÉDITO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260,9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745,5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.628,43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378,00</w:t>
            </w:r>
          </w:p>
        </w:tc>
      </w:tr>
      <w:tr>
        <w:trPr>
          <w:trHeight w:val="370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IANTAMENTO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260,9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745,5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.628,43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378,00</w:t>
            </w:r>
          </w:p>
        </w:tc>
      </w:tr>
      <w:tr>
        <w:trPr>
          <w:trHeight w:val="18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1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diantamentos a Fornecedor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.260,9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745,5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628,43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.378,00</w:t>
            </w:r>
          </w:p>
        </w:tc>
      </w:tr>
      <w:tr>
        <w:trPr>
          <w:trHeight w:val="397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w w:val="97"/>
                <w:sz w:val="14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ATIVO NÃO CIRCULANTE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78.998,3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.615,49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75.382,81</w:t>
            </w:r>
          </w:p>
        </w:tc>
      </w:tr>
      <w:tr>
        <w:trPr>
          <w:trHeight w:val="394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8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IVO IMOBILIZADO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78.795,7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.615,49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75.180,22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9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NS E DIREITOS EM US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0.815,4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0.815,46</w:t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móvei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.00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.000,00</w:t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2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áquinas, Equipamentos e Instalaçõ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09.930,9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09.930,99</w:t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óveis e Utensílio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3.286,7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3.286,72</w:t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4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mputadores e Periféric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1.200,5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1.200,55</w:t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eículo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39.965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39.965,00</w:t>
            </w:r>
          </w:p>
        </w:tc>
      </w:tr>
      <w:tr>
        <w:trPr>
          <w:trHeight w:val="18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3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stalaçõe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432,2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432,20</w:t>
            </w:r>
          </w:p>
        </w:tc>
      </w:tr>
      <w:tr>
        <w:trPr>
          <w:trHeight w:val="37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0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MOBILIZADO EM ANDAMENT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51.261,0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51.261,07</w:t>
            </w:r>
          </w:p>
        </w:tc>
      </w:tr>
      <w:tr>
        <w:trPr>
          <w:trHeight w:val="18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4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struções em Andament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51.261,0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51.261,07</w:t>
            </w:r>
          </w:p>
        </w:tc>
      </w:tr>
      <w:tr>
        <w:trPr>
          <w:trHeight w:val="367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8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PRECIAÇÕES, AMORTIZAÇÕES 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73.280,82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.615,49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76.896,31)</w:t>
            </w:r>
          </w:p>
        </w:tc>
      </w:tr>
      <w:tr>
        <w:trPr>
          <w:trHeight w:val="16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XAUSTÃO ACUMULAD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0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exact" w:line="159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Depreciação Acumulada Máquinas,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159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03.898,55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59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59"/>
              <w:ind w:right="1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423,38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06.321,93)</w:t>
            </w:r>
          </w:p>
        </w:tc>
      </w:tr>
      <w:tr>
        <w:trPr>
          <w:trHeight w:val="158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exact" w:line="159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quipamentos e Instalaçõ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80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 Depreciação Acumulada de Instalaçõ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051,92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4,62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106,54)</w:t>
            </w:r>
          </w:p>
        </w:tc>
      </w:tr>
      <w:tr>
        <w:trPr>
          <w:trHeight w:val="15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2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exact" w:line="159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Depreciação Acumulada Computadores 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159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5.397,12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59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59"/>
              <w:ind w:right="1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51,66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5.848,78)</w:t>
            </w:r>
          </w:p>
        </w:tc>
      </w:tr>
      <w:tr>
        <w:trPr>
          <w:trHeight w:val="158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159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eriférico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8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1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Depreciação Acumulada Móveis e Utensíli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0.933,23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85,83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1.619,06)</w:t>
            </w:r>
          </w:p>
        </w:tc>
      </w:tr>
      <w:tr>
        <w:trPr>
          <w:trHeight w:val="397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TANGÍVEL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2,5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2,5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8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TANGIVEL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442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442,00</w:t>
            </w:r>
          </w:p>
        </w:tc>
      </w:tr>
      <w:tr>
        <w:trPr>
          <w:trHeight w:val="18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istema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.442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.442,00</w:t>
            </w:r>
          </w:p>
        </w:tc>
      </w:tr>
      <w:tr>
        <w:trPr>
          <w:trHeight w:val="37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-) AMORTIZAÇÕES DO INTANGIVE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0.239,41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0.239,41)</w:t>
            </w:r>
          </w:p>
        </w:tc>
      </w:tr>
      <w:tr>
        <w:trPr>
          <w:trHeight w:val="18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3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 Amortização Acumulada Sistem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0.239,41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0.239,41)</w:t>
            </w:r>
          </w:p>
        </w:tc>
      </w:tr>
    </w:tbl>
    <w:p>
      <w:pPr>
        <w:sectPr>
          <w:type w:val="nextPage"/>
          <w:pgSz w:w="11906" w:h="16838"/>
          <w:pgMar w:left="840" w:right="840" w:gutter="0" w:header="0" w:top="54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681480</wp:posOffset>
                </wp:positionV>
                <wp:extent cx="648017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32.4pt" to="510.65pt,13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684655</wp:posOffset>
                </wp:positionV>
                <wp:extent cx="648017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32.65pt" to="510.65pt,132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687830</wp:posOffset>
                </wp:positionV>
                <wp:extent cx="648017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32.9pt" to="510.65pt,132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940"/>
        <w:gridCol w:w="1780"/>
        <w:gridCol w:w="1880"/>
        <w:gridCol w:w="1660"/>
        <w:gridCol w:w="1280"/>
        <w:gridCol w:w="760"/>
      </w:tblGrid>
      <w:tr>
        <w:trPr>
          <w:trHeight w:val="45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bookmarkStart w:id="1" w:name="page2"/>
            <w:bookmarkEnd w:id="1"/>
            <w:r>
              <w:rPr>
                <w:rFonts w:eastAsia="Arial" w:cs="Arial" w:ascii="Arial" w:hAnsi="Arial"/>
                <w:sz w:val="16"/>
              </w:rPr>
              <w:t>Empresa:</w:t>
            </w:r>
          </w:p>
        </w:tc>
        <w:tc>
          <w:tcPr>
            <w:tcW w:w="560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SOCIAÇÃO DOS MUNICÍPIOS DO PLANALTO NORTE-AMPLANORTE</w:t>
            </w:r>
          </w:p>
        </w:tc>
        <w:tc>
          <w:tcPr>
            <w:tcW w:w="16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10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 159</w:t>
            </w:r>
          </w:p>
        </w:tc>
        <w:tc>
          <w:tcPr>
            <w:tcW w:w="1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exact" w:line="182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spacing w:lineRule="exact" w:line="182"/>
              <w:ind w:right="59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 (47 )3642-0665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UA PROF. MARIA DO ESPÍRITO SANTO, 400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spacing w:lineRule="exact" w:line="182"/>
              <w:ind w:right="85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 89.300-000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spacing w:lineRule="exact" w:line="182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 01/01/2019 a 31/01/2019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RE: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87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a do NIRE: 01/01/200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02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2" w:hRule="atLeast"/>
        </w:trPr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3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ALANCETE DE VERIFICAÇÃO LEVANTADO EM 31/01/2019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ASSIV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8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s Contábeis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nterior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4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ébitos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réditos</w:t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4"/>
                <w:sz w:val="14"/>
              </w:rPr>
            </w:pPr>
            <w:r>
              <w:rPr>
                <w:rFonts w:eastAsia="Arial" w:cs="Arial" w:ascii="Arial" w:hAnsi="Arial"/>
                <w:w w:val="94"/>
                <w:sz w:val="14"/>
              </w:rPr>
              <w:t>Saldo Atual</w:t>
            </w:r>
          </w:p>
        </w:tc>
      </w:tr>
      <w:tr>
        <w:trPr>
          <w:trHeight w:val="404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0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SSIVO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56.160,7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69.174,83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66.152,66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953.138,53</w:t>
            </w:r>
          </w:p>
        </w:tc>
      </w:tr>
      <w:tr>
        <w:trPr>
          <w:trHeight w:val="394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1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SSIVO CIRCULANTE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9.658,6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97.050,02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0.090,7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2.699,34</w:t>
            </w:r>
          </w:p>
        </w:tc>
      </w:tr>
      <w:tr>
        <w:trPr>
          <w:trHeight w:val="39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0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ORNECEDORES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.375,6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.015,49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972,4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332,60</w:t>
            </w:r>
          </w:p>
        </w:tc>
      </w:tr>
      <w:tr>
        <w:trPr>
          <w:trHeight w:val="370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34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ORNECEDORES NACIONAIS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.375,6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.015,49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972,4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332,60</w:t>
            </w:r>
          </w:p>
        </w:tc>
      </w:tr>
      <w:tr>
        <w:trPr>
          <w:trHeight w:val="18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26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eschel Contabilidade Ltda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68,46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68,46</w:t>
            </w:r>
          </w:p>
        </w:tc>
      </w:tr>
      <w:tr>
        <w:trPr>
          <w:trHeight w:val="37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2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BRIGAÇÕES TRABALHISTAS E SOCIAIS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.475,9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8.632,01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8.818,68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.662,64</w:t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5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evidência Social a Pagar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534,8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.567,62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351,75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318,95</w:t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6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GTS a Pagar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711,63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711,63</w:t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7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IS sobre Salários a Pagar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8,1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18,19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3,96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3,96</w:t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23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RRF a Recolher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.622,9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415,48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201,62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.409,10</w:t>
            </w:r>
          </w:p>
        </w:tc>
      </w:tr>
      <w:tr>
        <w:trPr>
          <w:trHeight w:val="18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2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ss a Recolher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,00</w:t>
            </w:r>
          </w:p>
        </w:tc>
      </w:tr>
      <w:tr>
        <w:trPr>
          <w:trHeight w:val="37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3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w w:val="97"/>
                <w:sz w:val="14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OUTRAS OBRIGAÇÕES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07,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65.402,52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5.299,62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04,10</w:t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4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diantamentos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00,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00,00</w:t>
            </w:r>
          </w:p>
        </w:tc>
      </w:tr>
      <w:tr>
        <w:trPr>
          <w:trHeight w:val="18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46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heques em Compensação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07,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5.402,52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5.099,62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4,10</w:t>
            </w:r>
          </w:p>
        </w:tc>
      </w:tr>
      <w:tr>
        <w:trPr>
          <w:trHeight w:val="402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6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TRIMÔNIO LÍQUIDO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36.502,0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72.124,81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6.061,95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930.439,19</w:t>
            </w:r>
          </w:p>
        </w:tc>
      </w:tr>
      <w:tr>
        <w:trPr>
          <w:trHeight w:val="394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8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TRIMÔNIO SOCIAL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36.502,0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72.124,81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6.061,95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930.439,19</w:t>
            </w:r>
          </w:p>
        </w:tc>
      </w:tr>
      <w:tr>
        <w:trPr>
          <w:trHeight w:val="370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8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trimônio Social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36.502,0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72.124,81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6.061,95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930.439,19</w:t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230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uperavit ou Deficit Acumulado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36.502,0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05,85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6"/>
                <w:sz w:val="14"/>
              </w:rPr>
            </w:pPr>
            <w:r>
              <w:rPr>
                <w:rFonts w:eastAsia="Arial" w:cs="Arial" w:ascii="Arial" w:hAnsi="Arial"/>
                <w:w w:val="96"/>
                <w:sz w:val="14"/>
              </w:rPr>
              <w:t>937.307,90</w:t>
            </w:r>
          </w:p>
        </w:tc>
      </w:tr>
      <w:tr>
        <w:trPr>
          <w:trHeight w:val="15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01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lineRule="exact" w:line="159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uperávit/Déficit de Exercício - Período do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59"/>
              <w:ind w:right="10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59"/>
              <w:ind w:right="46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2.124,81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59"/>
              <w:ind w:right="4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5.256,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.868,71)</w:t>
            </w:r>
          </w:p>
        </w:tc>
      </w:tr>
      <w:tr>
        <w:trPr>
          <w:trHeight w:val="183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lanço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type w:val="nextPage"/>
          <w:pgSz w:w="11906" w:h="16838"/>
          <w:pgMar w:left="840" w:right="840" w:gutter="0" w:header="0" w:top="54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4561840</wp:posOffset>
                </wp:positionV>
                <wp:extent cx="648017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59.2pt" to="510.65pt,359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4565015</wp:posOffset>
                </wp:positionV>
                <wp:extent cx="648017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59.45pt" to="510.65pt,359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4568190</wp:posOffset>
                </wp:positionV>
                <wp:extent cx="648017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59.7pt" to="510.65pt,359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840"/>
        <w:gridCol w:w="3740"/>
        <w:gridCol w:w="3720"/>
      </w:tblGrid>
      <w:tr>
        <w:trPr>
          <w:trHeight w:val="45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bookmarkStart w:id="2" w:name="page3"/>
            <w:bookmarkEnd w:id="2"/>
            <w:r>
              <w:rPr>
                <w:rFonts w:eastAsia="Arial" w:cs="Arial" w:ascii="Arial" w:hAnsi="Arial"/>
                <w:sz w:val="16"/>
              </w:rPr>
              <w:t>Empresa: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SOCIAÇÃO DOS MUNICÍPIOS DO PLANALTO NORTE-AMPLANORTE</w:t>
            </w:r>
          </w:p>
        </w:tc>
        <w:tc>
          <w:tcPr>
            <w:tcW w:w="3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 159</w:t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exact" w:line="182"/>
              <w:ind w:left="3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8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 (47 )3642-0665</w:t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UA PROF. MARIA DO ESPÍRITO SANTO, 400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8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 89.300-000</w:t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6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 01/01/2019 a 31/01/2019</w:t>
            </w:r>
          </w:p>
        </w:tc>
      </w:tr>
      <w:tr>
        <w:trPr>
          <w:trHeight w:val="21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RE: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3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a do NIRE: 01/01/2007</w:t>
            </w:r>
          </w:p>
        </w:tc>
      </w:tr>
      <w:tr>
        <w:trPr>
          <w:trHeight w:val="187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03</w:t>
            </w:r>
          </w:p>
        </w:tc>
        <w:tc>
          <w:tcPr>
            <w:tcW w:w="3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59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EMONSTRAÇÃO DE RESULTADO DE 01/01/2019 A 31/01/201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25400</wp:posOffset>
                </wp:positionV>
                <wp:extent cx="648017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pt" to="510.65pt,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94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EMONSTRAÇÃO DO RESULTADO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3840"/>
        <w:gridCol w:w="1680"/>
        <w:gridCol w:w="1340"/>
        <w:gridCol w:w="1220"/>
        <w:gridCol w:w="980"/>
      </w:tblGrid>
      <w:tr>
        <w:trPr>
          <w:trHeight w:val="180" w:hRule="atLeast"/>
        </w:trPr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s Contábeis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nterior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ébitos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réditos</w:t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tual</w:t>
            </w:r>
          </w:p>
        </w:tc>
      </w:tr>
      <w:tr>
        <w:trPr>
          <w:trHeight w:val="404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EITA OPERACIONAL BRUT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4.05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4.050,00</w:t>
            </w:r>
          </w:p>
        </w:tc>
      </w:tr>
      <w:tr>
        <w:trPr>
          <w:trHeight w:val="370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2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EITAS DIVERSA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4.05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4.050,00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ribuições dos Municípi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4.05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4.050,00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fr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6.07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6.070,00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onte Castel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18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180,00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ela Vista do Told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35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350,00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jor Vieir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00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000,00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8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orto Uniã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70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700,00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rês Barra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75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750,00</w:t>
            </w:r>
          </w:p>
        </w:tc>
      </w:tr>
      <w:tr>
        <w:trPr>
          <w:trHeight w:val="18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1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anoinha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2.00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2.000,00</w:t>
            </w:r>
          </w:p>
        </w:tc>
      </w:tr>
      <w:tr>
        <w:trPr>
          <w:trHeight w:val="402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5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=)RECEITA OPERACIONAL LÍQUID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4.05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4.050,00</w:t>
            </w:r>
          </w:p>
        </w:tc>
      </w:tr>
      <w:tr>
        <w:trPr>
          <w:trHeight w:val="394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1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=)RESULTADO BRUT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4.05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4.050,00</w:t>
            </w:r>
          </w:p>
        </w:tc>
      </w:tr>
      <w:tr>
        <w:trPr>
          <w:trHeight w:val="394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1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-) DESPESAS OPERACIONAI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72.124,81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06,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70.918,71)</w:t>
            </w:r>
          </w:p>
        </w:tc>
      </w:tr>
      <w:tr>
        <w:trPr>
          <w:trHeight w:val="394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PESAS ADMINISTRATIVA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71.759,93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71.759,93)</w:t>
            </w:r>
          </w:p>
        </w:tc>
      </w:tr>
      <w:tr>
        <w:trPr>
          <w:trHeight w:val="398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Gastos Com Pessoa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43.610,88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43.610,88)</w:t>
            </w:r>
          </w:p>
        </w:tc>
      </w:tr>
      <w:tr>
        <w:trPr>
          <w:trHeight w:val="370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muneraçã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6.229,46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6.229,46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68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ári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1.395,46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1.395,46)</w:t>
            </w:r>
          </w:p>
        </w:tc>
      </w:tr>
      <w:tr>
        <w:trPr>
          <w:trHeight w:val="18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3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denizações Cíveis/Trabalhista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4.834,00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4.834,00)</w:t>
            </w:r>
          </w:p>
        </w:tc>
      </w:tr>
      <w:tr>
        <w:trPr>
          <w:trHeight w:val="37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7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ncargos Sociai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7.381,42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7.381,42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7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evidência Socia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.455,83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.455,83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73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GT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711,63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711,63)</w:t>
            </w:r>
          </w:p>
        </w:tc>
      </w:tr>
      <w:tr>
        <w:trPr>
          <w:trHeight w:val="18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2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is s/Salári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13,96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13,96)</w:t>
            </w:r>
          </w:p>
        </w:tc>
      </w:tr>
      <w:tr>
        <w:trPr>
          <w:trHeight w:val="37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8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PESAS GERAI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8.149,05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8.149,05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8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terial de Expediente/ Administrativ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95,40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95,40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Internet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49,90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49,90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Telefônica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594,28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594,28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8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nutenção e Reparos de Ben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40,00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40,00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0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Advogatícia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.000,00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.000,00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0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Energia Eletric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25,25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25,25)</w:t>
            </w:r>
          </w:p>
        </w:tc>
      </w:tr>
      <w:tr>
        <w:trPr>
          <w:trHeight w:val="158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0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Eventos, Reuniões 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159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59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.379,21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59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.379,21)</w:t>
            </w:r>
          </w:p>
        </w:tc>
      </w:tr>
      <w:tr>
        <w:trPr>
          <w:trHeight w:val="158" w:hRule="atLeast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vençõ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0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Copa Cozinha e Refeitóri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540,25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540,25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1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Material de Limpeza e Higien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34,98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34,98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37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preciaçõ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615,49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615,49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18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ensalidades/ Anuidades e Contribuiçõ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06,00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06,00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1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rviços de Vigilânci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80,02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80,02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213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 com Confraternizaço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152,62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152,62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mpostos e Taxas Estaduais/Federai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75,63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75,63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rviços Contábei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68,46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68,46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de Viagem e diária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20,57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20,57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6.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iversa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8,47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8,47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6.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Helio Daniel Cost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2,10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2,10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1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mbustíveis e Lubrificant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019,39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019,39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10.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ivers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019,39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019,39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53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rind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686,60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686,60)</w:t>
            </w:r>
          </w:p>
        </w:tc>
      </w:tr>
      <w:tr>
        <w:trPr>
          <w:trHeight w:val="18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0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sumo de Águ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5,00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5,00)</w:t>
            </w:r>
          </w:p>
        </w:tc>
      </w:tr>
      <w:tr>
        <w:trPr>
          <w:trHeight w:val="402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3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SULTADOS FINANCEIROS LÍQUID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64,88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06,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41,22</w:t>
            </w:r>
          </w:p>
        </w:tc>
      </w:tr>
      <w:tr>
        <w:trPr>
          <w:trHeight w:val="370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33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EITAS FINANCEIRA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06,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06,10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3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endimentos Sobre Aplicações Financeira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206,09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206,09</w:t>
            </w:r>
          </w:p>
        </w:tc>
      </w:tr>
      <w:tr>
        <w:trPr>
          <w:trHeight w:val="18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3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contos Obtid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1</w:t>
            </w:r>
          </w:p>
        </w:tc>
      </w:tr>
      <w:tr>
        <w:trPr>
          <w:trHeight w:val="37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4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PESAS FINANCEIRA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64,88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64,88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43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missoes e Despesas Bancária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58,81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58,81)</w:t>
            </w:r>
          </w:p>
        </w:tc>
      </w:tr>
      <w:tr>
        <w:trPr>
          <w:trHeight w:val="18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13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.R.R.F s/Aplicações Financeira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,07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,07)</w:t>
            </w:r>
          </w:p>
        </w:tc>
      </w:tr>
      <w:tr>
        <w:trPr>
          <w:trHeight w:val="397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77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=)RESULTADO OPERACIONAL LIQUID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72.124,81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5.256,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6.868,71)</w:t>
            </w:r>
          </w:p>
        </w:tc>
      </w:tr>
    </w:tbl>
    <w:p>
      <w:pPr>
        <w:sectPr>
          <w:type w:val="nextPage"/>
          <w:pgSz w:w="11906" w:h="16838"/>
          <w:pgMar w:left="840" w:right="840" w:gutter="0" w:header="0" w:top="545" w:footer="0" w:bottom="7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tabs>
          <w:tab w:val="clear" w:pos="720"/>
          <w:tab w:val="left" w:pos="1180" w:leader="none"/>
          <w:tab w:val="left" w:pos="6080" w:leader="none"/>
          <w:tab w:val="left" w:pos="6940" w:leader="none"/>
          <w:tab w:val="left" w:pos="8360" w:leader="none"/>
          <w:tab w:val="left" w:pos="9520" w:leader="none"/>
        </w:tabs>
        <w:spacing w:lineRule="atLeast" w:line="0"/>
        <w:rPr/>
      </w:pPr>
      <w:r>
        <w:rPr>
          <w:rFonts w:eastAsia="Arial" w:cs="Arial" w:ascii="Arial" w:hAnsi="Arial"/>
          <w:b/>
          <w:sz w:val="14"/>
        </w:rPr>
        <w:t>99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4"/>
        </w:rPr>
        <w:t>(=)SUPERÁVIT/DÉFICIT LÍQUIDO 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4"/>
        </w:rPr>
        <w:t>0,0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4"/>
        </w:rPr>
        <w:t>(72.124,8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4"/>
        </w:rPr>
        <w:t>65.256,1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4"/>
        </w:rPr>
        <w:t>(6.868,71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72390</wp:posOffset>
                </wp:positionV>
                <wp:extent cx="6480175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.7pt" to="510.65pt,5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75565</wp:posOffset>
                </wp:positionV>
                <wp:extent cx="6480175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.95pt" to="510.65pt,5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78740</wp:posOffset>
                </wp:positionV>
                <wp:extent cx="6480175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.2pt" to="510.65pt,6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840" w:right="840" w:gutter="0" w:header="0" w:top="545" w:footer="0" w:bottom="798"/>
          <w:formProt w:val="false"/>
          <w:textDirection w:val="lrTb"/>
          <w:docGrid w:type="default" w:linePitch="360" w:charSpace="0"/>
        </w:sectPr>
      </w:pP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840"/>
        <w:gridCol w:w="3740"/>
        <w:gridCol w:w="3720"/>
      </w:tblGrid>
      <w:tr>
        <w:trPr>
          <w:trHeight w:val="45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bookmarkStart w:id="3" w:name="page4"/>
            <w:bookmarkEnd w:id="3"/>
            <w:r>
              <w:rPr>
                <w:rFonts w:eastAsia="Arial" w:cs="Arial" w:ascii="Arial" w:hAnsi="Arial"/>
                <w:sz w:val="16"/>
              </w:rPr>
              <w:t>Empresa: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SOCIAÇÃO DOS MUNICÍPIOS DO PLANALTO NORTE-AMPLANORTE</w:t>
            </w:r>
          </w:p>
        </w:tc>
        <w:tc>
          <w:tcPr>
            <w:tcW w:w="3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 159</w:t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exact" w:line="182"/>
              <w:ind w:left="3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8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 (47 )3642-0665</w:t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UA PROF. MARIA DO ESPÍRITO SANTO, 400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8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 89.300-000</w:t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6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 01/01/2019 a 31/01/2019</w:t>
            </w:r>
          </w:p>
        </w:tc>
      </w:tr>
      <w:tr>
        <w:trPr>
          <w:trHeight w:val="21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RE: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3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a do NIRE: 01/01/2007</w:t>
            </w:r>
          </w:p>
        </w:tc>
      </w:tr>
      <w:tr>
        <w:trPr>
          <w:trHeight w:val="187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04</w:t>
            </w:r>
          </w:p>
        </w:tc>
        <w:tc>
          <w:tcPr>
            <w:tcW w:w="3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59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EMONSTRAÇÃO DE RESULTADO DE 01/01/2019 A 31/01/201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25400</wp:posOffset>
                </wp:positionV>
                <wp:extent cx="648017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pt" to="510.65pt,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94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EMONSTRAÇÃO DO RESULTADO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5640"/>
        <w:gridCol w:w="1280"/>
        <w:gridCol w:w="1160"/>
        <w:gridCol w:w="980"/>
      </w:tblGrid>
      <w:tr>
        <w:trPr>
          <w:trHeight w:val="180" w:hRule="atLeast"/>
        </w:trPr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s Contábeis</w:t>
            </w:r>
          </w:p>
        </w:tc>
        <w:tc>
          <w:tcPr>
            <w:tcW w:w="5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3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nterior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ébitos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réditos</w:t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tual</w:t>
            </w:r>
          </w:p>
        </w:tc>
      </w:tr>
      <w:tr>
        <w:trPr>
          <w:trHeight w:val="188" w:hRule="atLeast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ERÍODO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7839710</wp:posOffset>
                </wp:positionV>
                <wp:extent cx="6480175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17.3pt" to="510.65pt,617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7842885</wp:posOffset>
                </wp:positionV>
                <wp:extent cx="6480175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17.55pt" to="510.65pt,617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7846060</wp:posOffset>
                </wp:positionV>
                <wp:extent cx="6480175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17.8pt" to="510.65pt,617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840" w:right="840" w:gutter="0" w:header="0" w:top="545" w:footer="0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