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1680"/>
        <w:gridCol w:w="1680"/>
        <w:gridCol w:w="1600"/>
        <w:gridCol w:w="106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8/2019 a 31/08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8/20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6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2.099,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3.318,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2.481,5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2.936,6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7.826,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.031,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9.474,3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2.383,83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6.744,1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514,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8.270,5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1.987,8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,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,3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,72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9,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,3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8,72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033,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405,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8.260,2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178,1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.033,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.405,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8.260,2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.178,17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.033,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.405,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8.260,2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.178,17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7.63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08,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8.740,93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7.63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08,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8.740,9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2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7,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203,7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,01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2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7,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203,7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,01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7,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7,7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ecipações Salariais e Rescis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82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86,0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96,01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.273,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286,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.007,2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0.552,8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.070,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286,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.007,2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0.350,23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458,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3.458,9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9.930,9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168,9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2.762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290,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200,5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.458,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98.006,03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828,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.548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1.726,30)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0.471,3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37,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62,4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0.295,82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425,50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,6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480,12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.485,79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489,4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.975,21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.623,4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290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41,7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.975,15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630045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8.35pt" to="509.7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00"/>
        <w:gridCol w:w="182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8/2019 a 31/08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1/08/20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2.099,3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3.735,2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4.572,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2.936,6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573,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.943,1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389,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20,3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9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049,5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49,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4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9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049,5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49,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4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essoline Telecomunicacoes Ltda. Epp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ernando Da Silva Informatica - M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36,6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6,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4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9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8,9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955,6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.988,4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989,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956,9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259,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259,7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442,7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475,5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465,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432,57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38,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38,0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35,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35,7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7,2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7,2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6,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6,97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,9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486,5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486,5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40,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40,87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6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4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05,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905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,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0,8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4,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4,2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905,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05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6,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6,69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6.525,6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792,0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182,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1.916,3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6.525,6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792,0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182,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1.916,3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6.525,6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792,0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182,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1.916,3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9.217,7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9.217,73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7.307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7.307,9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061,30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061,30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fic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7.792,0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182,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.609,33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471545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3.35pt" to="509.7pt,2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8/2019 a 31/08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8/2019 A 31/08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40"/>
        <w:gridCol w:w="166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0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073,35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.073,35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.329,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.329,93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0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0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792,0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09,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6.682,68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329,8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329,80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.716,9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.716,99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.486,6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.486,68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.486,6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.486,68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485,3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485,31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532,6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532,6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35,7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35,7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6,9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6,97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45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45,00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/Segurança Medicina do Trabalh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45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45,00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6.612,8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6.612,81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7,1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7,1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gu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5,4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5,4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4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4,3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catíc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17,6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17,6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406,6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406,6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495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495,3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.961,4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.961,4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65,0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65,0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720,2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720,2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ros e Mult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0,0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0,0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68,4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68,4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Refeições e Lanch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5,7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5,7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950,6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950,6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881,7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881,7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elio Daniel Cos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,8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,8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607,1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607,1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6,2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6,26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10,4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10,4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10,4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10,4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7,3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7,36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2,2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09,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7,12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09,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09,39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08,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08,93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contos Obt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46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2,2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2,27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2,2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2,27)</w:t>
            </w:r>
          </w:p>
        </w:tc>
      </w:tr>
      <w:tr>
        <w:trPr>
          <w:trHeight w:val="75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8/2019 a 31/08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8/2019 A 31/08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60"/>
        <w:gridCol w:w="194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792,0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182,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4.609,33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792,0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182,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4.609,33)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379970</wp:posOffset>
                </wp:positionV>
                <wp:extent cx="6479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81.1pt" to="509.7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60" w:right="84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