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200"/>
        <w:gridCol w:w="1700"/>
        <w:gridCol w:w="1700"/>
        <w:gridCol w:w="1660"/>
        <w:gridCol w:w="1000"/>
        <w:gridCol w:w="104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82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2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9 a 28/02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28/02/201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3.138,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024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3.792,4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2.370,48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7.755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3.024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0.526,9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.253,20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5.377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2.355,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7.648,92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.083,98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,8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,81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9,8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,81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9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.271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934,9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735,37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.271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.934,9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.735,3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1.271,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.934,9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.735,3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5.918,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3,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704,9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3.297,80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5.918,9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83,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704,9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3.297,8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78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,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878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9,22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378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9,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878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9,2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78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9,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78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9,22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5.382,8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65,5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2.117,28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5.180,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65,5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1.914,6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.815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09.930,99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.200,55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6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76.896,3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65,5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0.161,84)</w:t>
            </w:r>
          </w:p>
        </w:tc>
      </w:tr>
      <w:tr>
        <w:trPr>
          <w:trHeight w:val="16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EXAUSTÃO ACUMUL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6.321,93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88,8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8.510,78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06,54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,3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155,88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59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.848,78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07,9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.256,69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.619,06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19,4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2.238,49)</w:t>
            </w:r>
          </w:p>
        </w:tc>
      </w:tr>
      <w:tr>
        <w:trPr>
          <w:trHeight w:val="397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2,59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239,41)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239,41)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681480</wp:posOffset>
                </wp:positionV>
                <wp:extent cx="64801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4pt" to="510.65pt,13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684655</wp:posOffset>
                </wp:positionV>
                <wp:extent cx="64801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65pt" to="510.65pt,1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687830</wp:posOffset>
                </wp:positionV>
                <wp:extent cx="6480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2.9pt" to="510.65pt,13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920"/>
        <w:gridCol w:w="1800"/>
        <w:gridCol w:w="1880"/>
        <w:gridCol w:w="1660"/>
        <w:gridCol w:w="1040"/>
        <w:gridCol w:w="100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2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2"/>
              <w:ind w:right="3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2"/>
              <w:ind w:right="6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right="6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9 a 28/02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" w:hRule="atLeast"/>
        </w:trPr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28/02/201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3.138,5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62.570,7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1.802,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2.370,48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.396,8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3.039,31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134,4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491,97</w:t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332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609,5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3,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51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332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609,57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13,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6,51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662,6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8.844,54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9.002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820,4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318,9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351,75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515,4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482,6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1,63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,96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09,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7,4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01,6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403,24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0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00</w:t>
            </w:r>
          </w:p>
        </w:tc>
      </w:tr>
      <w:tr>
        <w:trPr>
          <w:trHeight w:val="37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01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3.585,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018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5,0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00,00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1,6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3.585,20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.018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5,00</w:t>
            </w:r>
          </w:p>
        </w:tc>
      </w:tr>
      <w:tr>
        <w:trPr>
          <w:trHeight w:val="402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9.741,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531,3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668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.878,51</w:t>
            </w:r>
          </w:p>
        </w:tc>
      </w:tr>
      <w:tr>
        <w:trPr>
          <w:trHeight w:val="394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9.741,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531,3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668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.878,51</w:t>
            </w:r>
          </w:p>
        </w:tc>
      </w:tr>
      <w:tr>
        <w:trPr>
          <w:trHeight w:val="370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9.741,6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6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531,3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668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8.878,51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566,2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566,21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7.307,90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0.464,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0.464,21</w:t>
            </w:r>
          </w:p>
        </w:tc>
      </w:tr>
      <w:tr>
        <w:trPr>
          <w:trHeight w:val="163" w:hRule="atLeast"/>
        </w:trPr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fici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156,31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44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3.156,31)</w:t>
            </w:r>
          </w:p>
        </w:tc>
      </w:tr>
      <w:tr>
        <w:trPr>
          <w:trHeight w:val="158" w:hRule="atLeast"/>
        </w:trPr>
        <w:tc>
          <w:tcPr>
            <w:tcW w:w="9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lineRule="exact" w:line="159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59"/>
              <w:ind w:right="1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4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.531,39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8.668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.136,82</w:t>
            </w:r>
          </w:p>
        </w:tc>
      </w:tr>
      <w:tr>
        <w:trPr>
          <w:trHeight w:val="18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257040</wp:posOffset>
                </wp:positionV>
                <wp:extent cx="6480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5.2pt" to="510.65pt,33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260215</wp:posOffset>
                </wp:positionV>
                <wp:extent cx="6480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5.45pt" to="510.65pt,33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4263390</wp:posOffset>
                </wp:positionV>
                <wp:extent cx="648017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35.7pt" to="510.65pt,33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40"/>
        <w:gridCol w:w="3740"/>
        <w:gridCol w:w="3720"/>
      </w:tblGrid>
      <w:tr>
        <w:trPr>
          <w:trHeight w:val="45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exact" w:line="182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2" w:hRule="atLeast"/>
        </w:trPr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82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2/2019 a 28/02/2019</w:t>
            </w:r>
          </w:p>
        </w:tc>
      </w:tr>
      <w:tr>
        <w:trPr>
          <w:trHeight w:val="21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7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 DE 01/02/2019 A 28/02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64801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pt" to="510.6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3780"/>
        <w:gridCol w:w="1740"/>
        <w:gridCol w:w="1340"/>
        <w:gridCol w:w="1220"/>
        <w:gridCol w:w="980"/>
      </w:tblGrid>
      <w:tr>
        <w:trPr>
          <w:trHeight w:val="18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40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.573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7.573,35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5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5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785,3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785,36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573,35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531,3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94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8.436,53)</w:t>
            </w:r>
          </w:p>
        </w:tc>
      </w:tr>
      <w:tr>
        <w:trPr>
          <w:trHeight w:val="394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174,6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163,64)</w:t>
            </w:r>
          </w:p>
        </w:tc>
      </w:tr>
      <w:tr>
        <w:trPr>
          <w:trHeight w:val="39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500,4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500,49)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749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749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915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.915,46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denizações Cíveis/Trabalhist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3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34,00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87,0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487,0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61,4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561,44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711,63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3,96)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efíci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64,00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ale Transport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64,00)</w:t>
            </w:r>
          </w:p>
        </w:tc>
      </w:tr>
      <w:tr>
        <w:trPr>
          <w:trHeight w:val="37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674,1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663,1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9,2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9,2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49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0,9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0,93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170,9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170,95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65,5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265,53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0,02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2,3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2,3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30,1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430,1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68,46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106,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106,67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02,9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02,90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elio Daniel Cost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3,7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03,77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59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4,7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4,71)</w:t>
            </w:r>
          </w:p>
        </w:tc>
      </w:tr>
      <w:tr>
        <w:trPr>
          <w:trHeight w:val="158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33,2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33,25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33,2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33,25)</w:t>
            </w:r>
          </w:p>
        </w:tc>
      </w:tr>
      <w:tr>
        <w:trPr>
          <w:trHeight w:val="397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6,7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3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7,11</w:t>
            </w:r>
          </w:p>
        </w:tc>
      </w:tr>
      <w:tr>
        <w:trPr>
          <w:trHeight w:val="370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3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83,86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83,8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83,86</w:t>
            </w:r>
          </w:p>
        </w:tc>
      </w:tr>
      <w:tr>
        <w:trPr>
          <w:trHeight w:val="37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6,7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6,75)</w:t>
            </w:r>
          </w:p>
        </w:tc>
      </w:tr>
      <w:tr>
        <w:trPr>
          <w:trHeight w:val="1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9,7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9,75)</w:t>
            </w:r>
          </w:p>
        </w:tc>
      </w:tr>
      <w:tr>
        <w:trPr>
          <w:trHeight w:val="18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,0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,00)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531,3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668,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136,82</w:t>
            </w:r>
          </w:p>
        </w:tc>
      </w:tr>
      <w:tr>
        <w:trPr>
          <w:trHeight w:val="363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531,39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668,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136,82</w:t>
            </w:r>
          </w:p>
        </w:tc>
      </w:tr>
      <w:tr>
        <w:trPr>
          <w:trHeight w:val="193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40" w:right="840" w:gutter="0" w:header="0" w:top="545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