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4/2020 a 30/04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0/04/2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6.466,9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777,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9.562,4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3.681,6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3.917,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308,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7.394,6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0.831,0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3.917,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479,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4.565,6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0.831,0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,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,6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,5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,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,5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20,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154,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4.555,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118,6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.520,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154,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4.555,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118,6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.520,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154,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4.555,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118,6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9.33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7,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9.629,85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9.33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7,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9.629,85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29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829,0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29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829,0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829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29,0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2.549,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68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67,8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2.850,6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7.872,5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68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93,0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8.248,41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0.81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2.715,8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68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5.184,7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2.715,8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68,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.184,7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85.658,7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93,0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87.751,78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6.135,3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16,7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7.152,10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55,0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,7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907,77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345,26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5,1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790,37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.323,09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8,4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.901,54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77,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4,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02,26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326,66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4,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401,44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326,66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4,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401,44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3355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6.5pt" to="509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20"/>
        <w:gridCol w:w="180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4/2020 a 30/04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0/04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6.466,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4.644,7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.859,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3.681,6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288,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.372,8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488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404,0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717,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.524,5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65,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58,8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717,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.524,5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65,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58,8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6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6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ria Evani Dos Santos Comerci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919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919,7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4,6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8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alcad Comercio E Servicos Em Informat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649,3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6,1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193,19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499,6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777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987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10,22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769,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.448,2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679,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137,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234,2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004,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07,1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01,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84,8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83,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5,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5,1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7,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7,9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67,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84,6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65,16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FISCAIS/TRIBUTÁR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,1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5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63,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63,7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263,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263,7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78,3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271,8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371,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.277,6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78,3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271,8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371,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.277,6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78,3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271,8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371,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.277,6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.999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.999,97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2.190,8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2.190,82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.271,8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371,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.900,71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12483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46.05pt" to="509.7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4/2020 a 30/04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4/2020 A 30/04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073,35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0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271,8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7,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2.974,06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2.734,6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2.734,66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595,2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595,28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7.668,3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7.668,36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794,3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794,3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cis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73,9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73,9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861,9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861,9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900,7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900,7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24,7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24,7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ulta Rescisór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98,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98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7,9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7,9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,0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/Segurança Medicina do Trabalh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139,3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139,3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6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6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97,0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97,0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99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9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3,8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3,8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88,8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88,82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3,6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3,6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.040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.040,0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96,0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96,0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67,8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67,8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99,7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99,7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5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5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Estaduais/Fed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,7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,7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8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8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4,2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4,2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4,2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4,2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89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89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1,6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1,6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46,1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46,1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46,1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46,1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4,4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4,4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37,2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7,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9,40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7,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7,82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7,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7,82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37,2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37,22)</w:t>
            </w:r>
          </w:p>
        </w:tc>
      </w:tr>
      <w:tr>
        <w:trPr>
          <w:trHeight w:val="78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4/2020 a 30/04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4/2020 A 30/04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94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155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155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5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5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7,2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5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7,22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271,8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371,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.900,71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271,8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371,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.900,71)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276465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72.95pt" to="509.7pt,5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