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40"/>
        <w:gridCol w:w="1680"/>
        <w:gridCol w:w="1680"/>
        <w:gridCol w:w="1600"/>
        <w:gridCol w:w="106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3/2020 a 31/03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03/20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6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44.342,5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286,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23.424,6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2.204,58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4.939,2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063,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21.064,9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3.937,44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4.725,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.529,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9.317,7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3.937,44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1,3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,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5,0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,37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,3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9,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5,0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5,37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5.635,8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.106,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9.222,6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520,04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5.635,8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.106,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9.222,6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4.520,04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5.635,8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.106,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9.222,6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4.520,04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.988,2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3,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9.332,03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8.988,2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3,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9.332,03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3,7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33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747,2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3,7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33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747,2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,7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33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47,2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9.403,3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23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359,6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8.267,14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4.649,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23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282,4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3.590,1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0.815,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0.815,46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2.762,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2.762,0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.996,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.996,72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7.209,8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23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8.433,39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7.209,8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23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8.433,39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83.376,34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282,4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85.658,75)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EXAUSTÃO ACUMUL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4.965,12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70,2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6.135,35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800,57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,4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855,05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7.885,32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9,9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.345,26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6.725,33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97,7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7.323,09)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754,3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7,2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677,04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3,7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3,7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.003,7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.003,7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49,38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7,2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326,66)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49,38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7,2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326,66)</w:t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733550</wp:posOffset>
                </wp:positionV>
                <wp:extent cx="6479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6.5pt" to="509.7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820"/>
        <w:gridCol w:w="1800"/>
        <w:gridCol w:w="1640"/>
        <w:gridCol w:w="102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8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3/2020 a 31/03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LANCETE DE VERIFICAÇÃO LEVANTADO EM 31/03/20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44.342,5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53.718,8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1.580,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2.204,58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114,6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2.772,2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663,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006,13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791,8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1.665,1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08,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435,27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791,8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1.665,1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08,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435,27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52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cessoline Telecomunicacoes Ltda. Ep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9,9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9,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9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1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t Seguranca E Servicos Lt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4,1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6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ria Evani Dos Santos Comerci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8.697,5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0.060,2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637,25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4,6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04,6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4,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4,65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8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otalcad Comercio E Servicos Em Informat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05,5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6,1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649,36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196,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.980,4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284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499,67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.154,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.154,9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.769,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.769,16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780,8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849,8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206,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137,0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56,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56,0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01,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01,0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9,5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9,5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25,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25,14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84,6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82,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67,26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50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FISCAIS/TRIBUTÁRI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,7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6,7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,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,19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,6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,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,0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50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OUTRAS OBRIGAÇÕ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0,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0,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8.227,9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0.946,6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917,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4.198,4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8.227,9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0.946,6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917,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4.198,4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8.227,9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0.946,6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917,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4.198,45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.049,5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.049,57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32.190,82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32.190,82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fici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0.369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0.369,2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0.946,6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.917,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970,50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124835</wp:posOffset>
                </wp:positionV>
                <wp:extent cx="6479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46.05pt" to="509.7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3/2020 a 31/03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3/2020 A 31/03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40"/>
        <w:gridCol w:w="166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.5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.573,35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taiópol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29,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29,93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0.740,3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3,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0.396,55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0.251,8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0.251,88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3.329,6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3.329,60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4.925,3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4.925,35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.925,3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.925,35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104,2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104,25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78,0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78,0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01,0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01,0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5,1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5,14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íc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0,00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ale Transport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00,00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6.922,2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6.922,28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09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09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ns não Imobilizáve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9,8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9,8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4,2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4,29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Post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4,3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4,3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uncios e Public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Advocatíc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ventos, Reuniões 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23,2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23,22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ven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4,4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4,4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.946,8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.946,8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l de Limpeza e Higien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6,4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6,4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359,6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359,69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ensalidades/ Anuidades e Contribui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6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6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os e Taxas Municip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30,4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30,4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uros e Mult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9,1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9,19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04,6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04,6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Refeições e Lanch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6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6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357,2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357,2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357,2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357,2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93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93,0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is Auxiliares e d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,0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 de Águ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5,9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5,93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67,0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3,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23,31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3,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3,76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3,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3,76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67,0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67,07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7,0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7,07)</w:t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3/2020 a 31/03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3/2020 A 31/03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60"/>
        <w:gridCol w:w="194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9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TRIBUTÁRIA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1,3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1,36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POSTOS E TAXAS DIVERSA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1,3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1,36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5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PV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,3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,36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0.740,3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917,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176,80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DESPESA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06,3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06,30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7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ultas não dedutívei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6,3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6,30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0.946,6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917,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970,50</w:t>
            </w:r>
          </w:p>
        </w:tc>
      </w:tr>
      <w:tr>
        <w:trPr>
          <w:trHeight w:val="161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6424930</wp:posOffset>
                </wp:positionV>
                <wp:extent cx="64795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05.9pt" to="509.7pt,5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60" w:right="84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