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240"/>
        <w:gridCol w:w="1680"/>
        <w:gridCol w:w="1680"/>
        <w:gridCol w:w="1600"/>
        <w:gridCol w:w="106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8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82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0/2020 a 31/10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1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pacing w:lineRule="atLeast" w:line="0"/>
              <w:ind w:left="19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ALANCETE DE VERIFICAÇÃO LEVANTADO EM 31/10/20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61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TIV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31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1.844,4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80.945,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80.295,5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2.494,8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2.711,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8.957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77.973,6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695,46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ISPON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2.021,4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78.957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77.823,6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33.155,46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9,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10,3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,46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9,78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0,32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9,46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AN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.107,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8.736,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34.016,2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.827,82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/A - C/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.107,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8.736,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5.844,0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 Corrente nr.22366-2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.107,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8.736,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05.844,09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coo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0.0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8.172,1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.827,82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PLICAÇÕES FINANCEIRAS DE LIQUIDEZ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4.863,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.121,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43.697,0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1.288,18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EDIAT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nco do Brasil S.A. - BB Renda Fix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44.863,8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,2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43.697,0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56,0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licação Sicoob Rd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32,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0.032,1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RÉDI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0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0,0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DIANTA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9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50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4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iantamentos a Fornecedor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9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NÃO CIRCULANT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9.132,9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88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321,9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8.799,4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REALIZÁVEL A LONGO PRAZ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1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STI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vestiment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CR do Planalto Norte Catarinense-SICCOB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TIVO IMOBILIZAD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4.812,09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988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244,6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84.555,8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BENS E DIREITOS EM US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6.538,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71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78.248,35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0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móvei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.00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áquinas, 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62.762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3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.849,6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71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.559,6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putadores e 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4.659,51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6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Veícul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39.96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32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02,2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.302,2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MOBILIZADO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.608,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78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06.887,3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truções em Andament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6.608,9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78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06.887,33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08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PRECIAÇÕES, AMORTIZAÇÕ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98.335,19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.244,6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00.579,84)</w:t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w w:val="99"/>
                <w:sz w:val="14"/>
              </w:rPr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EXAUSTÃO ACUMULAD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áquinas,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2.095,88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001,6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3.097,56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quipamentos 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80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Depreciação Acumulada de Instalaçõe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268,2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8,7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.346,98)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Computadores e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.041,21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45,8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1.487,09)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riféric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1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Depreciação Acumulada Móveis e Utensílio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exact" w:line="159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.929,90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59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18,31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1.648,21)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4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Í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220,8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143,5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8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5.003,7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95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.003,7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AMORTIZAÇÕES DO INTANGIVEL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782,8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.860,12)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3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-) Amortização Acumulada Sistema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782,84)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atLeast" w:line="0"/>
              <w:ind w:right="3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7,28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.860,12)</w:t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1820"/>
        <w:gridCol w:w="1800"/>
        <w:gridCol w:w="1640"/>
        <w:gridCol w:w="1020"/>
        <w:gridCol w:w="106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1" w:name="page2"/>
            <w:bookmarkEnd w:id="1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1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pacing w:lineRule="exact" w:line="180"/>
              <w:ind w:left="2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2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spacing w:lineRule="exact" w:line="180"/>
              <w:ind w:right="5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right="6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0/2020 a 31/10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right="55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2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ALANCETE DE VERIFICAÇÃO LEVANTADO EM 31/10/202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SSIV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1.844,43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09.790,7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10.441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22.494,88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SSIVO CIRCULAN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6.692,26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41.057,1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5.269,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0.904,9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75,6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422,4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7,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0,82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34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ORNECEDORES NACION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475,6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1.422,43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07,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260,82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5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cessoline Telecomunicacoes Ltda. Ep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9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9,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t Seguranca E Servicos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83,0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83,0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04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oao Fidelis Stall 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63,3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63,34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12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eschel Contabilidade Lt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04,65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8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otalcad Comercio E Servicos Em Informatic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,34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56,1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56,17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tda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12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TRABALHISTAS E SOCI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05,3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823,4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.821,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.402,99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2.461,9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2.461,9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5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88,6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.985,86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985,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.888,0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 a Paga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58,9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858,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obre Salários a Paga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4,1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4,11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32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282,58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.282,58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85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OBRIGAÇÕES FISCAIS/TRIBUTÁRIA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8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1,8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1,13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rrf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,0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5,00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2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ss a Recolher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0,32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,32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,63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33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, COFINS e Contrib. Social s/ Serviços d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50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6,50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erceiro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3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OUTRAS OBRIGAÇÕ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5.739,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5.739,4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70,00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346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heques em Compensaçã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5.739,45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739,45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70,00</w:t>
            </w:r>
          </w:p>
        </w:tc>
      </w:tr>
      <w:tr>
        <w:trPr>
          <w:trHeight w:val="390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39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LÍQUID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5.152,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8.733,5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171,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1.589,9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5.152,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8.733,5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171,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1.589,94</w:t>
            </w:r>
          </w:p>
        </w:tc>
      </w:tr>
      <w:tr>
        <w:trPr>
          <w:trHeight w:val="392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48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atrimônio Social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05.152,17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8.733,5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171,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.011.589,94</w:t>
            </w:r>
          </w:p>
        </w:tc>
      </w:tr>
      <w:tr>
        <w:trPr>
          <w:trHeight w:val="166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17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sultado do Exercicio - Periodo Anterior a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6.973,7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6.973,79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 ou Deficit Acumul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159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59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exact" w:line="159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30.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avit/Deficit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8.178,38</w:t>
            </w:r>
          </w:p>
        </w:tc>
      </w:tr>
      <w:tr>
        <w:trPr>
          <w:trHeight w:val="163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01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uperávit/Déficit de Exercício - Período 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ind w:right="8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right="429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8.733,57)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171,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437,77</w:t>
            </w:r>
          </w:p>
        </w:tc>
      </w:tr>
      <w:tr>
        <w:trPr>
          <w:trHeight w:val="15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159"/>
              <w:ind w:left="74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alanço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228340</wp:posOffset>
                </wp:positionV>
                <wp:extent cx="64795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54.2pt" to="509.7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2" w:name="page3"/>
            <w:bookmarkEnd w:id="2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0/2020 a 31/10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3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10/2020 A 31/10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840"/>
        <w:gridCol w:w="166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 OPERACIONAL BRUT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2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DIVERS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ribuições dos Municíp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5.0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f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6.07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taiópol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.0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onte Castel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18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la Vista do Tol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3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jor Vieir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0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rto Uni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4.70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Três Bar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.750,00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630.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noinh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.000,00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5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CEITA OPERACIONAL LÍQUID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BRUT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050,00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1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-) DESPESAS OPERACION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8.733,5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,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8.612,23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ADMINISTRATIV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7.880,7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7.880,73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Gastos Com Pesso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702,9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3.702,91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6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muner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647,8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25.647,84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6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647,8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5.647,84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7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ncargos Soci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055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.055,07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revidência Social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963,7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5.963,7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7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GT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58,9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858,9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2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is s/Salári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3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32,38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88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GER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4.177,82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34.177,82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terial de Expediente/ Administrativ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8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gu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5,1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25,1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Bens não Imobilizáv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82,1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82,1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Internet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9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9,9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Telefônic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8,5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18,54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Posta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,5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5,5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nuncios e Public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42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8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e Reparos de Ben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3,1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03,1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9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de Consultoria/ Assessor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Advocatíc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.0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Energia Eletric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3,0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353,0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06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Copa Cozinha e Refeitóri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03,7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03,7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Terceir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8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9.8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spesas com Material de Limpeza e Higien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3,88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23,88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83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epreciaçõ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21,93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2.321,93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Limpeza e Conservaçã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1,01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1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de Vigilânci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2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92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ção de Veícul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600,0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Juros e Mult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,3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6,30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5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erviços Contábei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4,6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04,65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2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Manutencao de Maquinas, Equipamentos 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00,00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.600,00)</w:t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istem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8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exact" w:line="159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exact" w:line="159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bustíveis e Lubrificante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exact" w:line="159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59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9,3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59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159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9,3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10.1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ivers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9,36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889,36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709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sumo de Água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85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46,85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2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SULTADOS FINANCEIROS LÍQUIDO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52,8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,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731,50)</w:t>
            </w:r>
          </w:p>
        </w:tc>
      </w:tr>
      <w:tr>
        <w:trPr>
          <w:trHeight w:val="39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3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EIT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,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121,34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34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ndimentos Sobre 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,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21,34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40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ESPESA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52,84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852,84)</w:t>
            </w:r>
          </w:p>
        </w:tc>
      </w:tr>
      <w:tr>
        <w:trPr>
          <w:trHeight w:val="166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94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missoes e Despesas Bancári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42,0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742,07)</w:t>
            </w:r>
          </w:p>
        </w:tc>
      </w:tr>
      <w:tr>
        <w:trPr>
          <w:trHeight w:val="163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113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I.R.R.F s/Aplicações Financeiras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0,7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0,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110,77)</w:t>
            </w:r>
          </w:p>
        </w:tc>
      </w:tr>
      <w:tr>
        <w:trPr>
          <w:trHeight w:val="390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77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RESULTADO OPERACIONAL LIQUIDO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8.733,5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171,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437,77</w:t>
            </w:r>
          </w:p>
        </w:tc>
      </w:tr>
      <w:tr>
        <w:trPr>
          <w:trHeight w:val="385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840" w:gutter="0" w:header="0" w:top="546" w:footer="0" w:bottom="6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80"/>
        <w:gridCol w:w="3720"/>
        <w:gridCol w:w="3720"/>
      </w:tblGrid>
      <w:tr>
        <w:trPr>
          <w:trHeight w:val="46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bookmarkStart w:id="3" w:name="page4"/>
            <w:bookmarkEnd w:id="3"/>
            <w:r>
              <w:rPr>
                <w:rFonts w:eastAsia="Arial" w:cs="Arial" w:ascii="Arial" w:hAnsi="Arial"/>
                <w:sz w:val="16"/>
              </w:rPr>
              <w:t>Empresa:</w:t>
            </w:r>
          </w:p>
        </w:tc>
        <w:tc>
          <w:tcPr>
            <w:tcW w:w="56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SSOCIAÇÃO DOS MUNICÍPIOS DO PLANALTO NORTE-AMPLANORTE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.: 159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NPJ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83.244.954/0001-77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18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E: ISENTO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7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ne: (47 )3642-0665</w:t>
            </w:r>
          </w:p>
        </w:tc>
      </w:tr>
      <w:tr>
        <w:trPr>
          <w:trHeight w:val="180" w:hRule="atLeast"/>
        </w:trPr>
        <w:tc>
          <w:tcPr>
            <w:tcW w:w="650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dereço: RUA PROF. MARIA DO ESPÍRITO SANTO, 400</w:t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irro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TRO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8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P: 89.300-0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dad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FRA - SC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5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ríodo: 01/10/2020 a 31/10/2020</w:t>
            </w:r>
          </w:p>
        </w:tc>
      </w:tr>
      <w:tr>
        <w:trPr>
          <w:trHeight w:val="19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IRE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8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ata do NIRE: 01/01/2007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lha: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00004</w:t>
            </w:r>
          </w:p>
        </w:tc>
        <w:tc>
          <w:tcPr>
            <w:tcW w:w="3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E RESULTADO DE 01/10/2020 A 31/10/202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050</wp:posOffset>
                </wp:positionV>
                <wp:extent cx="64795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5pt" to="50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1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EMONSTRAÇÃO DO RESULTADO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3400"/>
        <w:gridCol w:w="2100"/>
        <w:gridCol w:w="1360"/>
        <w:gridCol w:w="1200"/>
        <w:gridCol w:w="1000"/>
      </w:tblGrid>
      <w:tr>
        <w:trPr>
          <w:trHeight w:val="171" w:hRule="atLeast"/>
        </w:trPr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ontas Contábeis</w:t>
            </w:r>
          </w:p>
        </w:tc>
        <w:tc>
          <w:tcPr>
            <w:tcW w:w="3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nterior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bitos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rédito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aldo Atual</w:t>
            </w:r>
          </w:p>
        </w:tc>
      </w:tr>
      <w:tr>
        <w:trPr>
          <w:trHeight w:val="382" w:hRule="atLeast"/>
        </w:trPr>
        <w:tc>
          <w:tcPr>
            <w:tcW w:w="1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998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=)SUPERÁVIT/DÉFICIT LÍQUIDO D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right="23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0,00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right="29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(68.733,57)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75.171,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6.437,77</w:t>
            </w:r>
          </w:p>
        </w:tc>
      </w:tr>
      <w:tr>
        <w:trPr>
          <w:trHeight w:val="16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PERÍOD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7628890</wp:posOffset>
                </wp:positionV>
                <wp:extent cx="6479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600.7pt" to="509.7pt,6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60" w:right="84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