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240"/>
        <w:gridCol w:w="1680"/>
        <w:gridCol w:w="1680"/>
        <w:gridCol w:w="1600"/>
        <w:gridCol w:w="1060"/>
        <w:gridCol w:w="1060"/>
      </w:tblGrid>
      <w:tr>
        <w:trPr>
          <w:trHeight w:val="46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16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  <w:tc>
          <w:tcPr>
            <w:tcW w:w="10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0"/>
              <w:ind w:right="27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0"/>
              <w:ind w:right="53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right="6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2/2020 a 29/02/2020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right="5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1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spacing w:lineRule="atLeast" w:line="0"/>
              <w:ind w:left="19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ALANCETE DE VERIFICAÇÃO LEVANTADO EM 29/02/20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60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TIV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38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21.915,2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6.263,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93.836,03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44.342,58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CIRCULANT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5.103,7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1.415,3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51.579,85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4.939,25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V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4.637,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0.924,3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50.835,89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4.725,50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IX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1,3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1,39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aix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1,3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1,39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ANC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5.873,6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0.598,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50.835,89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5.635,84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nco do Brasil S/A - C/C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5.873,6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70.598,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50.835,89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5.635,84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1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 Corrente nr.22366-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5.873,6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70.598,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50.835,89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5.635,84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PLICAÇÕES FINANCEIRAS DE LIQUIDEZ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8.661,9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6,2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8.988,27</w:t>
            </w:r>
          </w:p>
        </w:tc>
      </w:tr>
      <w:tr>
        <w:trPr>
          <w:trHeight w:val="16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EDIAT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nco do Brasil S.A. - BB Renda Fix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48.661,9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6,2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48.988,27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RÉDIT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66,7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90,9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43,96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3,75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IANTAMENT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66,7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90,9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43,96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3,75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1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diantamentos a Fornecedor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66,7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90,9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43,96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3,75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3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NÃO CIRCULANT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86.811,4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4.848,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42.256,18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89.403,33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8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IMOBILIZAD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86.608,8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0.286,3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42.246,21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84.649,01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9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S E DIREITOS EM US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.815,4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40.000,00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60.815,46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óve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.00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.000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2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áquinas, Equipamentos e Instal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2.762,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40.000,00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62.762,03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3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óveis e Utensíli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6.996,7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6.996,72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4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putadores e Periféric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4.659,5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4.659,51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6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eícul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9.965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9.965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3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stal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432,2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432,20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OBILIZADO EM ANDAMENT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5.079,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30,8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7.209,89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4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truções em Andament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5.079,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130,8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7.209,89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8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PRECIAÇÕES, AMORTIZAÇÕES 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19.285,62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8.155,4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.246,21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83.376,34)</w:t>
            </w:r>
          </w:p>
        </w:tc>
      </w:tr>
      <w:tr>
        <w:trPr>
          <w:trHeight w:val="16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>EXAUSTÃO ACUMULAD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0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Máquinas,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31.949,38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8.155,4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171,23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4.965,12)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quipamentos e Instal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80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 Depreciação Acumulada de Instal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59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749,60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59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0,97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800,57)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2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Computadores 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7.455,05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30,27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7.885,32)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iféric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1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Móveis e Utensíli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59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6.131,59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59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93,74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6.725,33)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4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TANGÍV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2,5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561,7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,97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754,32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8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TANGIV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442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561,7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.003,70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istem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442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561,7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.003,70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-) AMORTIZAÇÕES DO INTANGIV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.239,41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,97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.249,38)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3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 Amortização Acumulada Sistem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.239,41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,97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.249,38)</w:t>
            </w:r>
          </w:p>
        </w:tc>
      </w:tr>
    </w:tbl>
    <w:p>
      <w:pPr>
        <w:sectPr>
          <w:type w:val="nextPage"/>
          <w:pgSz w:w="11906" w:h="16838"/>
          <w:pgMar w:left="860" w:right="840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733550</wp:posOffset>
                </wp:positionV>
                <wp:extent cx="64795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36.5pt" to="509.7pt,1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980"/>
        <w:gridCol w:w="1820"/>
        <w:gridCol w:w="1800"/>
        <w:gridCol w:w="1640"/>
        <w:gridCol w:w="1020"/>
        <w:gridCol w:w="1060"/>
      </w:tblGrid>
      <w:tr>
        <w:trPr>
          <w:trHeight w:val="46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bookmarkStart w:id="1" w:name="page2"/>
            <w:bookmarkEnd w:id="1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16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18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0"/>
              <w:ind w:right="27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7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0"/>
              <w:ind w:right="53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right="6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2/2020 a 29/02/2020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right="5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2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60" w:type="dxa"/>
            <w:gridSpan w:val="3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BALANCETE DE VERIFICAÇÃO LEVANTADO EM 29/02/20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ASSIV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8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38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SSIV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21.915,2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26.324,4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8.751,7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44.342,58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SSIVO CIRCULANT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.667,3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3.495,16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7.942,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6.114,63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.610,0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.368,67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550,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3.791,82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4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 NACION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.610,0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.368,67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550,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3.791,82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52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cessoline Telecomunicacoes Ltda. Ep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9,9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59,9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41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t Seguranca E Servicos Lt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4,1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84,11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4,1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4,11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6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ria Evani Dos Santos Comercia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8.697,5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8.697,53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26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schel Contabilidade Lt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568,4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568,49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04,6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04,65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8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otalcad Comercio E Servicos Em Informati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56,17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561,7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105,53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Ltd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2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RIGAÇÕES TRABALHISTAS E SOCI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.711,8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0.760,43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.271,4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.222,81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ários a Paga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.156,5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.156,5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.154,9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.154,99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5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evidência Social a Paga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.992,8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.041,47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829,4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780,87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GTS a Paga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115,5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115,5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756,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756,02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7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 sobre Salários a Paga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64,4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64,43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9,5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9,51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3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rrf A Recolhe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4,9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4,97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RRF a Recolhe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1,4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11,47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284,6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284,68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ss a Recolhe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,6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,69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,6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,69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33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, COFINS e Contrib. Social s/ Serviços d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6,4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6,4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7,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7,05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erceiro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OUTRAS OBRIGAÇÕE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5,5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0.366,06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0.120,5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,00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46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heques em Compensaçã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45,5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0.366,06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0.120,5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LÍQUID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0.247,8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22.829,24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0.809,3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8.227,95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8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SOCIAL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0.247,8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22.829,24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0.809,3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8.227,95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8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Social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0.247,8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22.829,24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0.809,3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8.227,95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17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sultado do Exercicio - Periodo Anterior a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2.069,4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2.069,49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lanç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30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peravit ou Deficit Acumulad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159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8.178,3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59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59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8.178,38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30.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peravit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32.190,82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32.190,82)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30.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ficit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20.369,2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20.369,2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1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perávit/Déficit de Exercício - Período d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22.829,24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30.809,3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980,08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lanç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860" w:right="840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3374390</wp:posOffset>
                </wp:positionV>
                <wp:extent cx="64795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65.7pt" to="509.7pt,2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80"/>
        <w:gridCol w:w="3720"/>
        <w:gridCol w:w="3720"/>
      </w:tblGrid>
      <w:tr>
        <w:trPr>
          <w:trHeight w:val="46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bookmarkStart w:id="2" w:name="page3"/>
            <w:bookmarkEnd w:id="2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exact" w:line="18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7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</w:tr>
      <w:tr>
        <w:trPr>
          <w:trHeight w:val="180" w:hRule="atLeast"/>
        </w:trPr>
        <w:tc>
          <w:tcPr>
            <w:tcW w:w="65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8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5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2/2020 a 29/02/2020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3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3</w:t>
            </w:r>
          </w:p>
        </w:tc>
        <w:tc>
          <w:tcPr>
            <w:tcW w:w="3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1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E RESULTADO DE 01/02/2020 A 29/02/202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9050</wp:posOffset>
                </wp:positionV>
                <wp:extent cx="64795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5pt" to="509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1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O RESULTADO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840"/>
        <w:gridCol w:w="1660"/>
        <w:gridCol w:w="1360"/>
        <w:gridCol w:w="1200"/>
        <w:gridCol w:w="1000"/>
      </w:tblGrid>
      <w:tr>
        <w:trPr>
          <w:trHeight w:val="171" w:hRule="atLeast"/>
        </w:trPr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38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 OPERACIONAL BRUT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0.477,5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0.477,53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2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S DIVERS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0.477,5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0.477,53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ições dos Municípi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.477,5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.477,53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fr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9.313,9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9.313,91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taiópol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.404,1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.404,18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onte Castel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787,6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787,60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ela Vista do Told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785,3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785,36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jor Vieir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076,5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076,52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rto Uniã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7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700,00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ês Barr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080,0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080,03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1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anoinh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.329,9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.329,93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CEITA OPERACIONAL LÍQUID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0.477,5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0.477,53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SULTADO BRUT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0.477,5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0.477,53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-) DESPESAS OPERACIONA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0.984,7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1,7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0.652,94)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ADMINISTRATIV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0.520,49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0.520,49)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Gastos Com Pessoal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2.403,39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2.403,39)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muneraçã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4.362,0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4.362,02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6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ári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4.362,0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4.362,02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ncargos Socia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.741,37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.741,37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evidência Social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.765,8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.765,84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GT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756,0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756,02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2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 s/Salári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19,5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19,51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efíci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00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00,00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ale Transport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00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00,00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8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GERA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8.117,1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8.117,10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gur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97,0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97,08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ens não Imobilizáve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29,5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29,5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Telefônic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42,4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42,48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Posta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7,55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7,55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nuncios e Publicaçõe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420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420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Cartóri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48,7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48,72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Advocatíci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.000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.000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Energia Eletric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35,5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35,58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Copa Cozinha e Refeitóri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075,8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075,8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de Terceir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3.800,76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3.800,76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Material de Limpeza e Higien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30,6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30,61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3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preciaçõe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256,1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256,18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de Limpeza e Conservaçã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91,0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91,01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de Vigilânci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93,8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93,8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nutenção de Veícul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55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55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Juros e Mult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,06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,06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1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 com Confraternizaçoe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33,4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33,4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postos e Taxas Estaduais/Federa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,9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,93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Contábe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804,65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804,65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de Viagem e diári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.107,2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.107,28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6.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ivers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443,67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443,67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6.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Helio Daniel Cost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663,6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663,61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nutencao de Maquinas, Equipamentos 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072,0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072,01)</w:t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istem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Materiais Auxiliares e d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59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59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71,5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59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71,50)</w:t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um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1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bustíveis e Lubrificante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59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59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67,16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59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67,16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10.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ivers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67,16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67,16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0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umo de Águ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22,0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22,04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SULTADOS FINANCEIROS LÍQUID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64,2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1,7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32,45)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S FINANCEIR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1,7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1,79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ndimentos Sobre Aplicações Financeir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6,2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6,29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contos Obtid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,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,50</w:t>
            </w:r>
          </w:p>
        </w:tc>
      </w:tr>
      <w:tr>
        <w:trPr>
          <w:trHeight w:val="132" w:hRule="atLeast"/>
        </w:trPr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w="11906" w:h="16838"/>
          <w:pgMar w:left="860" w:right="840" w:gutter="0" w:header="0" w:top="546" w:footer="0" w:bottom="6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80"/>
        <w:gridCol w:w="3720"/>
        <w:gridCol w:w="3720"/>
      </w:tblGrid>
      <w:tr>
        <w:trPr>
          <w:trHeight w:val="46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bookmarkStart w:id="3" w:name="page4"/>
            <w:bookmarkEnd w:id="3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exact" w:line="18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7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</w:tr>
      <w:tr>
        <w:trPr>
          <w:trHeight w:val="180" w:hRule="atLeast"/>
        </w:trPr>
        <w:tc>
          <w:tcPr>
            <w:tcW w:w="65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8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5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2/2020 a 29/02/2020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3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4</w:t>
            </w:r>
          </w:p>
        </w:tc>
        <w:tc>
          <w:tcPr>
            <w:tcW w:w="3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1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E RESULTADO DE 01/02/2020 A 29/02/202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9050</wp:posOffset>
                </wp:positionV>
                <wp:extent cx="64795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5pt" to="509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1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O RESULTADO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940"/>
        <w:gridCol w:w="1520"/>
        <w:gridCol w:w="1360"/>
        <w:gridCol w:w="1240"/>
        <w:gridCol w:w="1000"/>
      </w:tblGrid>
      <w:tr>
        <w:trPr>
          <w:trHeight w:val="171" w:hRule="atLeast"/>
        </w:trPr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3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38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0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FINANCEIRA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64,24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64,24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43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issoes e Despesas Bancária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64,24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64,24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77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SULTADO OPERACIONAL LIQUIDO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0.984,73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0.809,3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824,59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78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AS RECEITA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40.000,00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0.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446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enda de bens Patrimoniai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40.000,00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40.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3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AS DESPESA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.844,51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.844,51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84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das na Aliencao de Bens do Ativo Imobilizado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8,25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8,25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419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oaçõe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806,26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806,26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98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SUPERÁVIT/DÉFICIT LÍQUIDO DO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22.829,24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0.809,3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980,08</w:t>
            </w:r>
          </w:p>
        </w:tc>
      </w:tr>
      <w:tr>
        <w:trPr>
          <w:trHeight w:val="161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RÍODO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6217920</wp:posOffset>
                </wp:positionV>
                <wp:extent cx="64795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489.6pt" to="509.7pt,48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60" w:right="840" w:gutter="0" w:header="0" w:top="5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