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240"/>
        <w:gridCol w:w="1680"/>
        <w:gridCol w:w="1680"/>
        <w:gridCol w:w="1600"/>
        <w:gridCol w:w="1060"/>
        <w:gridCol w:w="1060"/>
      </w:tblGrid>
      <w:tr>
        <w:trPr>
          <w:trHeight w:val="46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16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  <w:tc>
          <w:tcPr>
            <w:tcW w:w="10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0"/>
              <w:ind w:right="27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8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0"/>
              <w:ind w:right="53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right="6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11/2020 a 30/11/2020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right="5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1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spacing w:lineRule="atLeast" w:line="0"/>
              <w:ind w:left="19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ALANCETE DE VERIFICAÇÃO LEVANTADO EM 30/11/20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6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TIV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38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22.494,8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6.002,6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13.848,97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54.648,52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CIRCULANT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3.695,4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6.002,6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11.599,25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8.098,82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V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3.155,4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8.369,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11.599,25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9.925,88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IX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,4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51,59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,87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aix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9,4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51,59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,87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ANC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.827,8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7.77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11.176,48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8.421,34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nco do Brasil S/A - C/C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9.72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8.968,34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51,66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1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 Corrente nr.22366-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9.72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8.968,34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51,66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icoob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.827,8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8.05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2.208,14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7.669,68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PLICAÇÕES FINANCEIRAS DE LIQUIDEZ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1.288,1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99,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71,18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1.416,67</w:t>
            </w:r>
          </w:p>
        </w:tc>
      </w:tr>
      <w:tr>
        <w:trPr>
          <w:trHeight w:val="16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EDIAT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nco do Brasil S.A. - BB Renda Fix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256,0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8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71,18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85,69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7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plicação Sicoob Rdc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0.032,1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98,8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0.330,98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RÉDIT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4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632,9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172,94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IANTAMENT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4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632,9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172,94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1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diantamentos a Fornecedor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4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5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190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5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diantamento de 13º Salári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982,9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982,94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3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NÃO CIRCULANT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88.799,4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.249,72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86.549,70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0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REALIZÁVEL A LONGO PRAZ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,00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VESTIMENT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,00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2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vestiment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,00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3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CR do Planalto Norte Catarinense-SICCOB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8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IMOBILIZAD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84.555,8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.174,94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82.380,90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9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S E DIREITOS EM US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78.248,3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78.248,35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móve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.00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.000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2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áquinas, Equipamentos e Instal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62.762,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62.762,03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3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óveis e Utensíli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.559,6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.559,61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4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putadores e Periféric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4.659,5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4.659,51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6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eícul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9.965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9.965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32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stal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.302,2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.302,20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OBILIZADO EM ANDAMENT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6.887,3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6.887,33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4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truções em Andament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6.887,3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6.887,33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8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PRECIAÇÕES, AMORTIZAÇÕES 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00.579,84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.174,94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02.754,78)</w:t>
            </w:r>
          </w:p>
        </w:tc>
      </w:tr>
      <w:tr>
        <w:trPr>
          <w:trHeight w:val="16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>EXAUSTÃO ACUMULAD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0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Máquinas,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3.097,56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69,37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4.066,93)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quipamentos e Instal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80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 Depreciação Acumulada de Instal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59"/>
              <w:ind w:right="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.346,98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59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6,25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.423,23)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2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Computadores 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1.487,09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31,50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1.918,59)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iféric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1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Móveis e Utensíli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59"/>
              <w:ind w:right="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1.648,21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59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97,82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2.346,03)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4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TANGÍV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143,5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4,78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068,80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8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TANGIV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.003,7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.003,70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istem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.003,7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.003,70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-) AMORTIZAÇÕES DO INTANGIV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0.860,12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4,78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0.934,90)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3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 Amortização Acumulada Sistem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.860,12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4,78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.934,90)</w:t>
            </w:r>
          </w:p>
        </w:tc>
      </w:tr>
      <w:tr>
        <w:trPr>
          <w:trHeight w:val="893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60" w:right="840" w:gutter="0" w:header="0" w:top="546" w:footer="0" w:bottom="6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980"/>
        <w:gridCol w:w="1820"/>
        <w:gridCol w:w="1800"/>
        <w:gridCol w:w="1640"/>
        <w:gridCol w:w="1020"/>
        <w:gridCol w:w="1060"/>
      </w:tblGrid>
      <w:tr>
        <w:trPr>
          <w:trHeight w:val="46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bookmarkStart w:id="1" w:name="page2"/>
            <w:bookmarkEnd w:id="1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16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18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0"/>
              <w:ind w:right="27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7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0"/>
              <w:ind w:right="53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right="6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11/2020 a 30/11/2020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right="5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2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60" w:type="dxa"/>
            <w:gridSpan w:val="3"/>
            <w:tcBorders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BALANCETE DE VERIFICAÇÃO LEVANTADO EM 30/11/20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ASSIV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8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38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SSIV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22.494,8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6.178,67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8.332,3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54.648,52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SSIVO CIRCULANT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904,9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1.002,18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8.482,6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8.385,40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60,8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.260,82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794,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794,20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4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 NACION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60,8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.260,82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794,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794,20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52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cessoline Telecomunicacoes Ltda. Ep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4,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4,9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26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schel Contabilidade Lt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04,6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04,65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609,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609,3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8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otalcad Comercio E Servicos Em Informati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56,1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56,17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Ltd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2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RIGAÇÕES TRABALHISTAS E SOCI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402,9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.500,23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.393,6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.296,37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ários a Paga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2.821,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2.821,46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5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evidência Social a Paga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888,0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.985,27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.077,8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980,61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GTS a Paga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790,9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790,91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7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 sobre Salários a Paga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32,3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32,38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48,8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48,86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RRF a Recolhe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282,5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282,58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354,5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354,53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50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RIGAÇÕES FISCAIS/TRIBUTÁRIA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1,1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1,13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1,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1,50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3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rrf A Recolhe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5,0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ss a Recolhe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,6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,63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33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, COFINS e Contrib. Social s/ Serviços d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6,5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6,5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6,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6,50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erceiro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OUTRAS OBRIGAÇÕE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70,0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33,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33,33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46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heques em Compensaçã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7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70,0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233,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233,33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LÍQUID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11.589,9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65.176,49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9.849,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16.263,12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8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SOCIAL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11.589,9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65.176,49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9.849,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16.263,12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8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Social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11.589,9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65.176,49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9.849,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16.263,12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17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sultado do Exercicio - Periodo Anterior a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3.411,5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3.411,56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lanç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30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peravit ou Deficit Acumulad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159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8.178,3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59"/>
              <w:ind w:right="4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59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8.178,38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30.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peravit/Deficit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8.178,3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8.178,38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1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perávit/Déficit de Exercício - Período d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5.176,49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9.849,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673,18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lanç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860" w:right="840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35985</wp:posOffset>
                </wp:positionV>
                <wp:extent cx="64795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70.55pt" to="509.7pt,2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80"/>
        <w:gridCol w:w="3720"/>
        <w:gridCol w:w="3720"/>
      </w:tblGrid>
      <w:tr>
        <w:trPr>
          <w:trHeight w:val="46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bookmarkStart w:id="2" w:name="page3"/>
            <w:bookmarkEnd w:id="2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exact" w:line="18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7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</w:tr>
      <w:tr>
        <w:trPr>
          <w:trHeight w:val="180" w:hRule="atLeast"/>
        </w:trPr>
        <w:tc>
          <w:tcPr>
            <w:tcW w:w="65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8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5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11/2020 a 30/11/2020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3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3</w:t>
            </w:r>
          </w:p>
        </w:tc>
        <w:tc>
          <w:tcPr>
            <w:tcW w:w="3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1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E RESULTADO DE 01/11/2020 A 30/11/202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9050</wp:posOffset>
                </wp:positionV>
                <wp:extent cx="64795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5pt" to="509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1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O RESULTADO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780"/>
        <w:gridCol w:w="1720"/>
        <w:gridCol w:w="1360"/>
        <w:gridCol w:w="1200"/>
        <w:gridCol w:w="1000"/>
      </w:tblGrid>
      <w:tr>
        <w:trPr>
          <w:trHeight w:val="171" w:hRule="atLeast"/>
        </w:trPr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38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 OPERACIONAL BRUTA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9.55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9.550,00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2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S DIVERSA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9.55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9.550,00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ições dos Município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9.55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9.550,00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fra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6.07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6.070,00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taiópoli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5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500,00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onte Castel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18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180,00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ela Vista do Told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35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350,00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jor Vieira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000,00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rto Uniã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7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700,00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ês Barra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75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750,00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1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anoinha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.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.000,00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CEITA OPERACIONAL LÍQUIDA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9.55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9.550,00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SULTADO BRUT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9.55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9.550,00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-) DESPESAS OPERACIONAI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65.176,49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99,6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64.876,82)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ADMINISTRATIVA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64.739,97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64.739,97)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Gastos Com Pessoal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5.296,37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5.296,37)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muneraçã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6.112,5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6.112,58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6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ário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6.112,5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6.112,58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ncargos Sociai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.183,79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.183,79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evidência Social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.044,0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.044,02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GT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790,9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790,91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2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 s/Salário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48,86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48,86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8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GERAI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9.443,6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9.443,60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terial de Expediente/ Administrativa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28,9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28,9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guro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25,1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25,1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ens não Imobilizávei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40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40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Internet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20,5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20,54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Telefônica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30,69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30,69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Postai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2,15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2,15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nuncios e Publicaçõe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420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420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nutenção e Reparos de Ben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63,7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63,7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Advocatícia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.000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.000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Energia Eletrica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43,96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43,96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Eventos, Reuniões e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89,8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89,81)</w:t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vençõe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Copa Cozinha e Refeitóri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159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59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26,99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59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26,99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de Terceiro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.800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.800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3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preciaçõe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249,7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249,72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PI/ Material de Segurança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9,9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9,9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nutenção de Veículo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30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30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Contábei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609,3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609,3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de Viagem e diária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50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50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6.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iversa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50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50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nutencao de Maquinas, Equipamentos e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000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000,00)</w:t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istema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mpostos e Taxas Diversa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159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59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8,7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59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8,78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1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bustíveis e Lubrificante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84,06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84,06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10.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iverso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84,06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84,06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SULTADOS FINANCEIROS LÍQUIDO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36,5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99,6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36,85)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S FINANCEIRA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99,6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99,67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ndimentos Sobre Aplicações Financeira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99,6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99,67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FINANCEIRA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36,5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36,52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4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issoes e Despesas Bancária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35,3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35,34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1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.R.R.F s/Aplicações Financeira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,1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,18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7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SULTADO OPERACIONAL LIQUID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65.176,49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9.849,6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673,18</w:t>
            </w:r>
          </w:p>
        </w:tc>
      </w:tr>
      <w:tr>
        <w:trPr>
          <w:trHeight w:val="395" w:hRule="atLeast"/>
        </w:trPr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60" w:right="840" w:gutter="0" w:header="0" w:top="546" w:footer="0" w:bottom="6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80"/>
        <w:gridCol w:w="3720"/>
        <w:gridCol w:w="3720"/>
      </w:tblGrid>
      <w:tr>
        <w:trPr>
          <w:trHeight w:val="46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bookmarkStart w:id="3" w:name="page4"/>
            <w:bookmarkEnd w:id="3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exact" w:line="18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7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</w:tr>
      <w:tr>
        <w:trPr>
          <w:trHeight w:val="180" w:hRule="atLeast"/>
        </w:trPr>
        <w:tc>
          <w:tcPr>
            <w:tcW w:w="65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8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5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11/2020 a 30/11/2020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3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4</w:t>
            </w:r>
          </w:p>
        </w:tc>
        <w:tc>
          <w:tcPr>
            <w:tcW w:w="3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1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E RESULTADO DE 01/11/2020 A 30/11/202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9050</wp:posOffset>
                </wp:positionV>
                <wp:extent cx="64795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5pt" to="509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1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O RESULTADO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400"/>
        <w:gridCol w:w="2100"/>
        <w:gridCol w:w="1360"/>
        <w:gridCol w:w="1200"/>
        <w:gridCol w:w="1000"/>
      </w:tblGrid>
      <w:tr>
        <w:trPr>
          <w:trHeight w:val="171" w:hRule="atLeast"/>
        </w:trPr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38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98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SUPERÁVIT/DÉFICIT LÍQUIDO DO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65.176,49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9.849,6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673,18</w:t>
            </w:r>
          </w:p>
        </w:tc>
      </w:tr>
      <w:tr>
        <w:trPr>
          <w:trHeight w:val="161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RÍODO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7628890</wp:posOffset>
                </wp:positionV>
                <wp:extent cx="64795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600.7pt" to="509.7pt,60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60" w:right="840" w:gutter="0" w:header="0" w:top="5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