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20 a 31/0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1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784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1.499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369,2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915,2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3.184,6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862,9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5.103,7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370,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9.516,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4.637,0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,4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,3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9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4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9.487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873,6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5.361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.487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.873,6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5.361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.487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.873,6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241,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0,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661,98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241,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20,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661,9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813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346,9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,7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813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346,9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,7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54,5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587,8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6,7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de Fé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689,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689,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600,2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17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6,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6.811,4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397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17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6,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6.608,8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9.361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17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.079,0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99.361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17,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.079,0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5.779,3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6,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9.285,62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.593,36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56,0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1.949,38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95,1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49,6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995,1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9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455,05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.495,7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5,8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.131,59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2654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0.2pt" to="509.7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20 a 31/0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1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784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5.158,7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9.289,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915,2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606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.446,1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507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667,3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328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862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44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610,0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328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862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44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610,0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ria Evani Dos Santos Comerci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56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862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.697,5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68,4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027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.433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117,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711,81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15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156,5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799,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847,7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41,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992,8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115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115,5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60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0,8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4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4,4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06,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163,4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68,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,4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5,5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5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1.239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1.239,6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712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5.782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2.069,49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77634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7.35pt" to="509.7pt,2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20 a 31/0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1/2020 A 31/01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780"/>
        <w:gridCol w:w="1720"/>
        <w:gridCol w:w="1320"/>
        <w:gridCol w:w="124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5.361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5.361,27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pandu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287,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287,9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361,27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0,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291,78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395,7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395,7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735,9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735,9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463,2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463,2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.463,2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.463,2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61,29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61,29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781,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781,3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15,5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15,5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4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4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.111,4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.111,43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111,4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111,4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.659,8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.659,8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4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34,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34,3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06,3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06,3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0,0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0,0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5,5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5,5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5,5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5,5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8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8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9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9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29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2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29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21,29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6,8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0,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,98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0,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0,8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20,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20,85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6,8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6,8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6,8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6,8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069,49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712,6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.782,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069,49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2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40" w:gutter="0" w:header="0" w:top="546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