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240"/>
        <w:gridCol w:w="1680"/>
        <w:gridCol w:w="1680"/>
        <w:gridCol w:w="1640"/>
        <w:gridCol w:w="1020"/>
        <w:gridCol w:w="1060"/>
      </w:tblGrid>
      <w:tr>
        <w:trPr>
          <w:trHeight w:val="4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16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0"/>
              <w:ind w:right="27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0"/>
              <w:ind w:right="53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right="6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5/2020 a 31/05/2020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right="5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1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40" w:type="dxa"/>
            <w:gridSpan w:val="4"/>
            <w:tcBorders/>
          </w:tcPr>
          <w:p>
            <w:pPr>
              <w:pStyle w:val="Normal"/>
              <w:spacing w:lineRule="atLeast" w:line="0"/>
              <w:ind w:left="19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ALANCETE DE VERIFICAÇÃO LEVANTADO EM 31/05/20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60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TIV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38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3.681,6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.462,8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9.529,81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7.614,77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CIRCULANT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0.831,0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1.872,8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7.330,54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5.373,37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V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0.831,0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.622,4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6.868,13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1.585,37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IX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2,5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9,69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2,88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aix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2,5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,69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2,88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ANC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.118,6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.379,0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6.445,67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.051,99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nco do Brasil S/A - C/C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.118,6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.379,0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6.445,67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.051,99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1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 Corrente nr.22366-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.118,6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.379,0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6.445,67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.051,99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PLICAÇÕES FINANCEIRAS DE LIQUIDEZ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9.629,8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3,4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12,77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9.460,50</w:t>
            </w:r>
          </w:p>
        </w:tc>
      </w:tr>
      <w:tr>
        <w:trPr>
          <w:trHeight w:val="16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EDIAT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nco do Brasil S.A. - BB Renda Fix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49.629,8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43,4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12,77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49.460,50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RÉDIT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250,4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62,41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788,00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IANTAMENT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250,4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62,41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788,00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1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diantamentos a Fornecedor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250,4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62,41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.788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3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NÃO CIRCULANT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82.850,6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59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.199,27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82.241,40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8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IMOBILIZAD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78.248,4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59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.121,99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77.716,42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9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S E DIREITOS EM US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60.815,4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59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62.405,46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óve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.00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.000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2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áquinas, Equipamentos e Instal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62.762,0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62.762,03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3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óveis e Utensíli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6.996,7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6.996,72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4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putadores e Periféric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4.659,5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4.659,51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6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eícul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9.965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9.965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3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stal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432,2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59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.022,20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OBILIZADO EM ANDAMENT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5.184,7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5.184,73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4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truções em Andament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5.184,7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5.184,73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8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PRECIAÇÕES, AMORTIZAÇÕES 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87.751,78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.121,99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89.873,77)</w:t>
            </w:r>
          </w:p>
        </w:tc>
      </w:tr>
      <w:tr>
        <w:trPr>
          <w:trHeight w:val="16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EXAUSTÃO ACUMULAD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0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Máquinas,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7.152,10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001,68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8.153,78)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quipamentos e Instal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80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 Depreciação Acumulada de Instal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59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907,77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59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59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2,61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.970,38)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2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Computadores 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8.790,37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59,94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9.250,31)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iféric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1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Móveis e Utensíli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59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7.901,54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59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59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97,76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8.499,30)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4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TANGÍV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602,2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7,28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524,98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8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TANGIV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.003,7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.003,70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istem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.003,7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.003,70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-) AMORTIZAÇÕES DO INTANGIV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.401,44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7,28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.478,72)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3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 Amortização Acumulada Sistem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.401,44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7,28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.478,72)</w:t>
            </w:r>
          </w:p>
        </w:tc>
      </w:tr>
    </w:tbl>
    <w:p>
      <w:pPr>
        <w:sectPr>
          <w:type w:val="nextPage"/>
          <w:pgSz w:w="11906" w:h="16838"/>
          <w:pgMar w:left="860" w:right="840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733550</wp:posOffset>
                </wp:positionV>
                <wp:extent cx="64795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36.5pt" to="509.7pt,1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980"/>
        <w:gridCol w:w="1820"/>
        <w:gridCol w:w="1800"/>
        <w:gridCol w:w="1640"/>
        <w:gridCol w:w="1020"/>
        <w:gridCol w:w="1060"/>
      </w:tblGrid>
      <w:tr>
        <w:trPr>
          <w:trHeight w:val="4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bookmarkStart w:id="1" w:name="page2"/>
            <w:bookmarkEnd w:id="1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16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18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0"/>
              <w:ind w:right="27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7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0"/>
              <w:ind w:right="53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right="6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5/2020 a 31/05/2020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right="5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2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60" w:type="dxa"/>
            <w:gridSpan w:val="3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BALANCETE DE VERIFICAÇÃO LEVANTADO EM 31/05/20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ASSIV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38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SSIV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3.681,6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24.972,67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8.905,7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67.614,77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SSIVO CIRCULANT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.404,0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1.871,13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1.745,6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1.278,60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358,8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.840,94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68,6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686,57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4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 NACION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358,8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.840,94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168,6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.686,57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52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cessoline Telecomunicacoes Ltda. Ep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76,9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11,9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79,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44,9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41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t Seguranca E Servicos Lt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4,1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68,22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4,1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26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schel Contabilidade Lt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04,6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04,65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04,6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04,65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8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otalcad Comercio E Servicos Em Informati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.193,1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56,17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737,02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Ltd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2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RIGAÇÕES TRABALHISTAS E SOCI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710,2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5.023,89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.483,1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169,49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ários a Paga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2.357,45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2.357,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5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evidência Social a Paga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907,1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.004,34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751,7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654,53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GTS a Paga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858,98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858,9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7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 sobre Salários a Paga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37,9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37,96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32,3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32,38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RRF a Recolhe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.565,1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565,16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282,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282,58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50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RIGAÇÕES FISCAIS/TRIBUTÁRIA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1,1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1,19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1,1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1,19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3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rrf A Recolhe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5,0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ss a Recolhe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,6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,69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,6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,69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33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, COFINS e Contrib. Social s/ Serviços d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6,5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6,5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6,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6,50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erceiro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OUTRAS OBRIGAÇÕE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263,7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.935,11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.022,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.351,35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46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heques em Compensaçã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263,7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.935,11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022,6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.351,35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LÍQUID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2.277,6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3.101,54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.160,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6.336,17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8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SOCIAL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2.277,6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3.101,54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.160,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6.336,17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8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Social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2.277,6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3.101,54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.160,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6.336,17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17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sultado do Exercicio - Periodo Anterior a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4.099,2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4.099,26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lanç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30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peravit ou Deficit Acumulad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159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8.178,3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59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59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8.178,38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30.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peravit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32.190,82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32.190,82)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30.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ficit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20.369,2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020.369,2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1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perávit/Déficit de Exercício - Período d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3.101,54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.160,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058,53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lanç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860" w:right="840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3228340</wp:posOffset>
                </wp:positionV>
                <wp:extent cx="64795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54.2pt" to="509.7pt,2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80"/>
        <w:gridCol w:w="3720"/>
        <w:gridCol w:w="3720"/>
      </w:tblGrid>
      <w:tr>
        <w:trPr>
          <w:trHeight w:val="4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bookmarkStart w:id="2" w:name="page3"/>
            <w:bookmarkEnd w:id="2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exact" w:line="18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7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</w:tr>
      <w:tr>
        <w:trPr>
          <w:trHeight w:val="180" w:hRule="atLeast"/>
        </w:trPr>
        <w:tc>
          <w:tcPr>
            <w:tcW w:w="65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8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5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5/2020 a 31/05/2020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3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3</w:t>
            </w:r>
          </w:p>
        </w:tc>
        <w:tc>
          <w:tcPr>
            <w:tcW w:w="3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E RESULTADO DE 01/05/2020 A 31/05/202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9050</wp:posOffset>
                </wp:positionV>
                <wp:extent cx="64795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5pt" to="509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O RESULTADO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840"/>
        <w:gridCol w:w="1660"/>
        <w:gridCol w:w="1360"/>
        <w:gridCol w:w="1200"/>
        <w:gridCol w:w="1000"/>
      </w:tblGrid>
      <w:tr>
        <w:trPr>
          <w:trHeight w:val="171" w:hRule="atLeast"/>
        </w:trPr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38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 OPERACIONAL BRUT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573,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573,35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2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S DIVERS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573,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573,35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ições dos Municípi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6.573,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6.573,35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fr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9.313,9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9.313,91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taiópol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5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500,00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onte Castel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787,6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787,60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ela Vista do Told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785,3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785,36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jor Vieir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076,5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076,52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rto Uniã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7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700,00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ês Barr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080,0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.080,03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1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anoinh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.329,9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.329,93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CEITA OPERACIONAL LÍQUID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573,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573,35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SULTADO BRUT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573,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.573,35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-) DESPESAS OPERACIONA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3.101,5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86,7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2.514,82)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ADMINISTRATIV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2.251,9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3,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1.908,60)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Gastos Com Pessoal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3.385,9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3.385,92)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muneraçã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5.543,3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5.543,33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6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ári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5.543,3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5.543,33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ncargos Socia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.842,59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.842,59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evidência Social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.751,2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.751,23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GT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858,9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858,98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2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 s/Salári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32,3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32,38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8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GERA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8.865,9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43,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8.522,68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terial de Expediente/ Administrativ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28,2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28,2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ens não Imobilizáve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50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50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Internet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79,9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79,9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Telefônic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77,5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77,51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nuncios e Publicaçõe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420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420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Cartóri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52,8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52,8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ção e Reparos de Ben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5,26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5,26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Advocatíci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.000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.000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Energia Eletric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72,6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72,61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Eventos, Reuniões 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0,16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43,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93,14</w:t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vençõe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Copa Cozinha e Refeitóri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59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59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40,3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59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40,3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de Terceir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7.061,4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7.061,44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Material de Limpeza e Higien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127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127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3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preciaçõe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199,27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199,27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de Vigilânci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93,8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93,8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ção de Veícul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105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105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Juros e Mult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8,0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8,04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Contábe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804,65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804,65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6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Refeições e Lanche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12,4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12,4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de Viagem e diári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97,35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97,35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6.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ivers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97,35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97,35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cao de Maquinas, Equipamentos 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106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106,00)</w:t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istem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Materiais Auxiliares e d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59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59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19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59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19,00)</w:t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um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1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bustíveis e Lubrificante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59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59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37,1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59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37,1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10.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ivers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37,1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37,1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0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umo de Águ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8,19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8,19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SULTADOS FINANCEIROS LÍQUID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49,6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3,4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606,22)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S FINANCEIR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3,4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43,42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ndimentos Sobre Aplicações Financeir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43,4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43,42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FINANCEIR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49,6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49,64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4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issoes e Despesas Bancári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36,87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36,87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1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.R.R.F s/Aplicações Financeir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12,77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12,77)</w:t>
            </w:r>
          </w:p>
        </w:tc>
      </w:tr>
      <w:tr>
        <w:trPr>
          <w:trHeight w:val="141" w:hRule="atLeast"/>
        </w:trPr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860" w:right="840" w:gutter="0" w:header="0" w:top="546" w:footer="0" w:bottom="6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80"/>
        <w:gridCol w:w="3720"/>
        <w:gridCol w:w="3720"/>
      </w:tblGrid>
      <w:tr>
        <w:trPr>
          <w:trHeight w:val="4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bookmarkStart w:id="3" w:name="page4"/>
            <w:bookmarkEnd w:id="3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exact" w:line="18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7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</w:tr>
      <w:tr>
        <w:trPr>
          <w:trHeight w:val="180" w:hRule="atLeast"/>
        </w:trPr>
        <w:tc>
          <w:tcPr>
            <w:tcW w:w="65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8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5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05/2020 a 31/05/2020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3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4</w:t>
            </w:r>
          </w:p>
        </w:tc>
        <w:tc>
          <w:tcPr>
            <w:tcW w:w="3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E RESULTADO DE 01/05/2020 A 31/05/202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9050</wp:posOffset>
                </wp:positionV>
                <wp:extent cx="64795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5pt" to="509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O RESULTADO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560"/>
        <w:gridCol w:w="1940"/>
        <w:gridCol w:w="1360"/>
        <w:gridCol w:w="1200"/>
        <w:gridCol w:w="1000"/>
      </w:tblGrid>
      <w:tr>
        <w:trPr>
          <w:trHeight w:val="171" w:hRule="atLeast"/>
        </w:trPr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3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38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7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SULTADO OPERACIONAL LIQUID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3.101,5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.160,0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058,53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98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SUPERÁVIT/DÉFICIT LÍQUIDO D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3.101,5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.160,0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058,53</w:t>
            </w:r>
          </w:p>
        </w:tc>
      </w:tr>
      <w:tr>
        <w:trPr>
          <w:trHeight w:val="161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RÍODO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7379970</wp:posOffset>
                </wp:positionV>
                <wp:extent cx="64795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581.1pt" to="509.7pt,5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60" w:right="840" w:gutter="0" w:header="0" w:top="5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