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20 a 31/08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8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8.891,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97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7.186,4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8.902,5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.674,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83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4.951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.561,9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.134,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83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4.951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7.021,9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,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,5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,1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,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,5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0,1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345,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4.928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990,3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.345,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4.928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990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.345,6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4.928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.990,3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756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871,47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4.756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4.871,4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3.216,8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9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35,2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1.340,6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8.843,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9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58,0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7.044,9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.688,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.688,3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.999,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9.999,6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249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9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608,9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249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9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608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94.094,3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58,0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96.252,32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0.124,8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01,6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1.126,5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113,17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191,95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.155,3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4,3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.609,7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.700,95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3,2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.324,15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72,9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95,6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630,7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708,06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630,7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708,06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20 a 31/08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8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8.891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9.383,0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.394,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8.902,5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583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2.104,7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705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184,8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50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53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9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36,5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50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53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9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36,5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,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6,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oao Fidelis Stall 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26,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3,3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63,3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ell Tec.E Equip.P/Escrit.Leit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13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13,6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4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68,51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202,7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620,3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820,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02,9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461,9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461,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28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925,5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84,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88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8,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17,9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8,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82,5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,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8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,3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,3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158,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158,7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3,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73,5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.158,7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158,7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73,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73,5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9.307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68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8.717,7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9.307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68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8.717,7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9.307,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68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8.717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.128,8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.128,83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/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7.278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688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89,5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2483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46.05pt" to="509.7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20 a 31/08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20 A 31/08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162,8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4,6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352,3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352,3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47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47,3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647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647,3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55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55,0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63,7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63,7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0,0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/Segurança Medicina do Trabalh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0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2.412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2.412,2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5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5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4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4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2,5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2,5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7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7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9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9,6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5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5,3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.061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.0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,2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,2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35,2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35,2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4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4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00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4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4,4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4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4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4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69,4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,7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3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98,2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,46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5,46</w:t>
            </w:r>
          </w:p>
        </w:tc>
      </w:tr>
      <w:tr>
        <w:trPr>
          <w:trHeight w:val="295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20 a 31/08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20 A 31/08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3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3,6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3,6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3,6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688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9,5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278,3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688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9,51)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02691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53.3pt" to="509.7pt,5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