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3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3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6.979,6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07.426,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ISPON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9.527,5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7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,72</w:t>
      </w:r>
    </w:p>
    <w:p>
      <w:pPr>
        <w:pStyle w:val="Normal"/>
        <w:tabs>
          <w:tab w:val="clear" w:pos="720"/>
          <w:tab w:val="left" w:pos="623" w:leader="none"/>
          <w:tab w:val="left" w:pos="973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aix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4,7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ANC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4.392,62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nco do Brasil S.A. - C/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249,47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7.143,1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PLICACOES FINANCEIRAS DE LIQUIDEZ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5.090,19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MEDIATA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plicacao Sicoob RD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5.090,1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CREDI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98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DIANTA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98,62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diantamentos a Fornecedor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898,6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NA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89.553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REALIZAVEL A LONGO PRAZ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VESTIMENT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0,48</w:t>
      </w:r>
    </w:p>
    <w:p>
      <w:pPr>
        <w:pStyle w:val="Normal"/>
        <w:tabs>
          <w:tab w:val="clear" w:pos="720"/>
          <w:tab w:val="left" w:pos="737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CR do Planalto Norte Catarinense - Sicoob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0,4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ATIVO IMOBILIZA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85.693,9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BENS E DIREITOS EM US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90.493,55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o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.000,00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quinas, Equipamentos 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7.813,13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5.109,61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putadores e Periferic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8.303,6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9.965,00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nst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.302,2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MOBILIZADO EM ANDAMENT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06.887,33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trucoes em Andam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06.887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PRECIACOES, AMORTIZACOES 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11.686,93)</w:t>
      </w:r>
    </w:p>
    <w:p>
      <w:pPr>
        <w:pStyle w:val="Normal"/>
        <w:tabs>
          <w:tab w:val="clear" w:pos="720"/>
          <w:tab w:val="left" w:pos="39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XAUSTAO ACUMULADA</w:t>
      </w:r>
    </w:p>
    <w:p>
      <w:pPr>
        <w:pStyle w:val="Normal"/>
        <w:tabs>
          <w:tab w:val="clear" w:pos="720"/>
          <w:tab w:val="left" w:pos="56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Maquinas,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07.913,84)</w:t>
      </w:r>
    </w:p>
    <w:p>
      <w:pPr>
        <w:pStyle w:val="Normal"/>
        <w:tabs>
          <w:tab w:val="clear" w:pos="720"/>
          <w:tab w:val="left" w:pos="56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quipamentos e Instalacoes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de Instal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.738,98)</w:t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Computadore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33.705,83)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erifericos</w:t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Depreciacao Acumulada Moveis e Utensil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5.328,2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759,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.003,70</w:t>
      </w:r>
    </w:p>
    <w:p>
      <w:pPr>
        <w:pStyle w:val="Normal"/>
        <w:tabs>
          <w:tab w:val="clear" w:pos="720"/>
          <w:tab w:val="left" w:pos="62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.003,7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(-) AMORTIZACOES DO INTANGIVE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1.244,65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-) Amortizacao Acumulada Sistem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1.244,6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3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2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3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500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A T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247.248.079-20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18929O5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17529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3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31/03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4827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P A S S I V 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SSIV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6.979,6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SSIVO CIRCULANTE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.760,46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FORNECEDOR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24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FORNECEDORES N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.924,11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fra &amp; Cia Ltd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924,1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4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BRIGACOES TRABALHISTAS E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.308,76</w:t>
      </w:r>
    </w:p>
    <w:p>
      <w:pPr>
        <w:pStyle w:val="Normal"/>
        <w:tabs>
          <w:tab w:val="clear" w:pos="720"/>
          <w:tab w:val="left" w:pos="510" w:leader="none"/>
          <w:tab w:val="left" w:pos="964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IS s/ Folha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37,36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 a Recolhe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.691,31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videncia Social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.481,21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GTS a Pag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.898,88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OUTRAS OBRIGAC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.527,59</w:t>
      </w:r>
    </w:p>
    <w:p>
      <w:pPr>
        <w:pStyle w:val="Normal"/>
        <w:tabs>
          <w:tab w:val="clear" w:pos="720"/>
          <w:tab w:val="left" w:pos="51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heques a Compensar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.527,59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LIQUI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8.219,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8.219,17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atrimonio Soci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78.219,17</w:t>
      </w:r>
    </w:p>
    <w:p>
      <w:pPr>
        <w:pStyle w:val="Normal"/>
        <w:tabs>
          <w:tab w:val="clear" w:pos="720"/>
          <w:tab w:val="left" w:pos="62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uperavit ou Deficit Acumulad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70.412,84</w:t>
      </w:r>
    </w:p>
    <w:p>
      <w:pPr>
        <w:pStyle w:val="Normal"/>
        <w:tabs>
          <w:tab w:val="clear" w:pos="720"/>
          <w:tab w:val="left" w:pos="623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uperavit/Deficit de Exercicio - Periodo do balanc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.806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247.248.079-20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18929O5 SC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17529/SSPSC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3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4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03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8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 OPERACIONAL BRUTA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2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S DIVERS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2.150,00</w:t>
      </w:r>
    </w:p>
    <w:p>
      <w:pPr>
        <w:pStyle w:val="Normal"/>
        <w:tabs>
          <w:tab w:val="clear" w:pos="720"/>
          <w:tab w:val="left" w:pos="510" w:leader="none"/>
          <w:tab w:val="left" w:pos="933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ribuicoes dos Municip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92.150,0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(-) DESPESAS OPERACION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83.698,3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ADMINISTRATIV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83.698,38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229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GASTOS COM PESSOAL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18.039,2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muneraca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72.446,67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71.186,67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olsa Auxílio - Estág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26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Encargos Soci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26.334,49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videncia Social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9.527,40)</w:t>
      </w:r>
    </w:p>
    <w:p>
      <w:pPr>
        <w:pStyle w:val="Normal"/>
        <w:tabs>
          <w:tab w:val="clear" w:pos="720"/>
          <w:tab w:val="left" w:pos="737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GT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5.989,54)</w:t>
      </w:r>
    </w:p>
    <w:p>
      <w:pPr>
        <w:pStyle w:val="Normal"/>
        <w:tabs>
          <w:tab w:val="clear" w:pos="720"/>
          <w:tab w:val="left" w:pos="737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is s/ Salari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817,5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510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Provisoe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19.258,09)</w:t>
      </w:r>
    </w:p>
    <w:p>
      <w:pPr>
        <w:pStyle w:val="Normal"/>
        <w:tabs>
          <w:tab w:val="clear" w:pos="720"/>
          <w:tab w:val="left" w:pos="737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ovisoes de Fe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9.258,0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396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GERAI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65.659,13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terial de Expediente/ Administrativ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114,8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gu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975,3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ens nao Imobilizav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394,9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nternet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04,8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Telefonic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641,47)</w:t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Post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7,8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Anuncios e Public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57,61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com Car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06,8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e Reparos de Ben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27,8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3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ultoria/Assessor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8.100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Advocatic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.000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ergia Eletri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086,69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ventos, Reuniao e Conven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343,65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pa Cozinha e Refeitori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724,07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Terceir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5.807,01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terial de Limpeza e Higien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425,64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preciaco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7.192,91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PI/ Material de seguranc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70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Limpeza e Conservaca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40,00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de Vigilanci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750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postos e Taxas Municipa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79,56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de Veiculo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075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ervicos Conta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5.651,65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efeicoes e Lanch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.118,0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0"/>
        </w:rPr>
      </w:pPr>
      <w:r>
        <w:rPr>
          <w:rFonts w:ascii="Arial" w:hAnsi="Arial"/>
          <w:sz w:val="0"/>
        </w:rPr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Viagens e Diari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677,00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Manutencao de Maquinas, Equipamentos 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445,25)</w:t>
      </w:r>
    </w:p>
    <w:p>
      <w:pPr>
        <w:pStyle w:val="Normal"/>
        <w:tabs>
          <w:tab w:val="clear" w:pos="720"/>
          <w:tab w:val="left" w:pos="623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Sistemas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mpostos e Tax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74,49)</w:t>
      </w:r>
    </w:p>
    <w:p>
      <w:pPr>
        <w:pStyle w:val="Normal"/>
        <w:tabs>
          <w:tab w:val="clear" w:pos="720"/>
          <w:tab w:val="left" w:pos="623" w:leader="none"/>
          <w:tab w:val="left" w:pos="9406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bustiveis e Lubrificante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2.670,33)</w:t>
      </w:r>
    </w:p>
    <w:p>
      <w:pPr>
        <w:pStyle w:val="Normal"/>
        <w:tabs>
          <w:tab w:val="clear" w:pos="720"/>
          <w:tab w:val="left" w:pos="623" w:leader="none"/>
          <w:tab w:val="left" w:pos="963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Despesas Divers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6,00)</w:t>
      </w:r>
    </w:p>
    <w:p>
      <w:pPr>
        <w:pStyle w:val="Normal"/>
        <w:tabs>
          <w:tab w:val="clear" w:pos="720"/>
          <w:tab w:val="left" w:pos="62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sumo de Agu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140,5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SULTADOS FINANCEIROS LIQUIDO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645,29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8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RECEIT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0,50</w:t>
      </w:r>
    </w:p>
    <w:p>
      <w:pPr>
        <w:pStyle w:val="Normal"/>
        <w:tabs>
          <w:tab w:val="clear" w:pos="720"/>
          <w:tab w:val="left" w:pos="510" w:leader="none"/>
          <w:tab w:val="left" w:pos="9824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endimentos sobre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,50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283" w:leader="none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DESPESAS FINANCEIRAS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(645,79)</w:t>
      </w:r>
    </w:p>
    <w:p>
      <w:pPr>
        <w:sectPr>
          <w:type w:val="nextPage"/>
          <w:pgSz w:w="11906" w:h="16838"/>
          <w:pgMar w:left="850" w:right="850" w:gutter="0" w:header="0" w:top="566" w:footer="0" w:bottom="73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missoes e Despesas Bancarias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6480175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552.7pt,28.3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26275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28.3pt" to="553.25pt,98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ge">
                  <wp:posOffset>359410</wp:posOffset>
                </wp:positionV>
                <wp:extent cx="0" cy="88582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.3pt" to="42.5pt,98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6480175" cy="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552.7pt,101.8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598930</wp:posOffset>
                </wp:positionV>
                <wp:extent cx="648017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25.9pt" to="552.7pt,125.9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1416685</wp:posOffset>
                </wp:positionV>
                <wp:extent cx="6480175" cy="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1.55pt" to="552.7pt,111.55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1292860</wp:posOffset>
                </wp:positionV>
                <wp:extent cx="0" cy="12382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1.8pt" to="42.5pt,111.5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26275</wp:posOffset>
                </wp:positionH>
                <wp:positionV relativeFrom="page">
                  <wp:posOffset>1292860</wp:posOffset>
                </wp:positionV>
                <wp:extent cx="0" cy="13335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5pt,101.8pt" to="553.25pt,112.25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750</wp:posOffset>
                </wp:positionH>
                <wp:positionV relativeFrom="page">
                  <wp:posOffset>1995170</wp:posOffset>
                </wp:positionV>
                <wp:extent cx="6480175" cy="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7.1pt" to="552.7pt,157.1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750</wp:posOffset>
                </wp:positionH>
                <wp:positionV relativeFrom="page">
                  <wp:posOffset>9899650</wp:posOffset>
                </wp:positionV>
                <wp:extent cx="6480175" cy="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779.5pt" to="552.7pt,779.5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7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1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mpres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ASSOCIACAO DOS MUNICIPIOS DO PLANALTO NORTE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Emp.:467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3147" w:leader="none"/>
          <w:tab w:val="left" w:pos="3403" w:leader="none"/>
          <w:tab w:val="left" w:pos="7330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NPJ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3.244.954/0001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E:ISENT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Fone:(047)03642-066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Endereç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RUA MARIA DO ESPIRITO SANTO, 4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36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Bairro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NTRO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EP:89.300-000</w:t>
      </w:r>
    </w:p>
    <w:p>
      <w:pPr>
        <w:pStyle w:val="Normal"/>
        <w:tabs>
          <w:tab w:val="clear" w:pos="720"/>
          <w:tab w:val="left" w:pos="173" w:leader="none"/>
          <w:tab w:val="left" w:pos="980" w:leader="none"/>
          <w:tab w:val="left" w:pos="7135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idade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MAFRA -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Período:01/01/2021 a 31/03/2021</w:t>
      </w:r>
    </w:p>
    <w:p>
      <w:pPr>
        <w:pStyle w:val="Normal"/>
        <w:tabs>
          <w:tab w:val="clear" w:pos="720"/>
          <w:tab w:val="left" w:pos="173" w:leader="none"/>
          <w:tab w:val="left" w:pos="209" w:leader="none"/>
          <w:tab w:val="left" w:pos="980" w:leader="none"/>
          <w:tab w:val="left" w:pos="6703" w:leader="none"/>
          <w:tab w:val="left" w:pos="781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NIRE:</w:t>
      </w: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16"/>
        </w:rPr>
        <w:t>Data do NIRE: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209" w:leader="none"/>
          <w:tab w:val="left" w:pos="94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Folha: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0005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4"/>
        </w:rPr>
      </w:pPr>
      <w:r>
        <w:rPr>
          <w:rFonts w:ascii="Arial" w:hAnsi="Arial"/>
          <w:sz w:val="4"/>
        </w:rPr>
      </w:r>
    </w:p>
    <w:p>
      <w:pPr>
        <w:pStyle w:val="Normal"/>
        <w:tabs>
          <w:tab w:val="clear" w:pos="720"/>
          <w:tab w:val="left" w:pos="442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 xml:space="preserve"> 01/01/2021 A 31/03/2021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tabs>
          <w:tab w:val="clear" w:pos="720"/>
          <w:tab w:val="left" w:pos="385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color w:val="000000"/>
          <w:sz w:val="18"/>
        </w:rPr>
        <w:t>DEMONSTRAÇÃO DO RESULTADO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6"/>
        </w:rPr>
      </w:pPr>
      <w:r>
        <w:rPr>
          <w:rFonts w:ascii="Arial" w:hAnsi="Arial"/>
          <w:sz w:val="6"/>
        </w:rPr>
      </w:r>
    </w:p>
    <w:p>
      <w:pPr>
        <w:pStyle w:val="Normal"/>
        <w:tabs>
          <w:tab w:val="clear" w:pos="720"/>
          <w:tab w:val="left" w:pos="150" w:leader="none"/>
          <w:tab w:val="left" w:pos="9780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ontas Contábei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Valor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tabs>
          <w:tab w:val="clear" w:pos="720"/>
          <w:tab w:val="left" w:pos="9541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(645,44)</w:t>
      </w:r>
    </w:p>
    <w:p>
      <w:pPr>
        <w:pStyle w:val="Normal"/>
        <w:tabs>
          <w:tab w:val="clear" w:pos="720"/>
          <w:tab w:val="left" w:pos="510" w:leader="none"/>
          <w:tab w:val="left" w:pos="9718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IRRF s/ Aplicacoes Financeiras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(0,35)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70" w:leader="none"/>
          <w:tab w:val="left" w:pos="9512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color w:val="000000"/>
          <w:sz w:val="16"/>
        </w:rPr>
        <w:t>SUPERAVIT/DEFICIT LIQUIDO DO PERIODO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.806,33</w:t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232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______________________________________________________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PRESIDENTE: LUIZ HENRIQUE SALIBA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ONTADOR: LUIZ CARLOS DE SOUZA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734.585/SSP SC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PF: 247.248.079-20</w:t>
      </w:r>
    </w:p>
    <w:p>
      <w:pPr>
        <w:pStyle w:val="Normal"/>
        <w:tabs>
          <w:tab w:val="clear" w:pos="720"/>
          <w:tab w:val="left" w:pos="150" w:leader="none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CPF: 381.890.039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CRC: SC018929O5 SC</w:t>
      </w:r>
    </w:p>
    <w:p>
      <w:pPr>
        <w:pStyle w:val="Normal"/>
        <w:tabs>
          <w:tab w:val="clear" w:pos="720"/>
          <w:tab w:val="left" w:pos="5265" w:leader="none"/>
        </w:tabs>
        <w:bidi w:val="0"/>
        <w:spacing w:lineRule="auto" w:line="232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color w:val="000000"/>
          <w:sz w:val="16"/>
        </w:rPr>
        <w:t>RG: 317529/SSPSC</w:t>
      </w:r>
    </w:p>
    <w:sectPr>
      <w:type w:val="nextPage"/>
      <w:pgSz w:w="11906" w:h="16838"/>
      <w:pgMar w:left="850" w:right="850" w:gutter="0" w:header="0" w:top="566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