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648017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552.7pt,101.8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ge">
                  <wp:posOffset>1598930</wp:posOffset>
                </wp:positionV>
                <wp:extent cx="648017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5.9pt" to="552.7pt,125.9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39750</wp:posOffset>
                </wp:positionH>
                <wp:positionV relativeFrom="page">
                  <wp:posOffset>1416685</wp:posOffset>
                </wp:positionV>
                <wp:extent cx="648017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55pt" to="552.7pt,111.5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0" cy="12382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42.5pt,111.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026275</wp:posOffset>
                </wp:positionH>
                <wp:positionV relativeFrom="page">
                  <wp:posOffset>1292860</wp:posOffset>
                </wp:positionV>
                <wp:extent cx="0" cy="13335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01.8pt" to="553.25pt,112.2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39750</wp:posOffset>
                </wp:positionH>
                <wp:positionV relativeFrom="page">
                  <wp:posOffset>1995170</wp:posOffset>
                </wp:positionV>
                <wp:extent cx="648017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7.1pt" to="552.7pt,157.1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330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6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13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0/04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70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09" w:leader="none"/>
          <w:tab w:val="left" w:pos="9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0/04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50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A T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50" w:leader="none"/>
          <w:tab w:val="left" w:pos="97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6" w:leader="none"/>
          <w:tab w:val="left" w:pos="920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21.015,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21.042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ISPON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21.042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7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AIX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1,27</w:t>
      </w:r>
    </w:p>
    <w:p>
      <w:pPr>
        <w:pStyle w:val="Normal"/>
        <w:tabs>
          <w:tab w:val="clear" w:pos="720"/>
          <w:tab w:val="left" w:pos="623" w:leader="none"/>
          <w:tab w:val="left" w:pos="97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aix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ANC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9.480,13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nco do Brasil S.A. - C/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.138,88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.341,2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PLICACOES FINANCEIRAS DE LIQUIDEZ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1.471,08</w:t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MEDIATA</w:t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Aplicacao Sicoob RD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.471,0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 NA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99.972,7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 REALIZAVEL A LONGO PRAZ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10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,48</w:t>
      </w:r>
    </w:p>
    <w:p>
      <w:pPr>
        <w:pStyle w:val="Normal"/>
        <w:tabs>
          <w:tab w:val="clear" w:pos="720"/>
          <w:tab w:val="left" w:pos="737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CR do Planalto Norte Catarinense - 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 IMOBILIZA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96.113,2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ENS E DIREITOS EM US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3.228,55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mo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quinas, Equipamentos 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.813,13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.109,61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mputadores e Periferic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.303,6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.700,00</w:t>
      </w:r>
    </w:p>
    <w:p>
      <w:pPr>
        <w:pStyle w:val="Normal"/>
        <w:tabs>
          <w:tab w:val="clear" w:pos="720"/>
          <w:tab w:val="left" w:pos="62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nst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.302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MOBILIZADO EM ANDAMEN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6.887,33</w:t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strucoes em Andam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6.887,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EPRECIACOES, AMORTIZACOES 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214.002,63)</w:t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XAUSTAO ACUMULADA</w:t>
      </w:r>
    </w:p>
    <w:p>
      <w:pPr>
        <w:pStyle w:val="Normal"/>
        <w:tabs>
          <w:tab w:val="clear" w:pos="720"/>
          <w:tab w:val="left" w:pos="566" w:leader="none"/>
          <w:tab w:val="left" w:pos="9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Depreciacao Acumulada Maquinas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08.962,25)</w:t>
      </w:r>
    </w:p>
    <w:p>
      <w:pPr>
        <w:pStyle w:val="Normal"/>
        <w:tabs>
          <w:tab w:val="clear" w:pos="720"/>
          <w:tab w:val="left" w:pos="5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quipamentos e Instalacoes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Depreciacao Acumulada d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.817,97)</w:t>
      </w:r>
    </w:p>
    <w:p>
      <w:pPr>
        <w:pStyle w:val="Normal"/>
        <w:tabs>
          <w:tab w:val="clear" w:pos="720"/>
          <w:tab w:val="left" w:pos="623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Depreciacao Acumulada Computadore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34.152,95)</w:t>
      </w:r>
    </w:p>
    <w:p>
      <w:pPr>
        <w:pStyle w:val="Normal"/>
        <w:tabs>
          <w:tab w:val="clear" w:pos="720"/>
          <w:tab w:val="left" w:pos="6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erifericos</w:t>
      </w:r>
    </w:p>
    <w:p>
      <w:pPr>
        <w:pStyle w:val="Normal"/>
        <w:tabs>
          <w:tab w:val="clear" w:pos="720"/>
          <w:tab w:val="left" w:pos="623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Depreciacao Acumulada 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66.069,4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759,0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003,70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.003,7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(-) AMORTIZACOES DO 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11.244,65)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23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Amortizacao Acumulada 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1.244,6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648017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552.7pt,101.8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ge">
                  <wp:posOffset>1598930</wp:posOffset>
                </wp:positionV>
                <wp:extent cx="648017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5.9pt" to="552.7pt,125.9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1416685</wp:posOffset>
                </wp:positionV>
                <wp:extent cx="648017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55pt" to="552.7pt,111.5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0" cy="12382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42.5pt,111.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26275</wp:posOffset>
                </wp:positionH>
                <wp:positionV relativeFrom="page">
                  <wp:posOffset>1292860</wp:posOffset>
                </wp:positionV>
                <wp:extent cx="0" cy="13335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01.8pt" to="553.25pt,112.25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9750</wp:posOffset>
                </wp:positionH>
                <wp:positionV relativeFrom="page">
                  <wp:posOffset>1995170</wp:posOffset>
                </wp:positionV>
                <wp:extent cx="648017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7.1pt" to="552.7pt,157.1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330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6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13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0/04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70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09" w:leader="none"/>
          <w:tab w:val="left" w:pos="9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0/04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50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A T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50" w:leader="none"/>
          <w:tab w:val="left" w:pos="97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247.248.079-20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18929O5 SC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17529/SSPSC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648017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552.7pt,101.8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ge">
                  <wp:posOffset>1598930</wp:posOffset>
                </wp:positionV>
                <wp:extent cx="648017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5.9pt" to="552.7pt,125.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1416685</wp:posOffset>
                </wp:positionV>
                <wp:extent cx="648017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55pt" to="552.7pt,111.55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0" cy="12382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42.5pt,111.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26275</wp:posOffset>
                </wp:positionH>
                <wp:positionV relativeFrom="page">
                  <wp:posOffset>1292860</wp:posOffset>
                </wp:positionV>
                <wp:extent cx="0" cy="13335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01.8pt" to="553.25pt,112.25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9750</wp:posOffset>
                </wp:positionH>
                <wp:positionV relativeFrom="page">
                  <wp:posOffset>1995170</wp:posOffset>
                </wp:positionV>
                <wp:extent cx="6480175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7.1pt" to="552.7pt,157.1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330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6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13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0/04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70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09" w:leader="none"/>
          <w:tab w:val="left" w:pos="9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0/04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482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 A S S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50" w:leader="none"/>
          <w:tab w:val="left" w:pos="97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6" w:leader="none"/>
          <w:tab w:val="left" w:pos="920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SS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21.015,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SS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.636,8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BRIGACOES TRABALHISTAS E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.636,80</w:t>
      </w:r>
    </w:p>
    <w:p>
      <w:pPr>
        <w:pStyle w:val="Normal"/>
        <w:tabs>
          <w:tab w:val="clear" w:pos="720"/>
          <w:tab w:val="left" w:pos="510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alario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.203,54</w:t>
      </w:r>
    </w:p>
    <w:p>
      <w:pPr>
        <w:pStyle w:val="Normal"/>
        <w:tabs>
          <w:tab w:val="clear" w:pos="720"/>
          <w:tab w:val="left" w:pos="510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IS s/ Folha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36</w:t>
      </w:r>
    </w:p>
    <w:p>
      <w:pPr>
        <w:pStyle w:val="Normal"/>
        <w:tabs>
          <w:tab w:val="clear" w:pos="720"/>
          <w:tab w:val="left" w:pos="510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RRF a Recol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691,31</w:t>
      </w:r>
    </w:p>
    <w:p>
      <w:pPr>
        <w:pStyle w:val="Normal"/>
        <w:tabs>
          <w:tab w:val="clear" w:pos="720"/>
          <w:tab w:val="left" w:pos="510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videncia Social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.605,7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510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GT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898,8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TRIMONIO LIQUI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84.378,4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84.378,4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84.378,46</w:t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uperavit ou Deficit Acumula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0.412,84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uperavit/Deficit de Exercicio - Periodo do balanc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.965,6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247.248.079-20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18929O5 SC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17529/SSPSC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6480175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552.7pt,101.8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ge">
                  <wp:posOffset>1598930</wp:posOffset>
                </wp:positionV>
                <wp:extent cx="6480175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5.9pt" to="552.7pt,125.9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750</wp:posOffset>
                </wp:positionH>
                <wp:positionV relativeFrom="page">
                  <wp:posOffset>1416685</wp:posOffset>
                </wp:positionV>
                <wp:extent cx="6480175" cy="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55pt" to="552.7pt,111.55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0" cy="12382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42.5pt,111.5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26275</wp:posOffset>
                </wp:positionH>
                <wp:positionV relativeFrom="page">
                  <wp:posOffset>1292860</wp:posOffset>
                </wp:positionV>
                <wp:extent cx="0" cy="13335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01.8pt" to="553.25pt,112.25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9750</wp:posOffset>
                </wp:positionH>
                <wp:positionV relativeFrom="page">
                  <wp:posOffset>1995170</wp:posOffset>
                </wp:positionV>
                <wp:extent cx="6480175" cy="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7.1pt" to="552.7pt,157.1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330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6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13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0/04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70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09" w:leader="none"/>
          <w:tab w:val="left" w:pos="9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01/01/2021 A 30/04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385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50" w:leader="none"/>
          <w:tab w:val="left" w:pos="97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CEITA OPERACIONAL BRU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3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CEITAS DIVERS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3.700,00</w:t>
      </w:r>
    </w:p>
    <w:p>
      <w:pPr>
        <w:pStyle w:val="Normal"/>
        <w:tabs>
          <w:tab w:val="clear" w:pos="720"/>
          <w:tab w:val="left" w:pos="510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ribuicoes dos Municip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(-) DESPESAS OPER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261.509,98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ESPESAS ADMINISTRATIV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261.509,98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GASTOS COM PESSO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153.330,38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10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muneraca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98.948,84)</w:t>
      </w:r>
    </w:p>
    <w:p>
      <w:pPr>
        <w:pStyle w:val="Normal"/>
        <w:tabs>
          <w:tab w:val="clear" w:pos="720"/>
          <w:tab w:val="left" w:pos="737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97.688,84)</w:t>
      </w:r>
    </w:p>
    <w:p>
      <w:pPr>
        <w:pStyle w:val="Normal"/>
        <w:tabs>
          <w:tab w:val="clear" w:pos="720"/>
          <w:tab w:val="left" w:pos="737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olsa Auxílio - Estág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26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10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ncargos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35.123,45)</w:t>
      </w:r>
    </w:p>
    <w:p>
      <w:pPr>
        <w:pStyle w:val="Normal"/>
        <w:tabs>
          <w:tab w:val="clear" w:pos="720"/>
          <w:tab w:val="left" w:pos="737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videncia Soci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26.180,11)</w:t>
      </w:r>
    </w:p>
    <w:p>
      <w:pPr>
        <w:pStyle w:val="Normal"/>
        <w:tabs>
          <w:tab w:val="clear" w:pos="720"/>
          <w:tab w:val="left" w:pos="737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G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7.888,43)</w:t>
      </w:r>
    </w:p>
    <w:p>
      <w:pPr>
        <w:pStyle w:val="Normal"/>
        <w:tabs>
          <w:tab w:val="clear" w:pos="720"/>
          <w:tab w:val="left" w:pos="737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is s/ 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054,91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10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ovis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19.258,09)</w:t>
      </w:r>
    </w:p>
    <w:p>
      <w:pPr>
        <w:pStyle w:val="Normal"/>
        <w:tabs>
          <w:tab w:val="clear" w:pos="720"/>
          <w:tab w:val="left" w:pos="737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ovisoes de Fe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9.258,0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ESPESAS GER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108.179,60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terial de Expediente/ Administrati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2.487,8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egu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975,30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ens nao Imobiliza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394,9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ntern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624,7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spesas Telefonic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641,47)</w:t>
      </w:r>
    </w:p>
    <w:p>
      <w:pPr>
        <w:pStyle w:val="Normal"/>
        <w:tabs>
          <w:tab w:val="clear" w:pos="720"/>
          <w:tab w:val="left" w:pos="623" w:leader="none"/>
          <w:tab w:val="left" w:pos="96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spesas Post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99,4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Anuncios e Public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657,61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spesas com Car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06,8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nutencao e Reparos de Be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27,8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623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sultoria/Assessor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3.990,00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spesas Advocatic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6.000,00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ergia Eletri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468,33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ventos, Reuniao e Conven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343,65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pa Cozinha e Refei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.185,78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ervicos de Tercei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6.807,01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terial de Limpeza e Higi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25,64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preci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9.508,61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PI/ Material de seguran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70,0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ervicos de Limpeza e Conservaca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4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ervicos de Vigilanc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900,0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mpostos e Taxas Municip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79,56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nutencao de 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875,0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Juros e Mult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252,57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ervicos Conta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8.765,1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efeicoes e Lanch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118,05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iagens e Dia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677,00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nutencao de Maquinas, Equipamento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.957,25)</w:t>
      </w:r>
    </w:p>
    <w:p>
      <w:pPr>
        <w:pStyle w:val="Normal"/>
        <w:tabs>
          <w:tab w:val="clear" w:pos="720"/>
          <w:tab w:val="left" w:pos="6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istemas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mpostos e Tax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2.183,27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mbustiveis e Lubrificant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.660,45)</w:t>
      </w:r>
    </w:p>
    <w:p>
      <w:pPr>
        <w:pStyle w:val="Normal"/>
        <w:tabs>
          <w:tab w:val="clear" w:pos="720"/>
          <w:tab w:val="left" w:pos="623" w:leader="none"/>
          <w:tab w:val="left" w:pos="96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spes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6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sumo de Agu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40,5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SULTADOS FINANCEIROS LIQUID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15,1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CEIT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381,39</w:t>
      </w:r>
    </w:p>
    <w:p>
      <w:pPr>
        <w:pStyle w:val="Normal"/>
        <w:tabs>
          <w:tab w:val="clear" w:pos="720"/>
          <w:tab w:val="left" w:pos="510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endimentos sobre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381,3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ESPES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866,28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6480175" cy="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552.7pt,101.8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ge">
                  <wp:posOffset>1598930</wp:posOffset>
                </wp:positionV>
                <wp:extent cx="6480175" cy="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5.9pt" to="552.7pt,125.9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1416685</wp:posOffset>
                </wp:positionV>
                <wp:extent cx="6480175" cy="0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55pt" to="552.7pt,111.55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0" cy="12382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42.5pt,111.5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26275</wp:posOffset>
                </wp:positionH>
                <wp:positionV relativeFrom="page">
                  <wp:posOffset>1292860</wp:posOffset>
                </wp:positionV>
                <wp:extent cx="0" cy="133350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01.8pt" to="553.25pt,112.2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9750</wp:posOffset>
                </wp:positionH>
                <wp:positionV relativeFrom="page">
                  <wp:posOffset>1995170</wp:posOffset>
                </wp:positionV>
                <wp:extent cx="6480175" cy="0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7.1pt" to="552.7pt,157.1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330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6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13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0/04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70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09" w:leader="none"/>
          <w:tab w:val="left" w:pos="9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01/01/2021 A 30/04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385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50" w:leader="none"/>
          <w:tab w:val="left" w:pos="97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510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missoes e Despesas Banca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865,93)</w:t>
      </w:r>
    </w:p>
    <w:p>
      <w:pPr>
        <w:pStyle w:val="Normal"/>
        <w:tabs>
          <w:tab w:val="clear" w:pos="720"/>
          <w:tab w:val="left" w:pos="510" w:leader="none"/>
          <w:tab w:val="left" w:pos="97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RRF s/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0,3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UTRAS DESPES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8.739,51)</w:t>
      </w:r>
    </w:p>
    <w:p>
      <w:pPr>
        <w:pStyle w:val="Normal"/>
        <w:tabs>
          <w:tab w:val="clear" w:pos="720"/>
          <w:tab w:val="left" w:pos="396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erdas na Alienacao de bens do Ativo Imobiliza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8.739,51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SUPERAVIT/DEFICIT LIQUIDO DO PERIO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.965,6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247.248.079-20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18929O5 SC</w:t>
      </w:r>
    </w:p>
    <w:p>
      <w:pPr>
        <w:pStyle w:val="Normal"/>
        <w:tabs>
          <w:tab w:val="clear" w:pos="720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17529/SSPSC</w:t>
      </w:r>
    </w:p>
    <w:sectPr>
      <w:type w:val="nextPage"/>
      <w:pgSz w:w="11906" w:h="16838"/>
      <w:pgMar w:left="850" w:right="850" w:gutter="0" w:header="0" w:top="566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