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1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1/01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7425" w:leader="none"/>
          <w:tab w:val="left" w:pos="8655" w:leader="none"/>
          <w:tab w:val="left" w:pos="954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6" w:leader="none"/>
          <w:tab w:val="left" w:pos="920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12.091,9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1.396,2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ISPON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7.872,6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ANC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2.779,79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.779,7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PLICACOES FINANCEIRAS DE LIQUIDEZ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5.092,81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MEDIATA</w:t>
      </w:r>
    </w:p>
    <w:p>
      <w:pPr>
        <w:pStyle w:val="Normal"/>
        <w:tabs>
          <w:tab w:val="clear" w:pos="720"/>
          <w:tab w:val="left" w:pos="623" w:leader="none"/>
          <w:tab w:val="left" w:pos="98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nco do Brasil S.A. - BB Renda F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62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Aplicacao Sicoob RD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.090,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REDI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523,6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DIANTA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523,62</w:t>
      </w:r>
    </w:p>
    <w:p>
      <w:p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Adiantamentos a Fornecedor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.523,6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NA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90.695,7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REALIZAVEL A LONGO PRAZ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,48</w:t>
      </w:r>
    </w:p>
    <w:p>
      <w:pPr>
        <w:pStyle w:val="Normal"/>
        <w:tabs>
          <w:tab w:val="clear" w:pos="720"/>
          <w:tab w:val="left" w:pos="737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CR do Planalto Norte Catarinense - 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IMOBILIZA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86.681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ENS E DIREITOS EM US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86.849,45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mo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quinas, Equipamentos 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.813,13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.109,61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mputadores e Perifer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.659,5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.965,00</w:t>
      </w:r>
    </w:p>
    <w:p>
      <w:p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nst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.302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MOBILIZADO EM ANDAMEN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6.887,33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strucoes em Andam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6.887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PRECIACOES, AMORTIZACOES 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207.055,53)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XAUSTAO ACUMULADA</w:t>
      </w:r>
    </w:p>
    <w:p>
      <w:pPr>
        <w:pStyle w:val="Normal"/>
        <w:tabs>
          <w:tab w:val="clear" w:pos="720"/>
          <w:tab w:val="left" w:pos="566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Maquinas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05.817,02)</w:t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quipamentos e Instalacoes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d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.581,00)</w:t>
      </w:r>
    </w:p>
    <w:p>
      <w:p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Computadore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32.811,59)</w:t>
      </w:r>
    </w:p>
    <w:p>
      <w:pPr>
        <w:pStyle w:val="Normal"/>
        <w:tabs>
          <w:tab w:val="clear" w:pos="720"/>
          <w:tab w:val="left" w:pos="6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erifericos</w:t>
      </w:r>
    </w:p>
    <w:p>
      <w:p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3.845,92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914,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003,70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003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(-) AMORTIZACOES DO 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1.089,67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Amortizacao Acumulada 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1.089,67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1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1/01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48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 A S S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7425" w:leader="none"/>
          <w:tab w:val="left" w:pos="8655" w:leader="none"/>
          <w:tab w:val="left" w:pos="954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6" w:leader="none"/>
          <w:tab w:val="left" w:pos="920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SS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12.091,9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SS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.389,5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FORNECEDOR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601,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FORNECEDORES N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601,47</w:t>
      </w:r>
    </w:p>
    <w:p>
      <w:p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eschel Contabilidade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609,30</w:t>
      </w:r>
    </w:p>
    <w:p>
      <w:pPr>
        <w:pStyle w:val="Normal"/>
        <w:tabs>
          <w:tab w:val="clear" w:pos="720"/>
          <w:tab w:val="left" w:pos="623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Acessoline Telecomunicacoes Ltda. Ep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90</w:t>
      </w:r>
    </w:p>
    <w:p>
      <w:p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nfra &amp; Ci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772,2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BRIGACOES TRABALHISTAS E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688,69</w:t>
      </w:r>
    </w:p>
    <w:p>
      <w:pPr>
        <w:pStyle w:val="Normal"/>
        <w:tabs>
          <w:tab w:val="clear" w:pos="720"/>
          <w:tab w:val="left" w:pos="510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alario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260,46</w:t>
      </w:r>
    </w:p>
    <w:p>
      <w:pPr>
        <w:pStyle w:val="Normal"/>
        <w:tabs>
          <w:tab w:val="clear" w:pos="720"/>
          <w:tab w:val="left" w:pos="510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IS s/ Folha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10</w:t>
      </w:r>
    </w:p>
    <w:p>
      <w:pPr>
        <w:pStyle w:val="Normal"/>
        <w:tabs>
          <w:tab w:val="clear" w:pos="720"/>
          <w:tab w:val="left" w:pos="510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RRF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5,55</w:t>
      </w:r>
    </w:p>
    <w:p>
      <w:pPr>
        <w:pStyle w:val="Normal"/>
        <w:tabs>
          <w:tab w:val="clear" w:pos="720"/>
          <w:tab w:val="left" w:pos="51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videncia Social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.333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51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GT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192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7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BRIGACOES FISCAIS/TRIBUTARI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,00</w:t>
      </w:r>
    </w:p>
    <w:p>
      <w:pPr>
        <w:pStyle w:val="Normal"/>
        <w:tabs>
          <w:tab w:val="clear" w:pos="720"/>
          <w:tab w:val="left" w:pos="510" w:leader="none"/>
          <w:tab w:val="left" w:pos="97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RRF   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UTRAS OBRIGAC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84,40</w:t>
      </w:r>
    </w:p>
    <w:p>
      <w:pPr>
        <w:pStyle w:val="Normal"/>
        <w:tabs>
          <w:tab w:val="clear" w:pos="720"/>
          <w:tab w:val="left" w:pos="510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9,40</w:t>
      </w:r>
    </w:p>
    <w:p>
      <w:pPr>
        <w:pStyle w:val="Normal"/>
        <w:tabs>
          <w:tab w:val="clear" w:pos="720"/>
          <w:tab w:val="left" w:pos="510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heques a Compens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5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TRIMONIO LIQUI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5.702,4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5.702,4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5.702,42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uperavit ou Deficit Acumula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0.412,84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uperavit/Deficit de Exercicio - Periodo do balanc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289,5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1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1/01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85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7425" w:leader="none"/>
          <w:tab w:val="left" w:pos="8655" w:leader="none"/>
          <w:tab w:val="left" w:pos="954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CEITA OPERACIONAL BRU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4.0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CEITAS DIVER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4.050,00</w:t>
      </w:r>
    </w:p>
    <w:p>
      <w:pPr>
        <w:pStyle w:val="Normal"/>
        <w:tabs>
          <w:tab w:val="clear" w:pos="720"/>
          <w:tab w:val="left" w:pos="510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ribuicoes dos Municip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.0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(-) DESPESAS OPER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58.529,0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SPESAS ADMINISTRATIV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58.529,0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GASTOS COM PESSO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47.051,03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muneraca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8.188,61)</w:t>
      </w:r>
    </w:p>
    <w:p>
      <w:pPr>
        <w:pStyle w:val="Normal"/>
        <w:tabs>
          <w:tab w:val="clear" w:pos="720"/>
          <w:tab w:val="left" w:pos="737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8.188,61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ncargos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9.604,33)</w:t>
      </w:r>
    </w:p>
    <w:p>
      <w:pPr>
        <w:pStyle w:val="Normal"/>
        <w:tabs>
          <w:tab w:val="clear" w:pos="720"/>
          <w:tab w:val="left" w:pos="737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videncia Soci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7.074,98)</w:t>
      </w:r>
    </w:p>
    <w:p>
      <w:pPr>
        <w:pStyle w:val="Normal"/>
        <w:tabs>
          <w:tab w:val="clear" w:pos="720"/>
          <w:tab w:val="left" w:pos="737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G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.192,25)</w:t>
      </w:r>
    </w:p>
    <w:p>
      <w:pPr>
        <w:pStyle w:val="Normal"/>
        <w:tabs>
          <w:tab w:val="clear" w:pos="720"/>
          <w:tab w:val="left" w:pos="737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is s/ 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337,1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vis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9.258,09)</w:t>
      </w:r>
    </w:p>
    <w:p>
      <w:pPr>
        <w:pStyle w:val="Normal"/>
        <w:tabs>
          <w:tab w:val="clear" w:pos="720"/>
          <w:tab w:val="left" w:pos="737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ovisoes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9.258,0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SPESAS GER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1.478,05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terial de Expediente/ Administrati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39,4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gu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325,1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ens nao Imobiliza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345,0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ntern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84,9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6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com Car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3,42)</w:t>
      </w:r>
    </w:p>
    <w:p>
      <w:pPr>
        <w:pStyle w:val="Normal"/>
        <w:tabs>
          <w:tab w:val="clear" w:pos="720"/>
          <w:tab w:val="left" w:pos="623" w:leader="none"/>
          <w:tab w:val="left" w:pos="96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nutencao e Reparos de Be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7,8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3.000,0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preci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.406,53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de Vigilanc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5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Conta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804,65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nutencao de Maquinas, Equipamento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.445,25)</w:t>
      </w:r>
    </w:p>
    <w:p>
      <w:pPr>
        <w:pStyle w:val="Normal"/>
        <w:tabs>
          <w:tab w:val="clear" w:pos="720"/>
          <w:tab w:val="left" w:pos="6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istemas</w:t>
      </w:r>
    </w:p>
    <w:p>
      <w:pPr>
        <w:pStyle w:val="Normal"/>
        <w:tabs>
          <w:tab w:val="clear" w:pos="720"/>
          <w:tab w:val="left" w:pos="623" w:leader="none"/>
          <w:tab w:val="left" w:pos="96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6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SULTADOS FINANCEIROS LIQUID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231,34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8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CEIT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50</w:t>
      </w:r>
    </w:p>
    <w:p>
      <w:pPr>
        <w:pStyle w:val="Normal"/>
        <w:tabs>
          <w:tab w:val="clear" w:pos="720"/>
          <w:tab w:val="left" w:pos="510" w:leader="none"/>
          <w:tab w:val="left" w:pos="98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endimentos sobre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SPES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231,84)</w:t>
      </w:r>
    </w:p>
    <w:p>
      <w:pPr>
        <w:pStyle w:val="Normal"/>
        <w:tabs>
          <w:tab w:val="clear" w:pos="720"/>
          <w:tab w:val="left" w:pos="510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missoes e Despesas Banc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31,49)</w:t>
      </w:r>
    </w:p>
    <w:p>
      <w:pPr>
        <w:pStyle w:val="Normal"/>
        <w:tabs>
          <w:tab w:val="clear" w:pos="720"/>
          <w:tab w:val="left" w:pos="510" w:leader="none"/>
          <w:tab w:val="left" w:pos="97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RRF s/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0,3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SUPERAVIT/DEFICIT LIQUIDO DO PERIO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89,58</w:t>
      </w:r>
    </w:p>
    <w:sectPr>
      <w:type w:val="nextPage"/>
      <w:pgSz w:w="11906" w:h="16838"/>
      <w:pgMar w:left="850" w:right="850" w:gutter="0" w:header="0" w:top="5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