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73" w:after="0"/>
        <w:ind w:left="0" w:right="0" w:hanging="0"/>
        <w:jc w:val="center"/>
        <w:rPr>
          <w:sz w:val="24"/>
          <w:szCs w:val="24"/>
        </w:rPr>
      </w:pPr>
      <w:r>
        <w:rPr>
          <w:lang w:val="pt-BR" w:eastAsia="en-US" w:bidi="ar-SA"/>
        </w:rPr>
        <w:drawing>
          <wp:inline distT="0" distB="0" distL="0" distR="0">
            <wp:extent cx="5735955" cy="1599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RESOLUÇÃO CMAS DE PAPANDUVA Nº 10 de 29 de julho 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selho Municipal de Assistência Social (CMAS) de Papanduva, instituído através da Lei Municipal nº2.227/2019, no uso das competências e das atribuições que lhe são conferidas pela </w:t>
      </w:r>
      <w:r>
        <w:rPr>
          <w:sz w:val="24"/>
          <w:szCs w:val="24"/>
          <w:shd w:fill="FFFFFF" w:val="clear"/>
        </w:rPr>
        <w:t>Lei 8742, de 07 de dezembro de 1993 – Lei Orgânica da Assistência Social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- Aprovar </w:t>
      </w:r>
      <w:r>
        <w:rPr>
          <w:b/>
        </w:rPr>
        <w:t xml:space="preserve">PLANO DE CONTINGÊNCIA SECRETARIA DE ASSISTÊNCIA SOCIAL COVID-19, </w:t>
      </w:r>
      <w:r>
        <w:rPr/>
        <w:t>a elaboração do Plano Municipal de Contingência da Assistência Social tem como base legal o Decreto Municipal nº 2927 de 20 de março de 2020, que declara situação de Emergência a nível municipal, além do Decreto Estadual Nº 515 de 17 de março de 2020, além de resoluções, portarias e notas técnicas expedidas pelo Ministério da Cidadania e Secretaria Estadual de Desenvolvimento So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- Esta resolução entra em vigor na data de sua publicaçã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ALDECIR PINHEIRO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e do CMAS de Papanduva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02" w:right="0" w:hanging="0"/>
      <w:outlineLvl w:val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Arial" w:cs="Segoe UI"/>
      <w:kern w:val="2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2:00Z</dcterms:created>
  <dc:creator>G42-212BR</dc:creator>
  <dc:description/>
  <cp:keywords/>
  <dc:language>en-US</dc:language>
  <cp:lastModifiedBy>Cliente</cp:lastModifiedBy>
  <cp:lastPrinted>2020-07-21T16:45:00Z</cp:lastPrinted>
  <dcterms:modified xsi:type="dcterms:W3CDTF">2020-07-30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9T0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0-03-25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