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RETO COMPLEMENTAR N° 1.913, DE 21 DE SETEMBRO DE 2020.</w:t>
      </w:r>
    </w:p>
    <w:p>
      <w:pPr>
        <w:pStyle w:val="Heading1"/>
        <w:spacing w:lineRule="auto" w:line="360" w:before="0" w:after="100"/>
        <w:ind w:left="4500" w:right="30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3119" w:leader="none"/>
        </w:tabs>
        <w:spacing w:before="0" w:after="100"/>
        <w:ind w:left="3119" w:right="30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BELECE NOVAS MEDIDAS DE ENFRENTAMENTO À PROPAGAÇÃO DO COVID-19 DETERMINADAS NO DECRETO MUNICIPAL N° 1.908/2020 E CORRESPONDENTES, BEM COMO DÁ OUTRAS PROVIDÊNCI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RANCISCO JURACZEKY</w:t>
      </w:r>
      <w:r>
        <w:rPr>
          <w:rFonts w:cs="Arial" w:ascii="Arial" w:hAnsi="Arial"/>
          <w:color w:val="000000"/>
          <w:sz w:val="22"/>
          <w:szCs w:val="22"/>
        </w:rPr>
        <w:t xml:space="preserve">, Prefeito do Município de Major Vieira, Estado de Santa Catarina, no uso de suas atribuições legais conferidas pel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white"/>
            <w:u w:val="none"/>
          </w:rPr>
          <w:t>Lei Orgânica</w:t>
        </w:r>
      </w:hyperlink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Município, Lei Federal nº 13.979, de 06 de fevereiro de 2020, além do disposto no Decreto Estadual nº 719, de 13 de julho de 2020, Portaria SES n. 464 de 03.07.2020 e;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 Decreto Municipal n° 1.908, de 17 de agosto de 2020, que determinou as novas medidas de Enfrentamento à Propagação do COVID-1 e dá outras providências, regulamenta as medidas a seguir descritas: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RET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SUSPENSÃO DE ATIVIDADES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. </w:t>
      </w:r>
      <w:r>
        <w:rPr>
          <w:rFonts w:cs="Arial" w:ascii="Arial" w:hAnsi="Arial"/>
          <w:color w:val="000000"/>
          <w:sz w:val="22"/>
          <w:szCs w:val="22"/>
        </w:rPr>
        <w:t>Ficam suspensas até o dia 21 de outubro de 2020: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>a realização de festas particulares, tais como: aniversários, festas de casamento que impliquem em reunião de pessoas e violação das normas de distanciamento social com risco de contaminação;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- qualquer espécie de reunião presencial, que ocasionará aglomeração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.</w:t>
      </w:r>
      <w:r>
        <w:rPr>
          <w:rFonts w:cs="Arial" w:ascii="Arial" w:hAnsi="Arial"/>
          <w:color w:val="000000"/>
          <w:sz w:val="22"/>
          <w:szCs w:val="22"/>
        </w:rPr>
        <w:t xml:space="preserve"> Excepcionalmente, as Igrejas, templos religiosos e afins tem autorização para permanecerem abertos durante o período de enfrentamento da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ndemia causada pela COVID-19 seguindo as orientações: lotação máxima de 30% (trinta por cento da capacidade do templo ou igreja); os lugares de assento deverão ser disponibilizados de forma alternada entre as fileiras de bancos, devendo estar bloqueados de forma física aqueles que não puderem ser ocupados; deverá ser assegurado que todas as pessoas, ao adentrarem ao templo ou igreja, estejam utilizando máscara e higienizem as mãos com álcool gel 70% ou preparações antissépticas ou sanitizantes de efeito similar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</w:rPr>
        <w:t>Ficam suspensas por prazo indeterminado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 xml:space="preserve">– o funcionamento de casas noturnas, bem como a realização de eventos, shows e espetáculos que impliquem em reunião de público. 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– as aulas presenciais do ensino público e privado.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. </w:t>
      </w:r>
      <w:r>
        <w:rPr>
          <w:rFonts w:cs="Arial" w:ascii="Arial" w:hAnsi="Arial"/>
          <w:color w:val="000000"/>
          <w:sz w:val="22"/>
          <w:szCs w:val="22"/>
        </w:rPr>
        <w:t xml:space="preserve"> É permitida as atividades presenciais dos profissionais da educação nas escolas, devendo a Secretaria Municipal de Educação fixar as escalas, respeitando as medidas de segurança vigentes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 ADOÇÃO DE MEDIDAS SANITÁRIAS PREVENTIVAS 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S ESTABELECIMENTOS COMERCIAIS, PÚBLICOS,  ATIVIDADES ESPORTIVAS E SERVIÇOS QUE ESPECIFICA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Os estabelecimentos comerciais em funcionamento do Município de Major Vieira devem observar, até o dia 21 de outubro de 2020, as seguintes restrições e adequaçõe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</w:t>
      </w:r>
      <w:r>
        <w:rPr>
          <w:rFonts w:cs="Arial" w:ascii="Arial" w:hAnsi="Arial"/>
          <w:color w:val="000000"/>
          <w:sz w:val="22"/>
          <w:szCs w:val="22"/>
        </w:rPr>
        <w:t xml:space="preserve"> Supermercados, Mercados, Mercearias, Conveniências e afins: 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limitação de entrada e circulação interna a, no máximo</w:t>
      </w:r>
      <w:r>
        <w:rPr>
          <w:rFonts w:cs="Arial" w:ascii="Arial" w:hAnsi="Arial"/>
          <w:b/>
          <w:color w:val="000000"/>
          <w:sz w:val="22"/>
          <w:szCs w:val="22"/>
        </w:rPr>
        <w:t>, 50% de sua capacidade</w:t>
      </w:r>
      <w:r>
        <w:rPr>
          <w:rFonts w:cs="Arial" w:ascii="Arial" w:hAnsi="Arial"/>
          <w:color w:val="000000"/>
          <w:sz w:val="22"/>
          <w:szCs w:val="22"/>
        </w:rPr>
        <w:t xml:space="preserve"> – devendo ser respeitada uma distância mínima de 1,5 metros (um metro e meio) de raio entre elas. Considerando os padrões de distanciamento mínimo (1,5 metros), nem todo estabelecimento comportará a quantidade máxima pré-estabelecida;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realizar desinfecção de carrinhos, cestas e máquinas de cartão após o uso de cada cliente </w:t>
      </w:r>
      <w:r>
        <w:rPr>
          <w:rFonts w:cs="Arial" w:ascii="Arial" w:hAnsi="Arial"/>
          <w:b/>
          <w:color w:val="000000"/>
          <w:sz w:val="22"/>
          <w:szCs w:val="22"/>
        </w:rPr>
        <w:t>bem como manter placa indicativa dos higienizados e não higienizad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aferir temperatura dos cidadãos que adentrarem o estabelecimento e constatada temperatura acima de 37,5° proceder ao encaminhamento da pessoa aferida à unidade de saúde.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poderão funcionar todos os dias, sem restrições de horários, desde que respeitadas as normas de prevenção a COVID-19;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color w:val="000000"/>
          <w:sz w:val="22"/>
          <w:szCs w:val="22"/>
        </w:rPr>
        <w:t xml:space="preserve">Restaurantes, lanchonetes, bares, pizzarias, padarias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ood trucks, trailers, </w:t>
      </w:r>
      <w:r>
        <w:rPr>
          <w:rFonts w:cs="Arial" w:ascii="Arial" w:hAnsi="Arial"/>
          <w:color w:val="000000"/>
          <w:sz w:val="22"/>
          <w:szCs w:val="22"/>
        </w:rPr>
        <w:t>conveniências e afins, poderão funcionar em dias úteis e fins de semanas – sem restrições de horários -, com atendimento presencial e balcão, desde que respeitadas as normas de prevenção a COVID-19;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– </w:t>
      </w:r>
      <w:r>
        <w:rPr>
          <w:rFonts w:cs="Arial" w:ascii="Arial" w:hAnsi="Arial"/>
          <w:color w:val="000000"/>
          <w:sz w:val="22"/>
          <w:szCs w:val="22"/>
        </w:rPr>
        <w:t>farmácias, horário de funcionamento normal condicionado a aferição de temperatura de seus clientes e acaso constatada temperatura acima de 37,5° proceder, o encaminhamento da pessoa à unidade de saúde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V – </w:t>
      </w:r>
      <w:r>
        <w:rPr>
          <w:rFonts w:cs="Arial" w:ascii="Arial" w:hAnsi="Arial"/>
          <w:color w:val="000000"/>
          <w:sz w:val="22"/>
          <w:szCs w:val="22"/>
        </w:rPr>
        <w:t>postos de combustíveis, borracharias e afins, não mais terão restrição de horário de funcionamento, desde que respeitadas as normas de prevenção a COVID-19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 - </w:t>
      </w:r>
      <w:r>
        <w:rPr>
          <w:rFonts w:cs="Arial" w:ascii="Arial" w:hAnsi="Arial"/>
          <w:color w:val="000000"/>
          <w:sz w:val="22"/>
          <w:szCs w:val="22"/>
        </w:rPr>
        <w:t xml:space="preserve">empresas que possuam em seu quadro mais de 10 (dez) funcionários ficam obrigadas a realizar a aferição da temperatura dos mesmos, tanto na entrada, quanto na saída e acaso constatada temperatura acima de 37,5° proceder, o imediato encaminhamento da pessoa à unidade de saúde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 – a partir de 24 de setembro de 2020 poderão voltar a funcionar, exclusivamente para finalidade prática esportiva </w:t>
      </w:r>
      <w:r>
        <w:rPr>
          <w:rFonts w:cs="Arial" w:ascii="Arial" w:hAnsi="Arial"/>
          <w:color w:val="000000"/>
          <w:sz w:val="22"/>
          <w:szCs w:val="22"/>
        </w:rPr>
        <w:t>ginásios de Esporte, quadras poliesportivas, campos de futebol e afins, mediante observância das normas técnicas estabelecidas pela Secretaria de Estado de Saúde e ainda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 prévia autorização da Secretaria Municipal de Educação, mediante prévio requerimento do interessado indicando a atividade esportiva a ser desenvolvida, horário e datas em que será realizada, nome e qualificação dos participantes bem como do responsável pelas atividades desenvolvidas no local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. É expressamente vedada a permanência de pessoas estranhas bem como a realização de torneios e competições que impliquem em aglomeração ou presença de público, devendo permanecer no local apenas os praticantes da atividade esportiva indicados junto a Secretaria Municipal de Educação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4º. </w:t>
      </w:r>
      <w:r>
        <w:rPr>
          <w:rFonts w:cs="Arial" w:ascii="Arial" w:hAnsi="Arial"/>
          <w:color w:val="000000"/>
          <w:sz w:val="22"/>
          <w:szCs w:val="22"/>
        </w:rPr>
        <w:t>Fica ao encargo do proprietário bem como do responsável dos estabelecimentos comerciais a observância das normas de distanciamento, capacidade e de permanência no local apenas e no estrito período necessário à compra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°</w:t>
      </w:r>
      <w:r>
        <w:rPr>
          <w:rFonts w:cs="Arial" w:ascii="Arial" w:hAnsi="Arial"/>
          <w:color w:val="000000"/>
          <w:sz w:val="22"/>
          <w:szCs w:val="22"/>
        </w:rPr>
        <w:t xml:space="preserve"> É proibida a realização de rodas ou consumo de chimarrão pelo público nos estabelecimentos comerciais </w:t>
      </w:r>
      <w:r>
        <w:rPr>
          <w:rFonts w:cs="Arial" w:ascii="Arial" w:hAnsi="Arial"/>
          <w:b/>
          <w:color w:val="000000"/>
          <w:sz w:val="22"/>
          <w:szCs w:val="22"/>
        </w:rPr>
        <w:t>e públicos</w:t>
      </w:r>
      <w:r>
        <w:rPr>
          <w:rFonts w:cs="Arial" w:ascii="Arial" w:hAnsi="Arial"/>
          <w:color w:val="000000"/>
          <w:sz w:val="22"/>
          <w:szCs w:val="22"/>
        </w:rPr>
        <w:t>, ainda que os utensílios fiquem restritos ao uso exclusivo de cada usuário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6º.</w:t>
      </w:r>
      <w:r>
        <w:rPr>
          <w:rFonts w:cs="Arial" w:ascii="Arial" w:hAnsi="Arial"/>
          <w:color w:val="000000"/>
          <w:sz w:val="22"/>
          <w:szCs w:val="22"/>
        </w:rPr>
        <w:t xml:space="preserve"> Concomitantemente as medidas acima, todas as atividades deverão observar as diretrizes sanitárias estabelecidas pelo Estado de Santa Catarina: COVID-19, para cada atividade específica, bem como orientar os clientes de que deverão permanecer de máscara, guardar distanciamento, higienização, disponibilização de álcool gel 70%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ONSABILIDADE PELA FISCALIZAÇÃO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º. </w:t>
      </w:r>
      <w:r>
        <w:rPr>
          <w:rFonts w:cs="Arial" w:ascii="Arial" w:hAnsi="Arial"/>
          <w:color w:val="000000"/>
          <w:sz w:val="22"/>
          <w:szCs w:val="22"/>
        </w:rPr>
        <w:t>A fiscalização do presente Decreto será promovida pelo Poder Público Municipal, através de seus servidores especialmente designados para tal finalidade, podendo ainda, valer-se do auxílio da Polícia Militar, Polícia Civil e Corpo de Bombeiros Militar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S PENALIZAÇÕES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8º. </w:t>
      </w:r>
      <w:r>
        <w:rPr>
          <w:rFonts w:cs="Arial" w:ascii="Arial" w:hAnsi="Arial"/>
          <w:bCs/>
          <w:color w:val="000000"/>
          <w:sz w:val="22"/>
          <w:szCs w:val="22"/>
        </w:rPr>
        <w:t>A atuação da Fiscalização Municipal se pautará na seguinte conduta diante dos estabelecimentos que não cumprirem com as disposições de posturas e sanitárias de combate à propagação do novo coronavírus previstas nos atos normativos municipais e estaduais, sem prejuízo daquelas já previstas no Decreto Municipal 1.884, de 13 abril de 2020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Cs/>
          <w:color w:val="000000"/>
          <w:sz w:val="22"/>
          <w:szCs w:val="22"/>
        </w:rPr>
        <w:t>– Orientação, advertência emitida por notific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Estabelecimentos comerciais que possuem até 05 (cinco) funcionário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Multa de 05 UFM´s, na primeira infr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) Multa de 15 UFM´s  em caso de reincidênci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bCs/>
          <w:color w:val="000000"/>
          <w:sz w:val="22"/>
          <w:szCs w:val="22"/>
        </w:rPr>
        <w:t>Estabelecimentos comerciais que possuem mais de 05 (cinco) funcionário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Multa equivalente a 10 (dez) UFM´s na primeira infr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) Multa de 30 UFM´s, em caso de reincidênci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bCs/>
          <w:color w:val="000000"/>
          <w:sz w:val="22"/>
          <w:szCs w:val="22"/>
        </w:rPr>
        <w:t>– Interdição do local pelo prazo de 10 (dez) dias, em caso de reincidência da condut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bCs/>
          <w:color w:val="000000"/>
          <w:sz w:val="22"/>
          <w:szCs w:val="22"/>
        </w:rPr>
        <w:t>– Cassação da licença de funcionament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>. Em caso de aplicação de penalidade a Fiscalização Municipal expedirá relatório circunstanciado, procedendo a seu encaminhamento à Promotoria de Justiça para verificação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ipótese de incidência</w:t>
      </w:r>
      <w:r>
        <w:rPr>
          <w:rFonts w:cs="Arial" w:ascii="Arial" w:hAnsi="Arial"/>
          <w:color w:val="000000"/>
          <w:sz w:val="22"/>
          <w:szCs w:val="22"/>
        </w:rPr>
        <w:t xml:space="preserve"> do crime previsto no art. 268 do Código Penal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9º. </w:t>
      </w:r>
      <w:r>
        <w:rPr>
          <w:rFonts w:cs="Arial" w:ascii="Arial" w:hAnsi="Arial"/>
          <w:color w:val="000000"/>
          <w:sz w:val="22"/>
          <w:szCs w:val="22"/>
        </w:rPr>
        <w:t>Todo cidadão tem o dever de cumprir e fiscalizar as restrições e condições do presente Decreto, conscientizando-se da necessidade da higienização necessária, do distanciamento social, da utilização das máscaras de proteção, além de outras medidas que forem necessárias para a contenção/erradicação do novo coronavírus, podendo fazer denúncia diretamente à ouvidoria do Município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POSIÇÕES FINAIS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0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comenda-se o isolamento social de pessoas com idade acima de 60 (sessenta) anos e grupos de risc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1. </w:t>
      </w:r>
      <w:r>
        <w:rPr>
          <w:rFonts w:cs="Arial" w:ascii="Arial" w:hAnsi="Arial"/>
          <w:bCs/>
          <w:color w:val="000000"/>
          <w:sz w:val="22"/>
          <w:szCs w:val="22"/>
        </w:rPr>
        <w:t>É obrigatório o uso de máscaras pelos cidadãos em todos os ambientes públicos ou privado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2.</w:t>
      </w:r>
      <w:r>
        <w:rPr>
          <w:rFonts w:cs="Arial" w:ascii="Arial" w:hAnsi="Arial"/>
          <w:color w:val="000000"/>
          <w:sz w:val="22"/>
          <w:szCs w:val="22"/>
        </w:rPr>
        <w:t xml:space="preserve"> Permanecem vigentes todas as demais determinações já expedidas no âmbito do Município de Major Vieira e pelo Estado de Santa Catarina, desde que não conflitantes com a presente determinaçã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3.</w:t>
      </w:r>
      <w:r>
        <w:rPr>
          <w:rFonts w:cs="Arial" w:ascii="Arial" w:hAnsi="Arial"/>
          <w:color w:val="000000"/>
          <w:sz w:val="22"/>
          <w:szCs w:val="22"/>
        </w:rPr>
        <w:t xml:space="preserve"> As medidas estabelecidas neste Decreto podem ser revistas a qualquer tempo, observadas as razões e justificativas apresentadas pelas Autoridades Sanitárias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4.</w:t>
      </w:r>
      <w:r>
        <w:rPr>
          <w:rFonts w:cs="Arial" w:ascii="Arial" w:hAnsi="Arial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Normal"/>
        <w:spacing w:lineRule="auto" w:line="3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or Vieira, SC, 21 de setembro de 2020.</w:t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RANCISCO JURACZE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O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e  Decreto foi publicado no 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ristiane Siem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cretária de Administração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559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lei-organica-sao-bento-do-sul-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5:00Z</dcterms:created>
  <dc:creator>Cintia Souza</dc:creator>
  <dc:description/>
  <dc:language>en-US</dc:language>
  <cp:lastModifiedBy>Juridico</cp:lastModifiedBy>
  <cp:lastPrinted>2020-09-21T11:25:00Z</cp:lastPrinted>
  <dcterms:modified xsi:type="dcterms:W3CDTF">2020-09-21T14:25:00Z</dcterms:modified>
  <cp:revision>2</cp:revision>
  <dc:subject/>
  <dc:title/>
</cp:coreProperties>
</file>