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ultado de Dispensa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o Municipal de Assistência Social de Itaiopolis/S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Extrato do Termo de Dispensa de Licitação nº 05/2020. Objeto: Constitui objeto da presente dispensa a Aquisição d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dredons de casal para distribuição as famílias em situação de vulnerabilidade socioeconômica e também  devido as recentes informações sobre a intensa  e extensa massa de ar frio polar que se aproxima na região Norte do Estado. Com os recursos destinados ao enfrentamento da crise instaurada pelo COVID-19.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Valor:   R$ 18.900,00. Entrega Imediata. Fundamentação Legal: Art. 24, IV, da Lei 8.666/93 e suas alterações posteriores. Itaiopolis, 19/08/2020. Jonas Moacir Bauer – Secretário Municipal de Assistência Socia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3:00Z</dcterms:created>
  <dc:creator>ADM</dc:creator>
  <dc:description/>
  <cp:keywords/>
  <dc:language>en-US</dc:language>
  <cp:lastModifiedBy>ADM</cp:lastModifiedBy>
  <cp:lastPrinted>2020-08-19T16:41:00Z</cp:lastPrinted>
  <dcterms:modified xsi:type="dcterms:W3CDTF">2020-08-19T19:43:00Z</dcterms:modified>
  <cp:revision>3</cp:revision>
  <dc:subject/>
  <dc:title/>
</cp:coreProperties>
</file>