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sultado de Licitação PR  nº 02/2020</w:t>
      </w:r>
      <w:r>
        <w:rPr>
          <w:rFonts w:cs="Times New Roman" w:ascii="Times New Roman" w:hAnsi="Times New Roman"/>
          <w:bCs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Objeto:   Registro de preços para aquisição de Cestas Básicas embaladas individualmente em plástico transparente e kits de  Material de Limpeza e Higiene devido a situação emergencial decorrente da COVID-19, a serem distribuídos gratuitamente às famílias em situação de vulnerabilidade socioeconômica de Itaiopolis/SC. Empresa vencedora do item nº 01 cestas básicas. Supermercado Djek e Scheron &amp; Cia Lttda – EPP com o valor de R$ 148,89 cada cesta e do item n 02 Kits de material de limpeza, a empresa Papelaria São Bento Ltda – EPP com o valor de R$ 54,30 cada kit. </w:t>
      </w:r>
      <w:r>
        <w:rPr>
          <w:rFonts w:cs="Times New Roman" w:ascii="Times New Roman" w:hAnsi="Times New Roman"/>
          <w:bCs/>
          <w:sz w:val="16"/>
          <w:szCs w:val="16"/>
        </w:rPr>
        <w:t xml:space="preserve">Vigência: 31/12/2020.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Itaiópolis, </w:t>
      </w:r>
      <w:r>
        <w:rPr>
          <w:rFonts w:cs="Times New Roman" w:ascii="Times New Roman" w:hAnsi="Times New Roman"/>
          <w:sz w:val="16"/>
          <w:szCs w:val="16"/>
        </w:rPr>
        <w:t>16/09/2020.  Jonas Moacir Bauer  –  Secretário Municipal da Assistência Social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40:00Z</dcterms:created>
  <dc:creator>ADM</dc:creator>
  <dc:description/>
  <cp:keywords/>
  <dc:language>en-US</dc:language>
  <cp:lastModifiedBy>ADM</cp:lastModifiedBy>
  <cp:lastPrinted>2020-09-16T09:38:00Z</cp:lastPrinted>
  <dcterms:modified xsi:type="dcterms:W3CDTF">2020-09-16T12:40:00Z</dcterms:modified>
  <cp:revision>3</cp:revision>
  <dc:subject/>
  <dc:title/>
</cp:coreProperties>
</file>