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BR"/>
        </w:rPr>
      </w:pPr>
      <w:r>
        <w:rPr/>
        <w:t>Decreto nº 3</w:t>
      </w:r>
      <w:r>
        <w:rPr>
          <w:lang w:val="pt-BR"/>
        </w:rPr>
        <w:t xml:space="preserve">.863 </w:t>
      </w:r>
      <w:r>
        <w:rPr/>
        <w:t xml:space="preserve">de </w:t>
      </w:r>
      <w:r>
        <w:rPr>
          <w:lang w:val="pt-BR"/>
        </w:rPr>
        <w:t>11</w:t>
      </w:r>
      <w:r>
        <w:rPr/>
        <w:t xml:space="preserve"> de </w:t>
      </w:r>
      <w:r>
        <w:rPr>
          <w:lang w:val="pt-BR"/>
        </w:rPr>
        <w:t>Setembro</w:t>
      </w:r>
      <w:r>
        <w:rPr/>
        <w:t xml:space="preserve"> de 20</w:t>
      </w:r>
      <w:r>
        <w:rPr>
          <w:lang w:val="pt-BR"/>
        </w:rPr>
        <w:t>20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  <w:t>DISPÕE SOBRE CRÉDITO ADICIONAL ESPECIAL E CONTÉM PROVIDÊNCIAS.</w:t>
      </w:r>
    </w:p>
    <w:p>
      <w:pPr>
        <w:pStyle w:val="Normal"/>
        <w:ind w:left="342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 xml:space="preserve">Lei nº 2.048 </w:t>
      </w:r>
      <w:r>
        <w:rPr/>
        <w:t>de 20 de novembro de 2019.</w:t>
      </w:r>
    </w:p>
    <w:p>
      <w:pPr>
        <w:pStyle w:val="Normal"/>
        <w:ind w:right="-142" w:firstLine="156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Fica o Chefe do Poder Executivo Municipal autorizado a, suplementar no Orçamento Geral do Fundo Municipal de Assistência Social de Irineópolis, no exercício corrente, as dotações a seguir especificadas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valor de R$ 0,30 (Trinta centavos), conforme discriminações seguintes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759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5 – FUNDO MUNICIPAL DE ASSISTÊNCIA SOCIAL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8 – Manutenção de Ações de Combate a COVID-19</w:t>
            </w:r>
          </w:p>
        </w:tc>
      </w:tr>
      <w:tr>
        <w:trPr>
          <w:trHeight w:val="2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 xml:space="preserve">3.3.90.00.00.00.00.00.0296 (31)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 </w:t>
            </w:r>
            <w:r>
              <w:rPr/>
              <w:t xml:space="preserve">R$ 0,30   </w:t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Art. 3º</w:t>
      </w:r>
      <w:r>
        <w:rPr/>
        <w:t xml:space="preserve"> - Para dar face ao crédito suplementar acima citado será utilizado recurso proveniente do excesso de arrecadação na </w:t>
      </w:r>
      <w:r>
        <w:rPr>
          <w:b/>
        </w:rPr>
        <w:t>fonte de recurso 296 – Recursos Ações Covid-19 - União</w:t>
      </w:r>
      <w:r>
        <w:rPr/>
        <w:t>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TextBody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- </w:t>
      </w:r>
      <w:r>
        <w:rPr/>
        <w:t>Este Decret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feitura Municipal de Irineópolis, em 14 de Setembro d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/>
      </w:pPr>
      <w:r>
        <w:rPr>
          <w:b w:val="false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567" w:top="13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968990915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224483658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  <w:lang w:val="pt-BR" w:eastAsia="pt-BR"/>
            </w:rPr>
          </w:pPr>
          <w:r>
            <w:rPr>
              <w:b w:val="false"/>
              <w:sz w:val="36"/>
              <w:lang w:val="pt-BR" w:eastAsia="pt-BR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1110865094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8:00Z</dcterms:created>
  <dc:creator>usuario</dc:creator>
  <dc:description/>
  <dc:language>en-US</dc:language>
  <cp:lastModifiedBy>Maria Emilia</cp:lastModifiedBy>
  <cp:lastPrinted>2020-07-02T10:10:00Z</cp:lastPrinted>
  <dcterms:modified xsi:type="dcterms:W3CDTF">2020-09-14T12:48:00Z</dcterms:modified>
  <cp:revision>2</cp:revision>
  <dc:subject/>
  <dc:title>ESTADO DE SANTA CATARINA</dc:title>
</cp:coreProperties>
</file>