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formatado"/>
        <w:spacing w:lineRule="auto" w:line="360"/>
        <w:rPr>
          <w:rFonts w:ascii="Arial" w:hAnsi="Arial" w:cs="Arial"/>
          <w:b/>
          <w:b/>
          <w:color w:val="000000"/>
          <w:sz w:val="24"/>
          <w:szCs w:val="24"/>
        </w:rPr>
      </w:pPr>
      <w:r>
        <w:rPr>
          <w:rFonts w:cs="Arial" w:ascii="Arial" w:hAnsi="Arial"/>
          <w:b/>
          <w:color w:val="000000"/>
          <w:sz w:val="24"/>
          <w:szCs w:val="24"/>
        </w:rPr>
      </w:r>
    </w:p>
    <w:p>
      <w:pPr>
        <w:pStyle w:val="Textoprformatado"/>
        <w:spacing w:lineRule="auto" w:line="360"/>
        <w:jc w:val="center"/>
        <w:rPr>
          <w:rFonts w:ascii="Arial" w:hAnsi="Arial" w:cs="Arial"/>
          <w:b/>
          <w:b/>
          <w:color w:val="000000"/>
          <w:sz w:val="24"/>
          <w:szCs w:val="24"/>
        </w:rPr>
      </w:pPr>
      <w:r>
        <w:rPr>
          <w:rFonts w:cs="Arial" w:ascii="Arial" w:hAnsi="Arial"/>
          <w:b/>
          <w:color w:val="000000"/>
          <w:sz w:val="24"/>
          <w:szCs w:val="24"/>
        </w:rPr>
        <w:t>ATA n. 020/2020</w:t>
      </w:r>
    </w:p>
    <w:p>
      <w:pPr>
        <w:pStyle w:val="Textoprformatado"/>
        <w:spacing w:lineRule="auto" w:line="360"/>
        <w:jc w:val="both"/>
        <w:rPr>
          <w:rFonts w:ascii="Arial" w:hAnsi="Arial" w:cs="Arial"/>
          <w:sz w:val="24"/>
          <w:szCs w:val="24"/>
        </w:rPr>
      </w:pPr>
      <w:r>
        <w:rPr>
          <w:rFonts w:cs="Arial" w:ascii="Arial" w:hAnsi="Arial"/>
          <w:sz w:val="24"/>
          <w:szCs w:val="24"/>
        </w:rPr>
        <w:t xml:space="preserve">Aos vinte e nove dias do mês de julho do ano de dois mil e vinte, às nove horas iniciou-se reunião on-line com Secretários Municipais de Educação da AMPLANORTE. Foi </w:t>
      </w:r>
      <w:r>
        <w:rPr>
          <w:rFonts w:cs="Arial" w:ascii="Arial" w:hAnsi="Arial"/>
          <w:color w:val="000000"/>
          <w:sz w:val="24"/>
          <w:szCs w:val="24"/>
        </w:rPr>
        <w:t>dado início a reunião com a Sra. Valéria que deu as boas vindas a todos os presentes,</w:t>
      </w:r>
      <w:r>
        <w:rPr>
          <w:rFonts w:cs="Arial" w:ascii="Arial" w:hAnsi="Arial"/>
          <w:sz w:val="24"/>
          <w:szCs w:val="24"/>
        </w:rPr>
        <w:t xml:space="preserve"> e passou a palavra para a Gilmara que irá apresentar o resultado da pesquisa da educação infantil. A Gilmara cumprimentou todos e iniciou a fala informando que o drive está bastante carregado, vamos verificar para mudar, o Junior deu a opinião de baixar para outro arquivo, pois temos muita coisa ainda para incluir, dando prosseguimento a Gilmara apresentou os dados separando a educação infantil de 0 a 03 anos e de 04 a 06 anos, as mães que responderam a pesquisa gostaram muito de responder, ainda faltam alguns dados, sendo que a grande maioria são as mães que acompanham as atividades, não encontram dificuldades na realização das atividades somente comentaram que o vocabulário do enunciado das atividades é muito pedagógico para entenderem, que poderia ser adequado para um melhor entendimento, os pais pediram menos atividades com música, o que mais gostam são as atividades de colagem e recorte,  e o que as crianças não gostam são as atividades de construção de brinquedos, é um comentário que chama a atenção porque aparece em todos os municípios. Em relação ao horário para a realização das atividades 64% responderam que tem um horário determinado, na questão da quantidade de atividades 20% acham que é muita atividade, é recomendável que os municípios verificam isso, 80% que é suficiente, em relação a devolução uma parte disseram que a escola não pediu para devolver mais que retornam as atividades, também a maioria usa o carro próprio para levarem as crianças nas creches, em Mafra é uma grande quantidade que utilizam a Van, a grande maioria não vão levar as crianças se retornar as aulas esse ano, alguns vão analisar no momento como está a situação, os pais estão curiosos em saber como as escolas vão se organizar para esse retorno. Na pergunta quem está cuidando das crianças nesse período sem aula? A maioria são as mães, sendo que muitas delas perderam ou saíram do emprego, e em seguida os avós, em relação se tem alguém na família que perdeu o emprego, em toda a nossa região tem 624 que perderam o emprego nesse período de Pandemia, um dado bem preocupante e expressivo, e 51 famílias tem alguém que testou positivo para COVID 19, destacando o município de Canoinhas e Três barras, apareceu bastantes crianças com doenças respiratórias, obesidade e outras diversas doenças que é importante o município verificar para tentar ajudar, 60% se adaptaram ao uso de máscara, 91% conhecem o protocolo de cuidados, temos que verificar se realmente esse dado condiz com a realidade, sendo que estão no momento no convívio familiar, já em outro espaço é outra situação, o que elas mais sentem saudades é dos colegas e dos professores, nos comentários apareceram muitos elogios aos diretores das escolas. O que chamou atenção é que as crianças estão mais irritadas, um dado que deve ser incluído no Protocolo de Saúde Mental, quanto a alimentação muitos citaram que estão se alimentando além do necessário e outros comendo menos e também de forma não muito saudável, em relação se conhece  crianças que não estão matriculadas  somente 2% sabem, houve muitos comentários dos pais, também elogiaram os questionários e se colocaram a disposição para ajudar. Na seqüência a Gilmara apresentou o resultado da pesquisa de cada município destacando alguns pontos relevantes de cada realidade, posteriormente será enviado aos municípios para que possam ser analisados e utilizem os dados para programarem os protocolos de retomada das aulas, alguns municípios ainda faltam os dados para concluir. A Valéria comentou que posteriormente após fechar os dados será ampliada a pesquisa para os demais níveis, ainda vamos verificar como se dará essa continuidade, a secretaria de educação do município de Canoinhas encaminhou o link para que os interessados em participarem da Webinar, já comentada que acontecerá dia 30 de julho está disponível para acesso, também constam todas as datas, informou também ao grupo, que o link da AMPLANORTE já foi realizado a alteração solicitada mesmo assim está bem carregado, demonstrou como ficou, identificando o formulário que norteia a pesquisa, foi aberta a palavra para o grupo, a secretária Mona fez uma pergunta em relação ao pronunciamento do secretário do estado ontem em relação ao retorno dos nono anos, a secretária Rose comentou que não existe nenhuma possibilidade desse retorno em setembro de acordo com as discussões dos GTS, em nível de estado com o avanço da COVID 19, pois a maioria das regiões  estão em estado grave e gravíssimo, essa situação precisa melhorar para acontecer um retorno das aulas presenciais, acredita- se que não será tão breve. A Nona comentou que temos que aprimorar da maneira que estamos trabalhando, pois com certeza será validado esse ano sem haver reprovações e sabemos que com certeza será um ano com muitas defasagens na aprendizagem, mais não temos alternativa no momento, na educação infantil as famílias já se organizaram também. Com a fala a Secretária Rose citou uma questão positiva no município de Canoinhas, ontem para testar a sala para o Webinar e na live com a participação de todos os profissionais da rede em torno de 600 pessoas, assim foi solicitado que anteriormente foram feitas as perguntas e durante a live foi organizadas a fala de acordo com as dúvidas dos profissionais, sendo uma dinâmica bem positiva e esclarecedora, também a nossa equipe pode repassar para o grupo a resolução da avaliação, onde não serão fechadas as notas, mais sim o professor deixará tudo organizado para esse fechamento, ainda temos que tratar a questão dos alunos com dificuldades de aprendizagem, em relação aos contratos em nosso município vão ser mantidos onde terá uma resolução para o trabalho dos demais profissionais para validar o trabalho, saiu a diretriz do ensino médio e será disponibilizado para o grupo no site. A Secretária de Educação Lilian comentou que no retorno do ensino médio será um problema para o município organizar o transporte, a secretária de Mafra Estela comentou que no grupo do GTs no protocolo do transporte escolar está bem especificado sobre o transporte escolar, e o estado vai repassar as verbas do convênio escolar para os municípios, mais como a nossa região passou para o estado gravíssimo da COVID 19, assim é difícil acontecer um retorno das aulas em setembro. A Rose comentou que a saúde está bem ciente que o retorno pode não acontecer esse ano. A Valéria comentou que o grupo deve ter um posicionamento sobre a situação atual de saúde da nossa região para conversar com aos prefeitos e teremos o mesmo posicionamento, a Lilian sugeriu que podemos organizar um plano para validar as horas não presenciais da nossa região com a carga horária prevista, foi discutido sobre as horas validadas e também o calendário escolar, em Canoinhas estamos seguindo os critérios do estado para a validação das horas que será encaminhado para o CME, a nossa pretensão é a validação total das horas, em Irineópolis a situação é em relação a alguns pais que querem que seus filhos reprovem, a Rose comentou que a questão da reprovação e aprovação não somos nós que iremos decidir e sim o CNE que já sinalizou que não haverá retenção, assim temos que ter um plano pedagógico bem estruturado para que se tenha menos prejuízo na aprendizagem escolar, a Valéria comentou que muitas pessoas questionam de como ficará a questão da educação, o que se fala é que os alunos serão recuperados nos conteúdos no retorno do ensino presencial na retomada, nos documentos tem as orientações das questões pedagógicas, a Lilian comentou que esse ano acontecerá eleições municipais desta forma é complicado esse planejamento para o próximo ano, pois não sabemos quem estará na gestão, a Valéria comentou que independente da gestão tem que organizar tudo isso para ser repassado posteriormente, se for o caso, para a nova gestão, sendo um ano letivo atípico, precisou organizar a unificação do calendário escolar, e os secretários que assumirão terão esse plano para ser executada a nível regional que terá mais força, a educação deve ter continuidade, a Valéria questionou se alguém tem mais alguma questão para discutir, a Lilian comentou que o prejuízo maior é do aluno, a Rose comentou que o professor também terá o compromisso de recuperar as defasagens na aprendizagem, por isso deverá estar previsto no plano de retomada, para que realmente o professor cumpra isso, a Valéria comentou que essa questão é bastante importante essa retomada dos conteúdos e teremos que trabalhar de acordo com cada realidade, muitos conteúdos não será necessário, é hora de analisar toda essa questão, pois tem conteúdos que precisam do professor, é uma reflexão bem importante no retorno, assim temos o compromisso de pensar num método de trabalho que discutiremos na próxima reunião, e sem mais nada a tratar encerrou a reunião.                                        Todos se despediram até a próxima. Sem mais a contar em ata a mesma segue assinada por mim Flávia Lúcia Haensch Sorg e demais presentes na reunião on-line. </w:t>
      </w:r>
    </w:p>
    <w:p>
      <w:pPr>
        <w:pStyle w:val="Textoprformatado"/>
        <w:spacing w:lineRule="auto" w:line="360"/>
        <w:jc w:val="both"/>
        <w:rPr>
          <w:rFonts w:ascii="Arial" w:hAnsi="Arial" w:cs="Arial"/>
          <w:sz w:val="24"/>
          <w:szCs w:val="24"/>
        </w:rPr>
      </w:pPr>
      <w:r>
        <w:rPr>
          <w:rFonts w:cs="Arial" w:ascii="Arial" w:hAnsi="Arial"/>
          <w:sz w:val="24"/>
          <w:szCs w:val="24"/>
        </w:rPr>
        <w:t>Canoinhas (SC), 29 de julho de 2020.</w:t>
      </w:r>
    </w:p>
    <w:p>
      <w:pPr>
        <w:pStyle w:val="Textoprformatado"/>
        <w:spacing w:lineRule="auto" w:line="360"/>
        <w:jc w:val="both"/>
        <w:rPr>
          <w:rFonts w:ascii="Arial" w:hAnsi="Arial" w:cs="Arial"/>
          <w:sz w:val="24"/>
          <w:szCs w:val="24"/>
        </w:rPr>
      </w:pPr>
      <w:r>
        <w:rPr>
          <w:rFonts w:cs="Arial" w:ascii="Arial" w:hAnsi="Arial"/>
          <w:sz w:val="24"/>
          <w:szCs w:val="24"/>
        </w:rPr>
      </w:r>
    </w:p>
    <w:p>
      <w:pPr>
        <w:pStyle w:val="Textoprformatado"/>
        <w:spacing w:lineRule="auto" w:line="360"/>
        <w:jc w:val="both"/>
        <w:rPr>
          <w:rFonts w:ascii="Arial" w:hAnsi="Arial" w:cs="Arial"/>
          <w:sz w:val="24"/>
          <w:szCs w:val="24"/>
        </w:rPr>
      </w:pPr>
      <w:r>
        <w:rPr>
          <w:rFonts w:cs="Arial" w:ascii="Arial" w:hAnsi="Arial"/>
          <w:sz w:val="24"/>
          <w:szCs w:val="24"/>
        </w:rPr>
      </w:r>
    </w:p>
    <w:p>
      <w:pPr>
        <w:pStyle w:val="Textoprformatado"/>
        <w:spacing w:lineRule="auto" w:line="360"/>
        <w:jc w:val="both"/>
        <w:rPr>
          <w:rFonts w:ascii="Arial" w:hAnsi="Arial" w:cs="Arial"/>
          <w:sz w:val="24"/>
          <w:szCs w:val="24"/>
        </w:rPr>
      </w:pPr>
      <w:r>
        <w:rPr>
          <w:rFonts w:cs="Arial" w:ascii="Arial" w:hAnsi="Arial"/>
          <w:sz w:val="24"/>
          <w:szCs w:val="24"/>
        </w:rPr>
      </w:r>
    </w:p>
    <w:p>
      <w:pPr>
        <w:pStyle w:val="Textoprformatado"/>
        <w:spacing w:lineRule="auto" w:line="360"/>
        <w:jc w:val="both"/>
        <w:rPr>
          <w:rFonts w:ascii="Arial" w:hAnsi="Arial" w:cs="Arial"/>
          <w:sz w:val="24"/>
          <w:szCs w:val="24"/>
        </w:rPr>
      </w:pPr>
      <w:r>
        <w:rPr>
          <w:rFonts w:cs="Arial" w:ascii="Arial" w:hAnsi="Arial"/>
          <w:sz w:val="24"/>
          <w:szCs w:val="24"/>
        </w:rPr>
      </w:r>
    </w:p>
    <w:p>
      <w:pPr>
        <w:pStyle w:val="Textoprformatado"/>
        <w:spacing w:lineRule="auto" w:line="360"/>
        <w:jc w:val="both"/>
        <w:rPr>
          <w:vanish/>
        </w:rPr>
      </w:pPr>
      <w:r>
        <w:rPr>
          <w:vanish/>
        </w:rPr>
      </w:r>
      <w:bookmarkStart w:id="0" w:name="_PictureBullets"/>
      <w:bookmarkStart w:id="1" w:name="_PictureBullets"/>
      <w:bookmarkEnd w:id="1"/>
    </w:p>
    <w:sectPr>
      <w:headerReference w:type="default" r:id="rId2"/>
      <w:type w:val="nextPage"/>
      <w:pgSz w:w="11906" w:h="16838"/>
      <w:pgMar w:left="1276" w:right="1276"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36"/>
        <w:lang w:val="en-US" w:eastAsia="en-US"/>
      </w:rPr>
    </w:pPr>
    <w:r>
      <w:rPr>
        <w:b/>
        <w:i/>
        <w:sz w:val="36"/>
        <w:lang w:val="en-US" w:eastAsia="en-US"/>
      </w:rPr>
      <w:drawing>
        <wp:inline distT="0" distB="0" distL="0" distR="0">
          <wp:extent cx="1390650" cy="48514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7" t="-24" r="-17" b="-24"/>
                  <a:stretch>
                    <a:fillRect/>
                  </a:stretch>
                </pic:blipFill>
                <pic:spPr bwMode="auto">
                  <a:xfrm>
                    <a:off x="0" y="0"/>
                    <a:ext cx="1390650" cy="485140"/>
                  </a:xfrm>
                  <a:prstGeom prst="rect">
                    <a:avLst/>
                  </a:prstGeom>
                </pic:spPr>
              </pic:pic>
            </a:graphicData>
          </a:graphic>
        </wp:inline>
      </w:drawing>
    </w:r>
  </w:p>
  <w:p>
    <w:pPr>
      <w:pStyle w:val="Footer"/>
      <w:jc w:val="center"/>
      <w:rPr>
        <w:b/>
        <w:b/>
        <w:i/>
        <w:i/>
        <w:sz w:val="36"/>
        <w:lang w:val="en-US" w:eastAsia="en-US"/>
      </w:rPr>
    </w:pPr>
    <w:r>
      <w:rPr>
        <w:b/>
        <w:i/>
        <w:sz w:val="36"/>
        <w:lang w:val="en-US" w:eastAsia="en-US"/>
      </w:rPr>
      <w:t>COLEGIADO DE EDUCAÇÃO AMPLANORTE</w:t>
    </w:r>
  </w:p>
  <w:p>
    <w:pPr>
      <w:pStyle w:val="Header"/>
      <w:rPr>
        <w:b/>
        <w:b/>
        <w:i/>
        <w:i/>
        <w:sz w:val="36"/>
        <w:lang w:val="en-US" w:eastAsia="en-US"/>
      </w:rPr>
    </w:pPr>
    <w:r>
      <w:rPr>
        <w:b/>
        <w:i/>
        <w:sz w:val="3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sz w:val="22"/>
      <w:szCs w:val="22"/>
    </w:rPr>
  </w:style>
  <w:style w:type="character" w:styleId="CorpodetextoChar">
    <w:name w:val="Corpo de texto Char"/>
    <w:qFormat/>
    <w:rPr>
      <w:sz w:val="24"/>
      <w:szCs w:val="24"/>
    </w:rPr>
  </w:style>
  <w:style w:type="character" w:styleId="Ttulo3Char">
    <w:name w:val="Título 3 Char"/>
    <w:qFormat/>
    <w:rPr>
      <w:rFonts w:ascii="Cambria" w:hAnsi="Cambria" w:eastAsia="Times New Roman" w:cs="Times New Roman"/>
      <w:b/>
      <w:bCs/>
      <w:sz w:val="26"/>
      <w:szCs w:val="26"/>
    </w:rPr>
  </w:style>
  <w:style w:type="character" w:styleId="Ttulo9Char">
    <w:name w:val="Título 9 Char"/>
    <w:qFormat/>
    <w:rPr>
      <w:rFonts w:ascii="Cambria" w:hAnsi="Cambria" w:eastAsia="Times New Roman" w:cs="Times New Roman"/>
      <w:sz w:val="22"/>
      <w:szCs w:val="22"/>
    </w:rPr>
  </w:style>
  <w:style w:type="character" w:styleId="TtuloChar">
    <w:name w:val="Título Char"/>
    <w:qFormat/>
    <w:rPr>
      <w:rFonts w:ascii="Arial" w:hAnsi="Arial" w:cs="Arial"/>
      <w:b/>
      <w:sz w:val="24"/>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Calibri" w:hAnsi="Calibri" w:eastAsia="Times New Roman" w:cs="Times New Roman"/>
      <w:b/>
      <w:bCs/>
      <w:sz w:val="28"/>
      <w:szCs w:val="28"/>
    </w:rPr>
  </w:style>
  <w:style w:type="character" w:styleId="Ttulo2Char">
    <w:name w:val="Título 2 Char"/>
    <w:qFormat/>
    <w:rPr>
      <w:b/>
      <w:bCs/>
      <w:sz w:val="24"/>
      <w:szCs w:val="24"/>
    </w:rPr>
  </w:style>
  <w:style w:type="character" w:styleId="Ttulo1Char">
    <w:name w:val="Título 1 Char"/>
    <w:qFormat/>
    <w:rPr>
      <w:rFonts w:ascii="Arial" w:hAnsi="Arial" w:cs="Arial"/>
      <w:b/>
      <w:sz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rPr/>
  </w:style>
  <w:style w:type="character" w:styleId="Recuodecorpodetexto2Char">
    <w:name w:val="Recuo de corpo de texto 2 Char"/>
    <w:qFormat/>
    <w:rPr>
      <w:sz w:val="24"/>
      <w:szCs w:val="24"/>
    </w:rPr>
  </w:style>
  <w:style w:type="character" w:styleId="RecuodecorpodetextoChar">
    <w:name w:val="Recuo de corpo de texto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tulodetabela">
    <w:name w:val="Título de tabela"/>
    <w:basedOn w:val="Normal"/>
    <w:qFormat/>
    <w:pPr>
      <w:suppressAutoHyphens w:val="true"/>
      <w:jc w:val="center"/>
    </w:pPr>
    <w:rPr>
      <w:rFonts w:ascii="Arial" w:hAnsi="Arial" w:cs="Arial"/>
      <w:b/>
      <w:i/>
      <w:szCs w:val="20"/>
    </w:rPr>
  </w:style>
  <w:style w:type="paragraph" w:styleId="NormalWeb">
    <w:name w:val="Normal (Web)"/>
    <w:basedOn w:val="Normal"/>
    <w:qFormat/>
    <w:pPr>
      <w:spacing w:before="280" w:after="0"/>
      <w:jc w:val="both"/>
    </w:pPr>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Segoe UI" w:hAnsi="Segoe UI" w:cs="Segoe UI"/>
      <w:sz w:val="18"/>
      <w:szCs w:val="18"/>
      <w:lang w:val="en-US"/>
    </w:rPr>
  </w:style>
  <w:style w:type="paragraph" w:styleId="Contedodetabela">
    <w:name w:val="Conteúdo de tabela"/>
    <w:basedOn w:val="TextBody"/>
    <w:qFormat/>
    <w:pPr>
      <w:suppressAutoHyphens w:val="true"/>
      <w:spacing w:before="0" w:after="0"/>
      <w:jc w:val="both"/>
    </w:pPr>
    <w:rPr>
      <w:rFonts w:ascii="Arial" w:hAnsi="Arial" w:cs="Arial"/>
      <w:szCs w:val="20"/>
      <w:lang w:val="pt-BR"/>
    </w:rPr>
  </w:style>
  <w:style w:type="paragraph" w:styleId="Recuodecorpodetexto2">
    <w:name w:val="Recuo de corpo de texto 2"/>
    <w:basedOn w:val="Normal"/>
    <w:qFormat/>
    <w:pPr>
      <w:spacing w:lineRule="auto" w:line="480" w:before="0" w:after="120"/>
      <w:ind w:left="283" w:hanging="0"/>
    </w:pPr>
    <w:rPr>
      <w:lang w:val="en-US"/>
    </w:rPr>
  </w:style>
  <w:style w:type="paragraph" w:styleId="WWCorpodetexto3">
    <w:name w:val="WW-Corpo de texto 3"/>
    <w:basedOn w:val="Normal"/>
    <w:qFormat/>
    <w:pPr>
      <w:widowControl w:val="false"/>
      <w:ind w:right="992" w:hanging="0"/>
      <w:jc w:val="both"/>
    </w:pPr>
    <w:rPr>
      <w:rFonts w:eastAsia="MS Mincho;ＭＳ 明朝"/>
      <w:sz w:val="28"/>
      <w:szCs w:val="20"/>
      <w:lang w:val="zxx"/>
    </w:rPr>
  </w:style>
  <w:style w:type="paragraph" w:styleId="TextBodyIndent">
    <w:name w:val="Body Text Indent"/>
    <w:basedOn w:val="Normal"/>
    <w:pPr>
      <w:spacing w:before="0" w:after="120"/>
      <w:ind w:left="283" w:hanging="0"/>
    </w:pPr>
    <w:rPr>
      <w:lang w:val="en-US"/>
    </w:rPr>
  </w:style>
  <w:style w:type="paragraph" w:styleId="Padro">
    <w:name w:val="Padrão"/>
    <w:qFormat/>
    <w:pPr>
      <w:widowControl/>
      <w:bidi w:val="0"/>
      <w:snapToGrid w:val="false"/>
    </w:pPr>
    <w:rPr>
      <w:rFonts w:ascii="Times New Roman" w:hAnsi="Times New Roman" w:eastAsia="Times New Roman" w:cs="Times New Roman"/>
      <w:color w:val="auto"/>
      <w:sz w:val="24"/>
      <w:szCs w:val="20"/>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0"/>
      <w:jc w:val="both"/>
    </w:pPr>
    <w:rPr/>
  </w:style>
  <w:style w:type="paragraph" w:styleId="Textoprformatado">
    <w:name w:val="Texto préformatado"/>
    <w:basedOn w:val="Normal"/>
    <w:qFormat/>
    <w:pPr>
      <w:widowControl w:val="false"/>
      <w:suppressAutoHyphens w:val="true"/>
    </w:pPr>
    <w:rPr>
      <w:rFonts w:ascii="Liberation Mono;Courier New" w:hAnsi="Liberation Mono;Courier New" w:eastAsia="NSimSun" w:cs="Liberation Mono;Courier New"/>
      <w:sz w:val="20"/>
      <w:szCs w:val="20"/>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6:40:00Z</dcterms:created>
  <dc:creator>flavia</dc:creator>
  <dc:description/>
  <cp:keywords/>
  <dc:language>en-US</dc:language>
  <cp:lastModifiedBy>not</cp:lastModifiedBy>
  <cp:lastPrinted>2020-06-02T09:29:00Z</cp:lastPrinted>
  <dcterms:modified xsi:type="dcterms:W3CDTF">2020-08-28T16:54:00Z</dcterms:modified>
  <cp:revision>3</cp:revision>
  <dc:subject/>
  <dc:title>COMUNICAÇÃO INTERNA</dc:title>
</cp:coreProperties>
</file>