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spacing w:lineRule="auto" w:line="360"/>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center"/>
        <w:rPr/>
      </w:pPr>
      <w:r>
        <w:rPr>
          <w:rFonts w:cs="Arial" w:ascii="Arial" w:hAnsi="Arial"/>
          <w:b/>
          <w:color w:val="000000"/>
          <w:sz w:val="24"/>
          <w:szCs w:val="24"/>
        </w:rPr>
        <w:t>ATA n. 019/2020</w:t>
      </w:r>
    </w:p>
    <w:p>
      <w:pPr>
        <w:pStyle w:val="Textoprformatado"/>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both"/>
        <w:rPr>
          <w:rFonts w:ascii="Arial" w:hAnsi="Arial" w:cs="Arial"/>
          <w:sz w:val="24"/>
          <w:szCs w:val="24"/>
        </w:rPr>
      </w:pPr>
      <w:r>
        <w:rPr>
          <w:rFonts w:cs="Arial" w:ascii="Arial" w:hAnsi="Arial"/>
          <w:sz w:val="24"/>
          <w:szCs w:val="24"/>
        </w:rPr>
        <w:t xml:space="preserve">Aos vinte e sete dias do mês de julho do ano de dois mil e vinte, às nove horas iniciou-se reunião on-line com Secretários Municipais de Educação da AMPLANORTE. Foi </w:t>
      </w:r>
      <w:r>
        <w:rPr>
          <w:rFonts w:cs="Arial" w:ascii="Arial" w:hAnsi="Arial"/>
          <w:color w:val="000000"/>
          <w:sz w:val="24"/>
          <w:szCs w:val="24"/>
        </w:rPr>
        <w:t>dado início a reunião com a Sra. Valéria que deu as boas vindas a todos os presentes, sendo que nessa reunião contamos com a participação também das Psicólogas da educação, o que vamos tratar hoje é o nosso documento de Protocolo de Saúde Mental nessa reunião iremos discutir o que acrescentar com as sugestões das psicólogas, sendo que a parte teórica está bem avançada e também podemos dar uma olhada na pesquisa para chegar num consenso se podemos concluir, passou a palavra para a Secretária Rosemari de Canoinhas que é coordenadora do colegiado, cumprimentou a todos e comentou reforçando que o ciclo de webinar está pronto e perguntou quais municípios gostariam de participar para que possa- se repassar o link, terá início na quinta-feira ás 15hs, repassou a programação citando o tema das palestras e nome dos palestrantes nesse primeiro ciclo, e na sequencia acontecerá o segundo ciclo, temos a parceria da UNDIME e também da AMPLANORTE que irá auxiliar na divulgação, vamos ainda estudar a questão da freqüência para o certificado, a Valéria sugeriu que seja registrado através do chat, Papanduva, Irineópolis, Três Barras, Major Vieira e Mafra tem interesse em participar, foi solicitado que informem o número de participantes de cada município no watts particular, também se solidarizou com o grupo e o município de Canoinhas se colocou a disposição para as trocas que se fizerem necessário</w:t>
      </w:r>
      <w:r>
        <w:rPr>
          <w:rFonts w:cs="Arial" w:ascii="Arial" w:hAnsi="Arial"/>
          <w:sz w:val="24"/>
          <w:szCs w:val="24"/>
        </w:rPr>
        <w:t>. A Valéria compartilhou na tela o site da AMPLANORTE explicando o que está sendo postado em relação as nossas reuniões do colegiado, a Secretária Lilian deu sua opinião que acha que as gravações não devem aparecer no site, somente as atas, pois algumas pessoas podem não entender algumas situações e desabafos do grupo e serem mal interpretadas, mais secretários também concordaram que fosse retirado do site, diante disso será tirado os áudios e somente divulgado as atas das reuniões do colegiado, em continuidade explicou que  a proposta curricular regional está disponível, o plano territorial também está disponível o link que poderá ser alterado. O objetivo da reunião de hoje discutiremos o Protocolo de Saúde Mental, pensou- se em trabalhar duas linhas em relação ao aluno e em relação ao professor, no retorno as aulas o que vai ser realizado e de que forma se realizará esse atendimento, onde consta esse passo a passo das ações, a pesquisa realizada junto aos municípios em relação às equipes multidisciplinares, assim teremos uma visão da estrutura de cada município de nossa região, na pesquisa apresentada pela Gilmara na sexta-feira observou- se algumas questões relevantes para a área da psicologia, mais ainda é necessário criar mais um instrumento ou não? A psicóloga Rute de Canoinhas perguntou se há alguma pesquisa com os professores a Valéria esclareceu que sim e apresentou o resultado, observou-se muitas dificuldades dos professores em relação a questão da garantia do emprego, também faltam alguns municípios entregarem para finalizar e podermos ter dados importantes, também a pesquisa da educação infantil creche  não está finalizada, na próxima reunião a Gilmara apresentará ao grupo, sendo que os professores na pré- escola citaram o que as crianças mais gostam é de colagem, não gostam do horário do brinquedo e é suficiente o número de atividades enviadas pelos professores, a maioria das atividades estão retornando, a questão do retorno das aulas não presenciais a maioria das famílias não está segura para o retorno e estão preocupadas com o risco de contaminação, muitas famílias perderam o emprego durante a pandemia, também comentaram que as crianças usam máscaras, a  maioria estão se alimentando bem. Em relação a pesquisa aos professores alfabetizadores a grande maioria são efetivos, o que mais afetará nesse período é a mediação do professor com o aluno, a maioria acredita no sucesso da reorganização do calendário escolar e a maioria disse que não terá tempo de trabalhar o que é previsto no planejamento e que deverão realizar uma reorganização do planejamento, também comentaram em trabalhar com a turma dividida, observa- se que eles não estão muito preocupados é com a evasão escolar, em relação aos problemas emocionais das crianças eles comentaram como uma grande preocupação, maior desafio para a  gestão escolar é a organização do calendário escolar e do currículo, conclui- se na pesquisa que os pais estão com receio do retorno, os professores e equipe pedagógica estão preocupados com a validação de todo esse período não presencial. A Valéria deixou a palavra aberta aos secretários de educação e aos psicólogos para que opinem em relação a pesquisa apresentada e poderemos iniciar o protocolo de saúde mental através dos dados apresentados, na fala da secretária Vânia disse que é importante disponibilizar os dados para que se estude para iniciarmos os protocolos, já a secretária Rose comentou que as inseguranças apresentadas na pesquisa são as nossas preocupações também e esses dados já embasa o trabalho dos psicólogos, a secretária Lilian comentou que com certeza, se fizermos uma pesquisa com os alunos de outros anos obteremos outros resultados, assim é importante ampliar a pesquisa, o Junior de Major Vieira também concordou que a pesquisa seja ampliada aos demais anos, a Ana psicóloga comentou que a rede municipal de Mafra realizou uma pesquisa com  para identificar as preocupações dos professores, assim percebeu-se que eles estão precisando de ajuda na área mental, pois o psicológico está sendo afetado, a psicóloga de Três Barras  Ana comentou que estão desenvolvendo o Projeto: ‘Por de Trás do Guarda Pó’, com os  professores como pessoa, sendo um trabalho muito importante através de uma pesquisa, ainda estamos no início, a psicóloga Mara de Canoinhas comentou que as psicólogas com os gestores das escolas para ajudar os professores que a escola identifica que precisam de ajuda e frisou que esse é um momento bastante delicado e temos que ter esse olhar voltado para a saúde mental deles com as preocupações e angústias devido a situação atual  e percebeu- se que é uma situação geral na região, a psicóloga Rute também de Canoinhas observou que na pesquisa a grande preocupação do professor é em relação a dar conta de cumprir o currículo, assim questionou se é uma cobrança ou é uma auto cobrança do professor, pois nessa situação sabe-se que não será possível cumprir tudo que foi previsto para esse ano, assim está refletindo na saúde mental do professor, a assistente social Denise comentou sobre as ansiedades dos professores em relação a esse novo modo de ensinar é importante realizar um trabalho com eles para ajudá-los, já os municípios que já tem uma equipe formada é mais fácil de realizar um trabalho mais preciso de acompanhamento. Com a palavra a Valéria comentou que de agora em diante vamos trabalhar para incluir todas  no documento de Protocolo de Saúde Mental que está disponível no site da AMPLANORTE, as  percepções, questões e realidades discutidas nessa reunião, ampliando o documento, assim precisamos fazer pesquisas para ter dados concretos para o documento, é importante já elaborar tudo isso para identificar as preocupações dos professores nos diferentes níveis para podermos montar esse fluxo de atendimento propondo ações, os profissionais de Três Barras podem contribuir pois já possuem uma experiência, pediu- se a sugestão do grupo se a pesquisa realizada com a educação infantil e alfabetização já nos dá os dados que precisamos ou se tem necessidade de ampliar a pesquisa, na opinião do grupo é importante ampliar a pesquisa para os outros anos também, a secretária Lilian comentou que os professores tem o compromisso de ensinar e continuam recebendo seus salários, assim é importante analisar todos os lados com um alhar também para os alunos, deve-se pensar coletivamente para minimizar os problemas que nos cercam, em Major Vieira os professores vão retornar para a escola em agosto, para realizarem as atividades, mais percebe- se a resistência de alguns profissionais, mais é necessário aos poucos tomar algumas medidas essenciais, a secretária de Mafra comentou que os professores cumprem 50%  na escola e 50% em casa da carga horária,  está dando certo essa medida, é o professor que estará recendo os alunos no retorno das aulas, desta forma deverá estar bem, assim precisamos realizar um trabalho com eles através de atendimentos e palestras, muitas vezes os alunos retornarão com diversos problemas e assim o professor deverá saber o que fazer e para quem encaminhar, é importante cada município contribuir com o nosso protocolo de saúde mental o mais breve possível para ser colocado em prática as ações do fluxo de atendimento.  A secretária de Canoinhas Rosemari comentou que todos os profissionais estão sobrecarregados e a todo o momento estão conectados, alguns é claro se aproveitam da situação, mais acredito que são uns 20%, os demais estão se esforçando bastante, houve um grande progresso nas atividades e estão preocupados com a aprendizagem dos alunos, sendo que a grande maioria dos alunos está retornando com as atividades, foram dadas mais algumas contribuições em relação a necessidade do trabalho com os professores. A Valéria comentou sobre a seqüência do trabalho que acontecerá primeiro com a saúde mental professor, depois com a preparação do professor para receber os alunos e em seguida focando no aluno e sua família, pois o nosso foco principal é o aluno e para chegar até ele é importante trabalhar com quem cuida do aluno, assim concluindo todos devem contribuir no drive, para posteriormente organizar e estruturar o documento, agradecemos a colaboração de todos nessa reunião. Todos se despediram até a próxima. Sem mais a contar em ata a mesma segue assinada por mim Flávia Lúcia Haensch Sorg e demais presentes na reunião on-line. Canoinhas (SC), 27 de julho de 2020.</w:t>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rFonts w:ascii="Arial" w:hAnsi="Arial" w:cs="Arial"/>
          <w:sz w:val="24"/>
          <w:szCs w:val="24"/>
        </w:rPr>
      </w:pPr>
      <w:r>
        <w:rPr>
          <w:rFonts w:cs="Arial" w:ascii="Arial" w:hAnsi="Arial"/>
          <w:sz w:val="24"/>
          <w:szCs w:val="24"/>
        </w:rPr>
      </w:r>
    </w:p>
    <w:p>
      <w:pPr>
        <w:pStyle w:val="Textoprformatado"/>
        <w:spacing w:lineRule="auto" w:line="360"/>
        <w:jc w:val="both"/>
        <w:rPr>
          <w:vanish/>
        </w:rPr>
      </w:pPr>
      <w:r>
        <w:rPr>
          <w:vanish/>
        </w:rPr>
      </w:r>
      <w:bookmarkStart w:id="0" w:name="_PictureBullets"/>
      <w:bookmarkStart w:id="1" w:name="_PictureBullets"/>
      <w:bookmarkEnd w:id="1"/>
    </w:p>
    <w:sectPr>
      <w:headerReference w:type="default" r:id="rId2"/>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lang w:val="en-US" w:eastAsia="en-US"/>
      </w:rPr>
    </w:pPr>
    <w:r>
      <w:rPr>
        <w:b/>
        <w:i/>
        <w:sz w:val="36"/>
        <w:lang w:val="en-US" w:eastAsia="en-US"/>
      </w:rPr>
      <w:drawing>
        <wp:inline distT="0" distB="0" distL="0" distR="0">
          <wp:extent cx="1390650" cy="4851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24" r="-17" b="-24"/>
                  <a:stretch>
                    <a:fillRect/>
                  </a:stretch>
                </pic:blipFill>
                <pic:spPr bwMode="auto">
                  <a:xfrm>
                    <a:off x="0" y="0"/>
                    <a:ext cx="1390650" cy="485140"/>
                  </a:xfrm>
                  <a:prstGeom prst="rect">
                    <a:avLst/>
                  </a:prstGeom>
                </pic:spPr>
              </pic:pic>
            </a:graphicData>
          </a:graphic>
        </wp:inline>
      </w:drawing>
    </w:r>
  </w:p>
  <w:p>
    <w:pPr>
      <w:pStyle w:val="Footer"/>
      <w:jc w:val="center"/>
      <w:rPr>
        <w:b/>
        <w:b/>
        <w:i/>
        <w:i/>
        <w:sz w:val="36"/>
        <w:lang w:val="en-US" w:eastAsia="en-US"/>
      </w:rPr>
    </w:pPr>
    <w:r>
      <w:rPr>
        <w:b/>
        <w:i/>
        <w:sz w:val="36"/>
        <w:lang w:val="en-US" w:eastAsia="en-US"/>
      </w:rPr>
      <w:t>COLEGIADO DE EDUCAÇÃO AMPLANORTE</w:t>
    </w:r>
  </w:p>
  <w:p>
    <w:pPr>
      <w:pStyle w:val="Header"/>
      <w:rPr>
        <w:b/>
        <w:b/>
        <w:i/>
        <w:i/>
        <w:sz w:val="36"/>
        <w:lang w:val="en-US" w:eastAsia="en-US"/>
      </w:rPr>
    </w:pPr>
    <w:r>
      <w:rPr>
        <w:b/>
        <w:i/>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bCs/>
      <w:sz w:val="24"/>
      <w:szCs w:val="24"/>
    </w:rPr>
  </w:style>
  <w:style w:type="character" w:styleId="Ttulo1Char">
    <w:name w:val="Título 1 Char"/>
    <w:qFormat/>
    <w:rPr>
      <w:rFonts w:ascii="Arial" w:hAnsi="Arial" w:cs="Arial"/>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abela">
    <w:name w:val="Título de tabela"/>
    <w:basedOn w:val="Normal"/>
    <w:qFormat/>
    <w:pPr>
      <w:suppressAutoHyphens w:val="true"/>
      <w:jc w:val="center"/>
    </w:pPr>
    <w:rPr>
      <w:rFonts w:ascii="Arial" w:hAnsi="Arial" w:cs="Arial"/>
      <w:b/>
      <w:i/>
      <w:szCs w:val="20"/>
    </w:rPr>
  </w:style>
  <w:style w:type="paragraph" w:styleId="NormalWeb">
    <w:name w:val="Normal (Web)"/>
    <w:basedOn w:val="Normal"/>
    <w:qFormat/>
    <w:pPr>
      <w:spacing w:before="280" w:after="0"/>
      <w:jc w:val="both"/>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ntedodetabela">
    <w:name w:val="Conteúdo de tabela"/>
    <w:basedOn w:val="TextBody"/>
    <w:qFormat/>
    <w:pPr>
      <w:suppressAutoHyphens w:val="true"/>
      <w:spacing w:before="0" w:after="0"/>
      <w:jc w:val="both"/>
    </w:pPr>
    <w:rPr>
      <w:rFonts w:ascii="Arial" w:hAnsi="Arial" w:cs="Arial"/>
      <w:szCs w:val="20"/>
      <w:lang w:val="pt-BR"/>
    </w:rPr>
  </w:style>
  <w:style w:type="paragraph" w:styleId="Recuodecorpodetexto2">
    <w:name w:val="Recuo de corpo de texto 2"/>
    <w:basedOn w:val="Normal"/>
    <w:qFormat/>
    <w:pPr>
      <w:spacing w:lineRule="auto" w:line="480" w:before="0" w:after="120"/>
      <w:ind w:left="283" w:hanging="0"/>
    </w:pPr>
    <w:rPr>
      <w:lang w:val="en-US"/>
    </w:rPr>
  </w:style>
  <w:style w:type="paragraph" w:styleId="WWCorpodetexto3">
    <w:name w:val="WW-Corpo de texto 3"/>
    <w:basedOn w:val="Normal"/>
    <w:qFormat/>
    <w:pPr>
      <w:widowControl w:val="false"/>
      <w:ind w:right="992" w:hanging="0"/>
      <w:jc w:val="both"/>
    </w:pPr>
    <w:rPr>
      <w:rFonts w:eastAsia="MS Mincho;ＭＳ 明朝"/>
      <w:sz w:val="28"/>
      <w:szCs w:val="20"/>
      <w:lang w:val="zxx"/>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25:00Z</dcterms:created>
  <dc:creator>flavia</dc:creator>
  <dc:description/>
  <cp:keywords/>
  <dc:language>en-US</dc:language>
  <cp:lastModifiedBy>not</cp:lastModifiedBy>
  <cp:lastPrinted>2020-06-02T09:29:00Z</cp:lastPrinted>
  <dcterms:modified xsi:type="dcterms:W3CDTF">2020-08-28T16:52:00Z</dcterms:modified>
  <cp:revision>3</cp:revision>
  <dc:subject/>
  <dc:title>COMUNICAÇÃO INTERNA</dc:title>
</cp:coreProperties>
</file>