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241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DECRETO N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>99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>20 de julho de 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omologa a Resolução 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/CME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>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>14 de julho de 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do Conselho Municipal de Educação – CME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 xml:space="preserve">O PREFEITO MUNICIPAL DE PORTO UNIÃO, Estado de Santa Catarina, usando da competência privativa que lhe confere o Inciso IV, do artigo 64, da Lei Orgânica do Município, </w:t>
      </w:r>
    </w:p>
    <w:p>
      <w:pPr>
        <w:pStyle w:val="BodyText2"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Art. 1º Fica homologada a Resolução nº 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/CME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>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>14 de julho de 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do Conselho Municipal de Educação – CME, qu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>estabelece normas de orientações sobre o Regime Especial de Atividades Pedagógicas Não Presenciais para o Sistema Municipal de Ensino de Porto União (SC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provada por unanimidade em sessão plenária realizada no d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 xml:space="preserve">14 de julho de 2020, para fins de cumprimento do calendário letivo do ano de 2020, em consonância com a prevenção da pandemia do Coronavírus (COVID-19), e em substituição à Resoluçã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º 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/CME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>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conforme Anexo Único deste Decreto.</w:t>
      </w:r>
    </w:p>
    <w:p>
      <w:pPr>
        <w:pStyle w:val="Normal"/>
        <w:suppressLineNumbers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>Revogam-se o Decreto nº 95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>28 de abril de 2020, e as demais disposições em contrário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e Decreto entra em vigor na data de sua publicação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suppressLineNumbers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suppressLineNumbers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suppressLineNumbers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ab/>
        <w:t xml:space="preserve">Porto União (SC)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t-BR"/>
        </w:rPr>
        <w:t>20 de julho de 2020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. </w:t>
      </w:r>
    </w:p>
    <w:p>
      <w:pPr>
        <w:pStyle w:val="BodyText2"/>
        <w:widowControl w:val="false"/>
        <w:suppressLineNumbers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suppressLineNumbers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suppressLineNumbers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suppressLineNumbers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suppressLineNumbers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suppressLineNumbers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suppressLineNumbers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suppressLineNumbers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suppressLineNumbers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odyText2"/>
        <w:widowControl w:val="false"/>
        <w:suppressLineNumbers/>
        <w:tabs>
          <w:tab w:val="left" w:pos="1134" w:leader="none"/>
          <w:tab w:val="left" w:pos="283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LISEU MIBACH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 xml:space="preserve">                                           RUAN GUILHERME WOLF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feito Municip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 xml:space="preserve">                           Secretário Municipal de Administração e Espor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64" w:after="0"/>
        <w:ind w:left="749" w:right="60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64" w:after="0"/>
        <w:ind w:left="749" w:right="60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64" w:after="0"/>
        <w:ind w:left="749" w:right="60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64" w:after="0"/>
        <w:ind w:left="749" w:right="60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64" w:after="0"/>
        <w:ind w:left="749" w:right="60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SOLUÇÃO 002/CME/202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5158" w:right="11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abelec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rm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rientaçõ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ob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 Regime Especial de Atividades Pedagógicas Não presenciais para o Sistema Municipal de Ensino de Porto União SC, para fins de cumprimento do calendário letivo do ano de 2020, em consonância com a prevenção da Pandemia do Coronavírus (COVID-19), e em substituição 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Resoluçã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001/CME/2020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07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 PRESIDENTE DO CONSELHO MUNICIPAL DE EDUCAÇÃO DE PORTO</w:t>
      </w:r>
    </w:p>
    <w:p>
      <w:pPr>
        <w:pStyle w:val="TextBody"/>
        <w:spacing w:before="2" w:after="0"/>
        <w:ind w:left="116" w:right="11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NIÃO - SC, no uso de suas atribuições, considerando o disposto na Lei Federal n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9.394, de 20 de dezembro de 1996; na Lei do Sistema Municipal de Educação nº 3.509, de 12 de setemb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08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cre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21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zemb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omolog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gimento do Conselho Municipal de Educação e o deliberado na Sessão Plenária do dia 14 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ulho de 2020, tendo em vista a adoção de normas de orientações, com o objetivo de reduzir riscos de contágio e de disseminação do Coronavírus (COVID- 19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: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3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 o disposto no artigo 205 da Constituição Federal, de 1988, indican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ducaçã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rei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o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v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a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amília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er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movida e incentivada com a colaboração da sociedade, visando ao pleno desenvolvimento da pessoa, seu preparo para o exercício da cidadania e sua qualificação para 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rabalho;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8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 que o artigo 227 da Constituição Federal, de 1988, reitera ser dev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amília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ocie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a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ssegur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riança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olescen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;</w:t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1" w:after="0"/>
        <w:ind w:left="116" w:right="12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ONSIDERANDO os termos da Lei de Diretrizes e Bases da Educação Nacional (LDB), Lei n. 9.394, de 20 de dezembro de 1996, em seu Artigo 4º consagra o dever do Estado com educação escolar pública e sua efetivação mediante a garantia de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7"/>
          <w:sz w:val="24"/>
          <w:szCs w:val="24"/>
        </w:rPr>
        <w:t xml:space="preserve">I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duc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ási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brigatór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gratui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quatro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dezesset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n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[…] e o Art. 4º-A que assegura o atendimento educacional, durante o período de internação, ao aluno da educação básica internado para tratamento de saúde em regime hospitalar ou domiciliar por tempo prolongado, conforme dispuser o Poder Público em regulamento, na esfera de sua competência federativa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(Incluído pela Lei nº 13.716, de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pacing w:val="-1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2018)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300" w:right="720" w:gutter="0" w:header="43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3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 os termos da Lei de Diretrizes e Bases da Educação Nacional (LDB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9.394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zemb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996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abelec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úme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ínim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as letivos a serem cumpridos pelas instituições e redes 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sino;</w:t>
      </w:r>
    </w:p>
    <w:p>
      <w:pPr>
        <w:pStyle w:val="TextBody"/>
        <w:spacing w:before="64" w:after="0"/>
        <w:ind w:left="116" w:right="13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 que o Artigo 31 da Lei de Diretrizes e Bases da Educação Nacional (LDB), combinado com a Resolução do CNE nº05/2009, na Educação Infantil, primeira etapa da Educação Básica, deverão ser respeitadas as especificidades, possibilidades e necessidades das crianças;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8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ig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2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retriz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as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duc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 garantem que o ensino fundamental será presencial, sendo o ensino a distância utilizado como complementação da aprendizagem ou em situaçõ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ergenciais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2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 que, ainda no exercício da autonomia e responsabilidade dos sistem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si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speitando-s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âmetr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imit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gai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abelecimentos 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ducaçã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o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ívei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d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lic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vis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creto-Lei nº 1.044, de 21 de outubro de 1969, de modo a possibilitar aos estudantes que direta ou indiretamente corram riscos de contaminação, serem atendidos em se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micílios;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2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 o Artigo 22 da Lei Federal nº 8.069, de 13 de julho de 1990 (Estatuto da Criança e do Adolescente) que dispõe que aos pais incumbe o dever de sustent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guar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duc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ilh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nore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bendo-lh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inda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teress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stes, a obrigação de cumprir e fazer cumprir as determinaçõ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udiciais;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18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CONSIDERANDO que o Parecer CNE/CEB 05/97 dispõe que não são apena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5"/>
          <w:sz w:val="24"/>
          <w:szCs w:val="24"/>
        </w:rPr>
        <w:t xml:space="preserve">os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imites da sala de aula propriamente dita que caracterizam com exclusividade a atividade escol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a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retriz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as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duc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cion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LDB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den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a, se caracterizar por toda e qualquer programação incluída na proposta pedagógica da instituição, com frequência exigível e efetiva orientação por professor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abilitados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3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 o Ofício n° 140/2020, da Corregedoria-Geral de Justiça, que suge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mbr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inistér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úbl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xpedi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comendaçõ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unicípios com o objetivo de assegurar a aplicação de medidas de distanciamento social e circulação de pessoas.</w:t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1" w:after="0"/>
        <w:ind w:left="116" w:right="133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 a Portaria nº 188/GM/MS, de 03 de fevereiro de 2020, que declara Emergência em Saúde Pública de Importância Nacional, em razão da infecção humana pelo Coronavírus (COVID-19);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 que no dia 11 de março do corrente ano, a Organização Mundi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aú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claro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ndem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fec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uma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l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ronavír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COVID- 19)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1" w:after="0"/>
        <w:ind w:left="116" w:right="12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 o Decreto Estadual nº 509, de 17 de março de 2020, que dá continuidade à adoção progressiva de medidas de prevenção e combate ao contágio pelo Coronavírus (COVID-19) nos órgãos e nas entidades da Administração Pública Estadual Direta e Indireta e estabelece outras providências;</w:t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300" w:right="720" w:gutter="0" w:header="43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16" w:right="129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 o Decreto Estadual nº 515, de 17 de março de 2020, que decl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itu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ergênc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o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rritór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tarinense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rm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BRADE</w:t>
      </w:r>
    </w:p>
    <w:p>
      <w:pPr>
        <w:pStyle w:val="TextBody"/>
        <w:spacing w:lineRule="auto" w:line="240" w:before="64" w:after="0"/>
        <w:ind w:left="11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º 1.5.1.1.0 - doenças infecciosas virais, para fins de prevenção e enfrentamento do Coronavírus (COVID-19), e estabelece outras providências;</w:t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6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cre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unicip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950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bri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20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spõe sobre as medidas para enfrentamento e contenção do contágio da pandemia do novo Coronavírus (COVID-19) e dá outr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vidências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8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 que uma das principais medidas para conter a disseminação 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ronavír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COVID-19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sola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stancia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oci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form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rientação das autor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anitárias;</w:t>
      </w:r>
    </w:p>
    <w:p>
      <w:pPr>
        <w:pStyle w:val="TextBody"/>
        <w:spacing w:lineRule="auto" w:line="240" w:before="219" w:after="0"/>
        <w:ind w:left="116" w:right="122" w:firstLine="80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 a Medida Provisoria Nº 934, de 1º de Abril de 2020 que estabelece normas excepcionais sobre o ano letivo da Educação Básica e do Ensino Superior decorrentes das Medidas para enfrentamento da situação de emergência de saúde pública de que trata a Lei Nº 13.979, de 6 de fevereiro 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20;</w:t>
      </w:r>
    </w:p>
    <w:p>
      <w:pPr>
        <w:pStyle w:val="TextBody"/>
        <w:spacing w:before="220" w:after="0"/>
        <w:ind w:left="116" w:right="120" w:firstLine="70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 o PARECER CNE/CP 5/2020 aprovado em 28 de Abril de 2020 e homologado pelo MEC em 1º de junho de E 2020 o qual apresenta orientações aos Sistemas e as Rede de Ensino, de todos os níveis, etapas e modalidades, dos Estados e Instituições de Ensino acerca da necessidade de reorganizar o calendário e atividades escolar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ren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ssibil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ong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ur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spens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iv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enciais por conta de ações preventivas à propagação do COVI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19;</w:t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1" w:after="0"/>
        <w:ind w:left="116" w:right="122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NDO as implicações da pandemia do Coronavírus (COVID-19) no fluxo do calendário escolar, tanto na educação básica quanto na educação superior, bem com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rspectiv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ur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di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spens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iv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colares presenciais, a fim de minimizar a disseminação da COVID-19, possa ser de tal extensão que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vé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lucida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ec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NE/C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/2020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l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posição de atividades escolares por meio de acréscimos de dias letivos ao final do período de suspensão de aulas presenciais poderão não ser suficient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podendo acarretar diversas dificuldades e prejuízos financeiros e trabalhistas e inviabilizar o calendário escolar de 2021;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07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SOLVE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3900" w:right="390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ítulo I Disposiçõ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Gerais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1º Fica instituído, excepcionalmente, o Regime Especial de Atividades Pedagógicas Não Presenciais no Sistema Municipal de Ensino de Porto União SC, para fins do descumprimento do calendário letivo de 2020, como medida de prevenção e combate ao contágio do CORONAVÍR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COVID-19).</w:t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300" w:right="720" w:gutter="0" w:header="43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16" w:right="128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2º Para efeitos desta Resolução, são integrantes do Sistema Municipal de Ensino de Porto União SC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46" w:leader="none"/>
        </w:tabs>
        <w:spacing w:lineRule="auto" w:line="240" w:before="64" w:after="0"/>
        <w:ind w:left="116" w:right="130" w:firstLine="102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as escolas oficiais de ensino fundamental, mantidas pelo Poder Público Municipal, nas modalidades: regular e educação de jovens 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ultos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9" w:leader="none"/>
        </w:tabs>
        <w:spacing w:lineRule="exact" w:line="271"/>
        <w:ind w:left="1278" w:hanging="20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os Núcleos de Educação Infantil, mantidos pelo Poder Públ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unicipal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99" w:leader="none"/>
        </w:tabs>
        <w:spacing w:before="3" w:after="0"/>
        <w:ind w:left="1398" w:hanging="32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stituiçõ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duc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fanti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stituí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nti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iciativa</w:t>
      </w:r>
    </w:p>
    <w:p>
      <w:pPr>
        <w:pStyle w:val="TextBody"/>
        <w:spacing w:lineRule="exact" w:line="274"/>
        <w:ind w:left="11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ivad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3º A oferta do Regime Especial de Atividades Pedagógicas Não Presenciais para todas as etapas da Educação Básica do Sistema de Ensino Municipal de Porto União terá caráter atípico à situação de emergência de saúde pública, enquanto prevalecer a as medidas de restrição sanitárias e isolamento social orientadas pelas autoridades federais, estaduais e municipais, como medida de prevenção a disseminação do novo Coronavirus (COVID-19).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4º Por Atividades Pedagógicas Não Presenciais, entende-se nesta resolução, que são aquelas realizadas, sem a presença de alunos e professores simultaneamente nas dependências escolares, no âmbito das instituições do Sistema Municipal de Ensino de Porto União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C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exact" w:line="275"/>
        <w:ind w:left="749" w:right="75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pítulo I</w:t>
      </w:r>
    </w:p>
    <w:p>
      <w:pPr>
        <w:pStyle w:val="TextBody"/>
        <w:spacing w:lineRule="exact" w:line="275"/>
        <w:ind w:left="749" w:right="756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 Finalidade e dos Objetivo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6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5º Considerando os documentos legais em âmbito nacional, estadual e municipal, que declaram situação de emergência para o enfrentamento da pandemia decorrente do Coronavírus (COVID–19), o Regime Especial de Atividades Pedagógicas Não Presenciais tem como finalidad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6" w:leader="none"/>
        </w:tabs>
        <w:spacing w:lineRule="auto" w:line="235" w:before="3" w:after="0"/>
        <w:ind w:left="116" w:right="128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iabilizar o cumprimento da Carga Horária Mínima, bem como o acesso aos Direitos e Objetivos previstos em cada etapa do ensino, previstos na legisl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petent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86" w:leader="none"/>
        </w:tabs>
        <w:spacing w:lineRule="exact" w:line="275" w:before="3" w:after="0"/>
        <w:ind w:left="385" w:hanging="20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inimizar retrocessos de aprendizagem por parte 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udantes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86" w:leader="none"/>
        </w:tabs>
        <w:spacing w:lineRule="exact" w:line="275"/>
        <w:ind w:left="385" w:hanging="27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Assegurar o vínculo do estudante com 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col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10" w:leader="none"/>
        </w:tabs>
        <w:spacing w:before="3" w:after="0"/>
        <w:ind w:left="409" w:hanging="29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vitar a evasão e abando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cola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6º O Regime Especial de Atividades Pedagógicas Não Presenciais, para a Educ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ási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v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ssibilit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xperiênci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ignificativ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si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rendizagem mediadas ou não, por tecnologias que assegurem o desenvolvimento integral dos educandos, garantindo a manutenção das atividades pedagógicas, considerando novas form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rendizagem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cor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pos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dagógi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stituiçã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posta Pedagógica Curricular Municipal, observando os direitos e objetivos de aprendizagem oriun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as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cion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urricular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requênc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xigíve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fetiv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rientação por profess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abilitad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749" w:right="75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pítulo II</w:t>
      </w:r>
    </w:p>
    <w:p>
      <w:pPr>
        <w:sectPr>
          <w:headerReference w:type="default" r:id="rId6"/>
          <w:type w:val="nextPage"/>
          <w:pgSz w:w="11906" w:h="16838"/>
          <w:pgMar w:left="1300" w:right="720" w:gutter="0" w:header="43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749" w:right="75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 Plano de Ação</w:t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92" w:after="0"/>
        <w:ind w:left="116" w:right="126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7º O Plano de Ação de Regime de Atividades  Pedagógicas Não  Presenciais deve promover a garantia do padrão de qualidade da aprendizagem na Educ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fantil. No Ensino Fundamental e na Educação de Jovens e Adultos, conforme previsto legisl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igente.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966" w:right="12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ágrafo 1º   O Plano de Ação deverá ser elaborado pela Secretaria Municipal 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ducaçã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uvi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retor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n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ducacionai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rpo docente de cada unidade, nos divers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ívei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7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ágrafo 2º As Instituições da Rede Privada de Ensino poderão elaborar Plano de Ação próprio ou utilizar o Plano de Ação Municipal, ouvidos o Corpo Docente e demais profissionais envolvidos.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240"/>
        <w:ind w:left="116" w:right="123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ágrafo 3 Após elaborados os Planos de Ação, os mesmos deverão ser encaminhados para análise e parecer do Conselho Municipal de Educação.</w:t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1" w:right="128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8º O Plano de Ação do Regime de Atividades Pedagógicas Não Presenciais deverá considerar que as atividades Pedagógicas desenvolvidas neste regime especial, poderão se utilizar de: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37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meios digitais conforme a realidade de cada comun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colar;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23" w:leader="none"/>
        </w:tabs>
        <w:ind w:left="111" w:right="118" w:hanging="1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la adoção de material didático impresso com orientações pedagógicas distribuídos aos alunos, seus pais ou responsáve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inzenalmente;</w:t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76" w:leader="none"/>
        </w:tabs>
        <w:spacing w:lineRule="auto" w:line="240" w:before="1" w:after="0"/>
        <w:ind w:left="111" w:right="121" w:hanging="1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la orientação de leituras, projetos, pesquisas, atividades e exercícios indicados nos materi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dáticos;</w:t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1" w:right="125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ágrafo Único - A comunicação entre professores e famílias durante este process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o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pervis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rigent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colare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senci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labor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 guias de orientação das rotinas de atividades educacionais não presenciais, para orientar as famílias 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udantes.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19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9º. As atividades pedagógicas não presenciais se caracterizam pelo uso de práticas pedagógicas mediadas ou não por tecnologias digitais de informação e comunicação que possibilitem o desenvolvimento dos objetivos de aprendizagem e habilidades previstas na BNCC, currículos e propostas pedagógicas das Instituições e passíveis de serem alcançadas através destas práticas e deverão ser elaboradas em regime de colaboração entre os professores dos anos, turmas e disciplinas, sendo compartilhadas entre as escolas municipais de ensino de Porto União.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300" w:right="720" w:gutter="0" w:header="43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34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ágrafo Único - Poderão as Escolas da Rede Municipal de Porto União, se assim desejarem, adaptar as atividades pedagógicas elaboradas em conjunto, de acordo com seu Projeto Político Pedagógico.</w:t>
      </w:r>
    </w:p>
    <w:p>
      <w:pPr>
        <w:pStyle w:val="TextBody"/>
        <w:spacing w:before="64" w:after="0"/>
        <w:ind w:left="116" w:right="119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10 Considerando a urgência do cumprimento do Regime Especial desta Resolução, cientifica-se as Instituições de Ensino de Educação Infantil da Rede Privada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resent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latór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riód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çõ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oma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río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ndemia, e ao término do período, aconteça a fiscalização do cumprimento destas medidas pelo Conselho Municipal de Educação.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19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11 As orientações impressas, descrevendo as atividades que deverão ser desenvolvidas em casa no período de isolamento, serão entregues quinzenalmente nos núcleos educacionais, em datas e horários previamente estipulados para evitar aglomerações.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9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ágrafo Único - Os estudantes ou seus responsáveis, que estejam eventualmente impossibilitados de comparecer na data e hora estipulados, receberão as orientações em suas residências.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3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12 As atividades elaboradas pelos docentes responsáveis, impressas e encaminhadas para os estudantes, deverão ser devolvidas para a instituição escolar durante o período de Regime Especial, para fins de acompanhamento da evolução do processo de aprendizagem e como forma de registro da frequência dos estudantes neste período, a fim de que se comprove a não evasão e abandono escolar.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19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ágrafo Único - A devolução das atividades realizadas poderá ser feita por meio digital, através de fotografias e vídeos ou com a apresentação física das mesmas, respeitadas as orientações das medidas sanitárias para prevenção de contaminação pelo Coronavírus (COVID-19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228" w:after="0"/>
        <w:ind w:left="749" w:right="75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pítulo III</w:t>
      </w:r>
    </w:p>
    <w:p>
      <w:pPr>
        <w:pStyle w:val="TextBody"/>
        <w:spacing w:before="2" w:after="0"/>
        <w:ind w:left="749" w:right="75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 Reorganização do Calendário Escola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1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13 Considerar-se-á o cumprimento previsto do Calendário Escolar, substituindo, excepcionalmente a prática presencial, por Regime Especial de Atividades Pedagógicas Não Presenciais mediadas ou não, pelo uso de tecnologias digitais de informação e comunicação, planejadas pelos docentes que permitem aos estudantes mant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oti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ási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iv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colare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sm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fasta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mbiente fís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 escola, minimizando os prejuízos do ensino e da aprendizagem aos estudante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quanto persistirem restrições sanitárias para a presença completa dos estudantes nos ambientes escolares.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300" w:right="720" w:gutter="0" w:header="43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31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14 A reorganização do calendário escolar visa a garantia da realização de ativ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colar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in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endi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bjetiv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rendizag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vis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s currícul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duc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ásica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enden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spos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gisl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rm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rrelatas sobre o cumprimento da carga horária míni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vista.</w:t>
      </w:r>
    </w:p>
    <w:p>
      <w:pPr>
        <w:pStyle w:val="TextBody"/>
        <w:spacing w:before="64" w:after="0"/>
        <w:ind w:left="116" w:right="121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15 O calendário escolar deverá adequar-se às peculiaridades locais, inclusive climáticas e econômicas, a critério do respectivo Sistema de Ensino, conforme a legislação pertinen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1" w:after="0"/>
        <w:ind w:left="116" w:right="12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16 Para comprovações posteriores à realização das atividades, o estudante ou responsável deverá assinar o protocolo de recebimento no momento da entrega das atividades e orientações, as quais deverão ser armazenadas com zelo e cuidado e devolvidas à escola no dia da entrega das atividades para a próxima quinzena.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19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17 O calendário de reposição, após o período de isola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erá reformulado pela Secretaria Municipal de Educação, considerando a aplicação dos dispositiv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g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rganiz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iv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colar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xecu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lendários, sendo homologado pelo Conselho Municipal 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ducação.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4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18 Para fins de cumprimento da carga horária mínima anual prevista na legislação pertinente, as instituições de ensino e a Rede Municipal deverão registrar em seu plano de ação de regime especial de atividades escolares não presencial, a carga horária correspondente a cada atividade, a atividade a ser desenvolvida pelos estudantes na forma não presencial.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1" w:right="127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19 Objetivando cumprir o disposto no artigo anterior, as Instituições de Ensino 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iv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unicip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si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der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t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tilh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rg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orária corresponden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río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iv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colar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enciai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s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vis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 Plano de Ação do Regime Especial, ofertando, por exemplo, um percentual 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odalidade descri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es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solu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utilizan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errament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sponíve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anto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ercentual ser objeto de reposição, podendo adota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>com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ções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37" w:leader="none"/>
        </w:tabs>
        <w:spacing w:before="5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ulas Presenciais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04" w:leader="none"/>
        </w:tabs>
        <w:spacing w:before="7" w:after="0"/>
        <w:ind w:left="303" w:hanging="2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ividades Escolares Não Presenciais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71" w:leader="none"/>
        </w:tabs>
        <w:spacing w:before="3" w:after="0"/>
        <w:ind w:left="370" w:hanging="26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umento da Carga Horár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ária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5" w:leader="none"/>
        </w:tabs>
        <w:spacing w:before="7" w:after="0"/>
        <w:ind w:left="394" w:hanging="29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posição no período de recesso escolar, em feriados e /o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ábados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28" w:leader="none"/>
        </w:tabs>
        <w:spacing w:before="3" w:after="0"/>
        <w:ind w:left="327" w:hanging="22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longar o ano letivo para além do a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ivil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5" w:leader="none"/>
        </w:tabs>
        <w:spacing w:before="7" w:after="0"/>
        <w:ind w:left="394" w:hanging="29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ividades complementares orientadas em cont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urn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4227" w:right="4240" w:firstLine="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pítulo IV Da Avaliaç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300" w:right="720" w:gutter="0" w:header="43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6" w:right="12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gistr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post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dagógic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aneja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sponibiliza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os aluno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ervir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companh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bsidi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anejamen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bsequent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fessor durante o regime de atividades pedagógicas não presenciais e no retorno as aulas presenciais, podendo, a critério das instituições da Rede Privada ou da Rede Municipal de Ensino, ser atribuído nota/conceito/parecer à atividade especifica realizada no perío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ão presencial.</w:t>
      </w:r>
    </w:p>
    <w:p>
      <w:pPr>
        <w:pStyle w:val="TextBody"/>
        <w:spacing w:before="64" w:after="0"/>
        <w:ind w:left="116" w:right="119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21 Considerando a ausência do professor e do aluno de forma simultâne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 ambien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ís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cola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gist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companha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iv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aliza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los estudantes com suas famílias, é fundamental, para que se possa avaliar o processo de aprendizagem, tanto na Educação Infantil quanto no Ensi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undamental.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1" w:right="106" w:firstLine="7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22 A avaliação das atividades de aprendizagem não presenciais, no tocante aos estudantes que, diante de impedimentos juridicamente legitimados, não tiverem condições de utilização de nenhum dos mecanismos disponíveis para o acesso ao conhecimento neste período não presencial, não poderão apresentar prejuízos de aprendizag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e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ividade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e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ver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visita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omento oportun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179" w:after="0"/>
        <w:ind w:left="749" w:right="75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pítulo V</w:t>
      </w:r>
    </w:p>
    <w:p>
      <w:pPr>
        <w:pStyle w:val="TextBody"/>
        <w:spacing w:before="3" w:after="0"/>
        <w:ind w:left="749" w:right="76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 Secretaria de Educação E Mantenedoras das Instituições da Rede Privad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19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23 Para atender às demandas do cenário vigente, que exigem medidas severas de prevenção à disseminação do Coronavírus (COVID-19), a Secretaria Municipal de Educação de Porto União - SC e as Mantenedoras da Rede Privada, incumbir-se-ão  de traçar medidas a fim de orientar, acompanhar e zelar pelo cumprimento das horas mínimas previstas na Legislação vigente e dos objetivos de aprendizagem, no período de isolamento e distancia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ocial.</w:t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235" w:before="1" w:after="0"/>
        <w:ind w:left="116" w:right="121" w:firstLine="10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ribui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ecretar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unicip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duc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ntenedoras da Re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ivada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79" w:leader="none"/>
        </w:tabs>
        <w:spacing w:lineRule="auto" w:line="235" w:before="5" w:after="0"/>
        <w:ind w:left="116" w:right="125" w:firstLine="10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linear o Plano de Ação para o Regime Especial de Atividades Pedagógicas n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enciais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337" w:leader="none"/>
        </w:tabs>
        <w:spacing w:before="3" w:after="0"/>
        <w:ind w:left="116" w:right="120" w:firstLine="10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ri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canism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fission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gistéri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xercíc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a função, com sua carga horária estabelecida, possam ter condições de planejar as atividades para os estudantes, durante o período de isolamento social, utilizando-se de meios digitais ou outros mecanismos necessários para desenvolvimento das suas atividades, em cumprimento a Legisl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igente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33" w:leader="none"/>
        </w:tabs>
        <w:ind w:left="116" w:right="123" w:firstLine="10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orientar os Gestores Escolares acerca de que forma se dará o Sistema de Educação em Regime Especial de Atividades Pedagógicas Não Presenciais, a fim de possibilitar a aprendizagem 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udantes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28" w:leader="none"/>
        </w:tabs>
        <w:spacing w:before="2" w:after="0"/>
        <w:ind w:left="116" w:right="129" w:firstLine="102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vulgar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l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i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unic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à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amíli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or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ranscorrerá o processo de ensino em Regime Especial Não Presencial, a fim de garantir o disposto no Artigo 19 da Lei Federal n. 8.069, de 13 de julho de 1990 (Estatuto da Criança e do Adolescente);</w:t>
      </w:r>
    </w:p>
    <w:p>
      <w:pPr>
        <w:sectPr>
          <w:headerReference w:type="default" r:id="rId10"/>
          <w:type w:val="nextPage"/>
          <w:pgSz w:w="11906" w:h="16838"/>
          <w:pgMar w:left="1300" w:right="720" w:gutter="0" w:header="43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6"/>
        </w:numPr>
        <w:tabs>
          <w:tab w:val="clear" w:pos="708"/>
          <w:tab w:val="left" w:pos="1317" w:leader="none"/>
        </w:tabs>
        <w:ind w:left="116" w:right="123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respeitar as especificidades, individualidades, possibilidades e necessidades dos bebês e das crianças da Educação Infantil, primeira etapa da Educação Básica, em seus processos de desenvolvimento 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rendizagem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370" w:leader="none"/>
        </w:tabs>
        <w:spacing w:before="64" w:after="0"/>
        <w:ind w:left="116" w:right="13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respeitar as especificidades e as necessidades individuais de c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udante com deficiência, superdotação/altas habilidades ou necessidades educacionais especiais bem como a escolha adequada dos recursos e tecnologi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cessíveis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533" w:leader="none"/>
        </w:tabs>
        <w:spacing w:before="3" w:after="0"/>
        <w:ind w:left="116" w:right="131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respeitar as especificidades e as necessidades individuais do aluno matriculado nas duas primeiras séries dos Anos Iniciais do Ensino Fundamental (alfabetização),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90" w:leader="none"/>
        </w:tabs>
        <w:spacing w:lineRule="exact" w:line="274"/>
        <w:ind w:left="1489" w:hanging="41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garanti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endi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ducacion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pecializa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río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ergênc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18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ágrafo Único - A Secretaria Municipal de Educação deverá garantir que a Proposta Pedagógica Curricular do Sistema Municipal de Ensino de Porto União, a Base Nacional Comum Curricular (BNCC), e o projeto Político Pedagógico das Instituições Educacionais sejam respeitados e considerados em todas as atividades planejadas.</w:t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235"/>
        <w:ind w:left="116" w:right="131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25 A Secretaria Municipal de Educação deverá disponibilizar recursos para elaboração de materiais didáticos físicos.</w:t>
      </w:r>
    </w:p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2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26 Caberá à Secretaria Municipal de Educação a responsabilidade pela assessoria e orientação em relação ao processo de ensino e de aprendizagem acerca das dúvidas de natureza didático-pedagógic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exact" w:line="275"/>
        <w:ind w:left="749" w:right="75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pítulo VI</w:t>
      </w:r>
    </w:p>
    <w:p>
      <w:pPr>
        <w:pStyle w:val="TextBody"/>
        <w:spacing w:lineRule="exact" w:line="275"/>
        <w:ind w:left="749" w:right="75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 Gestor Escola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3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27 Compete ao Gestor Escolar da Instituição Educacional assegurar o que preconiza no Projeto Político Pedagógico (PPP) da Instituição de Ensino, Proposta Pedagógica Curricular do Sistema Municipal de Ensino de Porto União e BNCC, o padrão de qualidade e o cumprimento de carga horária de estudo.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107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28 É dever do Gestor Escolar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59" w:leader="none"/>
        </w:tabs>
        <w:spacing w:before="223" w:after="0"/>
        <w:ind w:left="116" w:right="527" w:firstLine="90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garantir o direito a todos os estudantes do cumprimento das hor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xigidas pela Legislação vigente, por meio do ensino não presencial, de acordo com a presente Resolução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303" w:leader="none"/>
        </w:tabs>
        <w:spacing w:before="230" w:after="0"/>
        <w:ind w:left="116" w:right="121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laborar com o corpo docente nas ações pedagógicas e administrativas a ser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senvolvi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uran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río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ul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enci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iver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spensas, com o objetivo de viabilizar material de estudo de fácil acesso, divulgação e compreensão por parte dos estudantes 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amiliares;</w:t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300" w:right="720" w:gutter="0" w:header="43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08"/>
          <w:tab w:val="left" w:pos="1337" w:leader="none"/>
        </w:tabs>
        <w:ind w:left="116" w:right="129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clui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teri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tap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odal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sin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struçõ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 que os estudantes e as famílias trabalhem as medidas preventivas e higiênicas contra a dissemin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íru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forç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di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sola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oci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uran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río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 suspensão das aul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encias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04" w:leader="none"/>
        </w:tabs>
        <w:spacing w:before="64" w:after="0"/>
        <w:ind w:left="116" w:right="12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uscar a aproximação virtual dos professores com as famílias de modo a estreitar vínculos e melhor orientar os pais ou responsáveis na realização das atividades 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udante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s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terne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ídi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oci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eja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venientes a execução da proposta de atividade pedagógica n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encial,</w:t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89" w:leader="none"/>
        </w:tabs>
        <w:ind w:left="116" w:right="12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ri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canism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gistr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talha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iv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enciais, sistemática necessária para demonstração e comprovação da realização das mesmas, mantendo-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quivada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gitim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rg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orár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abeleci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gislação vigent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exact" w:line="275"/>
        <w:ind w:left="749" w:right="75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pítulo VII</w:t>
      </w:r>
    </w:p>
    <w:p>
      <w:pPr>
        <w:pStyle w:val="TextBody"/>
        <w:spacing w:lineRule="exact" w:line="275"/>
        <w:ind w:left="747" w:right="76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ribuições da Equipe Pedagógica e do Professo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235"/>
        <w:ind w:left="116" w:right="132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29 Ao Pedagogo cabe o acompanhamento e a assessoria ao professor no que diz respeit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17" w:leader="none"/>
        </w:tabs>
        <w:spacing w:before="4" w:after="0"/>
        <w:ind w:left="116" w:right="127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ao planejamento, à execução das tarefas pedagógicas, as orientações através das mídias sociais, observando conceitos e conteúdos ensinados no decorrer do processo de ensino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65" w:leader="none"/>
        </w:tabs>
        <w:ind w:left="116" w:right="12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anejar e elaborar, em colaboração com o corpo docente, as ações pedagógicas e administrativas a serem desenvolvidas durante o período em que as aulas presenciais estiverem suspensas, com o objetivo de viabilizar material de estudo e aprendizagem de fácil acesso, divulgação e compreensão por parte dos estudantes e familiares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082" w:leader="none"/>
        </w:tabs>
        <w:spacing w:before="1" w:after="0"/>
        <w:ind w:left="126" w:right="115" w:firstLine="69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imul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ider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v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todologi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si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rendizag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diadas ou não por tecnologias, que assegurem o desenvolvimento integral dos estudantes, garantindo a manutenção de atividades pedagógicas, mesmo sem a presença física/simultânea de estudantes 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fessores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06" w:leader="none"/>
        </w:tabs>
        <w:spacing w:before="4" w:after="0"/>
        <w:ind w:left="116" w:right="115" w:firstLine="70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p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teri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pecif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tap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sin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acil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xceção e compartilhamento das atividades n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enciais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21" w:leader="none"/>
        </w:tabs>
        <w:spacing w:before="6" w:after="0"/>
        <w:ind w:left="116" w:right="127" w:firstLine="70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incluir, nos materiais para cada etapa de ensino, instruções para que os estudantes e suas famílias, nos moldes dos comandos educacionais que tratam do tema, trabalh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di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ventiv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igiênic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t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ssemin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íru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forço nas medidas de isolamento social durante o período de suspensão das aul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enciais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25" w:leader="none"/>
        </w:tabs>
        <w:spacing w:before="5" w:after="0"/>
        <w:ind w:left="116" w:right="117" w:firstLine="70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zelar pelo registro da frequência dos estudantes, o que deve ser comprovado p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latóri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companha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aliz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iv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posta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der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er computada como hora/aula para fins de cumprimento do ano letivo 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20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78" w:leader="none"/>
        </w:tabs>
        <w:spacing w:before="3" w:after="0"/>
        <w:ind w:left="126" w:right="115" w:firstLine="69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o conteúdo estudado nas atividades escolares não presenciais poderá compor, 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ritér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stituiçã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cor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a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çã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ta/conceito/parecer, bem como frequência que poderá ser nota/conceito/parecer, bem como frequência, que deverá ser registrado na documentação do estudante, bem como no boleti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colar.</w:t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300" w:right="720" w:gutter="0" w:header="43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6" w:right="12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30 Em se tratando da Educação Infantil, durante esse período emergencial, a oferta das proposições pedagógicas, ao considerar as interações e brincadeiras, dar-se- 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di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enci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fess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duca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fanti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amíli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io de orientações impressas podendo também utilizar-se de recursos digitais por me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</w:p>
    <w:p>
      <w:pPr>
        <w:pStyle w:val="TextBody"/>
        <w:spacing w:lineRule="auto" w:line="240" w:before="64" w:after="0"/>
        <w:ind w:left="116" w:right="9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ídias sociais ou outras, respeitadas as convenções dos órgãos competentes a respeito do uso de tecnologias de acordo com a idade desta etapa de ensino.</w:t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4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b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fess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aref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anej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 elabor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iv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tudo, pautados na Proposta Pedagógica Curricular do Sistema Municipal de Ensino de Porto União e BNCC, sendo de su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cumbência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56" w:leader="none"/>
        </w:tabs>
        <w:ind w:left="116" w:right="122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rientar os estudantes quanto às estratégias de continuidade 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urrículo escolar durante o período de suspensão das aulas presenciais, criando rotinas de estudo diário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65" w:leader="none"/>
        </w:tabs>
        <w:spacing w:lineRule="auto" w:line="235" w:before="3" w:after="0"/>
        <w:ind w:left="116" w:right="128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rganizar quinzenalmente o Plano de Atividade Docente, contendo a forma de organização do trabalho didático, as metodologias e os materiais e/ou recurs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idáticos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495" w:leader="none"/>
        </w:tabs>
        <w:spacing w:before="3" w:after="0"/>
        <w:ind w:left="116" w:right="131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elar pelo registro e arquivamento do Plano de Atividade Docente, para demonstrar a execução da carga horária escol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brigatória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452" w:leader="none"/>
        </w:tabs>
        <w:spacing w:before="1" w:after="0"/>
        <w:ind w:left="116" w:right="131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cluir nos materiais para cada etapa e modalidade de ensino, instruçõ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 que os estudantes e as famílias trabalhem as medidas preventivas e higiênicas contra a disseminação do Coronavírus (COVID -19), com reforço nas medidas de isola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ocial durante o período de suspensão das aul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enciais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485" w:leader="none"/>
        </w:tabs>
        <w:ind w:left="116" w:right="122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anejar em parceria com os professores de Atendimento Educacional Especializado (AEE), as adaptações de atividades e os recursos de acessibilidade necessários, com vistas a permitir a igualdade de condições de aprendizagem aos estudantes, público-alvo da Educação Especial. Quando necessário, antecipar o planejamento para possibilitar que os recursos de acessibilidade sejam providencia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 temp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hábil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37" w:leader="none"/>
        </w:tabs>
        <w:ind w:left="116" w:right="13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erificar, analisar e avaliar as atividades realizadas e devolvidas pelos estudantes 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col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57" w:leader="none"/>
        </w:tabs>
        <w:spacing w:before="1" w:after="0"/>
        <w:ind w:left="116" w:right="125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os professores de cada área, turma e ano, deverão decidir em conjunto se optar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l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aneja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enci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oman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o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di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venç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ravés de home Office em horário e dia combinados com os dirigent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colare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9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1º Caberá aos profissionais do magistério e demais profissionais da educação contribui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bsidi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çõ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iv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enci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senvolvi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l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scola.</w:t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240" w:before="1" w:after="0"/>
        <w:ind w:left="116" w:right="124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 2º Caberá ao professor de informática auxiliar os professores e a Equipe Gestora conforme as necessidades apresentadas pelos diversos Núcleos Educacionais.</w:t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3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iv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dagógic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enci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laneja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l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cent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vem est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form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vis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BNCC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je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lít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dagóg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stituição 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si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fleti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di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ssíve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teú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nteriormen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ogramad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 período.</w:t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1" w:after="0"/>
        <w:ind w:left="749" w:right="75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ítulo II</w:t>
      </w:r>
    </w:p>
    <w:p>
      <w:pPr>
        <w:pStyle w:val="TextBody"/>
        <w:spacing w:before="2" w:after="0"/>
        <w:ind w:left="749" w:right="754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s Disposições Finais e Transitória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38"/>
          <w:pgMar w:left="1300" w:right="720" w:gutter="0" w:header="430" w:top="22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" w:right="127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32 As tarefas que eventualmente, não puderem, sem prejuízo pedagógico, se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aliza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iv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dagógic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encia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es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ríod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verão ser reprogramadas para reposição ao cessar ess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ríodo.</w:t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92" w:after="0"/>
        <w:ind w:left="116" w:right="123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33 Após retorno às aulas, caso surjam casos pontuais de alunos com o Coronavír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COVI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19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ut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otiv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mpeç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requênc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rm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à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ul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m ou mais alunos, haverá garantia de atendimento com atividades domiciliares, quando possível, ou garantir a reposição do conteúdo escolar quando do retorno 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luno.</w:t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0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arágraf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Únic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usênci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vidamen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ustifica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esta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édico são supridas pela reposição de aulas indicadas, não entrando no cômputo de frequência final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9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34 A Secretaria Municipal de Educação poderá, se necessário, expedir instruções complementares para cumprimento do disposto da presente Resolução à rede públi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unicip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iv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sin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speita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tribuiçõ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nselh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unicip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 Educação.</w:t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uto" w:line="235"/>
        <w:ind w:left="116" w:right="132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stituiçõ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si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põe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istem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unicip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nsi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 Porto União - SC, deverão fazer a ampla divulgação dest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solução.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16" w:right="128" w:firstLine="9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rt. 36 Esta Resolução entra em vigor 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3"/>
          <w:sz w:val="24"/>
          <w:szCs w:val="24"/>
        </w:rPr>
        <w:t xml:space="preserve">dat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 sua publicação e terá vigência pel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mp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qu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ur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ríod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mergenci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dida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solamen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uspensã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as aulas presenciais, de acordo com as orientações das autoridade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anitária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07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rto União (SC), 14 de Julho de 2020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93" w:after="0"/>
        <w:ind w:left="107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provada por unanimidade em sessão plenária realizada no dia 14 de julho de</w:t>
      </w:r>
    </w:p>
    <w:p>
      <w:pPr>
        <w:pStyle w:val="TextBody"/>
        <w:spacing w:before="2" w:after="0"/>
        <w:ind w:left="11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020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before="92" w:after="0"/>
        <w:ind w:left="1076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egistre-se e publique-s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exact" w:line="275" w:before="185" w:after="0"/>
        <w:ind w:left="749" w:right="757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Joseane Cristina Jung</w:t>
      </w:r>
    </w:p>
    <w:p>
      <w:pPr>
        <w:pStyle w:val="TextBody"/>
        <w:spacing w:lineRule="exact" w:line="275"/>
        <w:ind w:left="749" w:right="75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sidente do Conselho Municipal de Educação de Porto União - SC</w:t>
      </w:r>
    </w:p>
    <w:p>
      <w:pPr>
        <w:pStyle w:val="Normal"/>
        <w:ind w:firstLine="10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</w:t>
      </w:r>
    </w:p>
    <w:sectPr>
      <w:headerReference w:type="default" r:id="rId14"/>
      <w:type w:val="nextPage"/>
      <w:pgSz w:w="11906" w:h="16838"/>
      <w:pgMar w:left="1701" w:right="567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Calibri">
    <w:charset w:val="86"/>
    <w:family w:val="auto"/>
    <w:pitch w:val="default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116" w:hanging="140"/>
      </w:pPr>
      <w:rPr>
        <w:sz w:val="24"/>
        <w:b/>
        <w:szCs w:val="24"/>
        <w:bCs/>
        <w:w w:val="100"/>
        <w:rFonts w:ascii="Arial" w:hAnsi="Arial" w:eastAsia="Arial" w:cs="Arial"/>
        <w:lang w:val="pt-PT" w:eastAsia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6" w:hanging="140"/>
      </w:pPr>
      <w:rPr>
        <w:rFonts w:ascii="Liberation Serif" w:hAnsi="Liberation Serif" w:cs="Liberation Serif" w:hint="default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140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9" w:hanging="140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5" w:hanging="140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140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8" w:hanging="140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4" w:hanging="140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1" w:hanging="140"/>
      </w:pPr>
      <w:rPr>
        <w:rFonts w:ascii="Liberation Serif" w:hAnsi="Liberation Serif" w:cs="Liberation Serif" w:hint="default"/>
        <w:lang w:val="pt-PT" w:eastAsia="pt-PT" w:bidi="pt-PT"/>
      </w:rPr>
    </w:lvl>
  </w:abstractNum>
  <w:abstractNum w:abstractNumId="4">
    <w:lvl w:ilvl="0">
      <w:start w:val="6"/>
      <w:numFmt w:val="upperRoman"/>
      <w:lvlText w:val="%1"/>
      <w:lvlJc w:val="left"/>
      <w:pPr>
        <w:tabs>
          <w:tab w:val="num" w:pos="708"/>
        </w:tabs>
        <w:ind w:left="116" w:hanging="360"/>
      </w:pPr>
      <w:rPr>
        <w:sz w:val="24"/>
        <w:spacing w:val="-2"/>
        <w:b/>
        <w:szCs w:val="24"/>
        <w:bCs/>
        <w:w w:val="100"/>
        <w:rFonts w:ascii="Arial" w:hAnsi="Arial" w:eastAsia="Arial" w:cs="Arial"/>
        <w:lang w:val="pt-PT" w:eastAsia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6" w:hanging="360"/>
      </w:pPr>
      <w:rPr>
        <w:rFonts w:ascii="Liberation Serif" w:hAnsi="Liberation Serif" w:cs="Liberation Serif" w:hint="default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360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9" w:hanging="360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5" w:hanging="360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360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8" w:hanging="360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4" w:hanging="360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1" w:hanging="360"/>
      </w:pPr>
      <w:rPr>
        <w:rFonts w:ascii="Liberation Serif" w:hAnsi="Liberation Serif" w:cs="Liberation Serif" w:hint="default"/>
        <w:lang w:val="pt-PT" w:eastAsia="pt-PT" w:bidi="pt-P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116" w:hanging="202"/>
      </w:pPr>
      <w:rPr>
        <w:sz w:val="24"/>
        <w:b/>
        <w:szCs w:val="24"/>
        <w:bCs/>
        <w:w w:val="100"/>
        <w:rFonts w:ascii="Arial" w:hAnsi="Arial" w:eastAsia="Arial" w:cs="Arial"/>
        <w:lang w:val="pt-PT" w:eastAsia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6" w:hanging="202"/>
      </w:pPr>
      <w:rPr>
        <w:rFonts w:ascii="Liberation Serif" w:hAnsi="Liberation Serif" w:cs="Liberation Serif" w:hint="default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202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9" w:hanging="202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5" w:hanging="202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202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8" w:hanging="202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4" w:hanging="202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1" w:hanging="202"/>
      </w:pPr>
      <w:rPr>
        <w:rFonts w:ascii="Liberation Serif" w:hAnsi="Liberation Serif" w:cs="Liberation Serif" w:hint="default"/>
        <w:lang w:val="pt-PT" w:eastAsia="pt-PT" w:bidi="pt-P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236" w:hanging="135"/>
      </w:pPr>
      <w:rPr>
        <w:sz w:val="24"/>
        <w:b/>
        <w:szCs w:val="24"/>
        <w:bCs/>
        <w:w w:val="100"/>
        <w:rFonts w:ascii="Arial" w:hAnsi="Arial" w:eastAsia="Arial" w:cs="Arial"/>
        <w:lang w:val="pt-PT" w:eastAsia="pt-PT" w:bidi="pt-PT"/>
      </w:rPr>
    </w:lvl>
    <w:lvl w:ilvl="1">
      <w:start w:val="1"/>
      <w:numFmt w:val="upperRoman"/>
      <w:lvlText w:val="%2"/>
      <w:lvlJc w:val="left"/>
      <w:pPr>
        <w:tabs>
          <w:tab w:val="num" w:pos="708"/>
        </w:tabs>
        <w:ind w:left="116" w:hanging="135"/>
      </w:pPr>
      <w:rPr>
        <w:sz w:val="24"/>
        <w:b/>
        <w:szCs w:val="24"/>
        <w:bCs/>
        <w:w w:val="100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11" w:hanging="135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3" w:hanging="135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4" w:hanging="135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6" w:hanging="135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7" w:hanging="135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9" w:hanging="135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0" w:hanging="135"/>
      </w:pPr>
      <w:rPr>
        <w:rFonts w:ascii="Liberation Serif" w:hAnsi="Liberation Serif" w:cs="Liberation Serif" w:hint="default"/>
        <w:lang w:val="pt-PT" w:eastAsia="pt-PT" w:bidi="pt-P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708"/>
        </w:tabs>
        <w:ind w:left="116" w:hanging="140"/>
      </w:pPr>
      <w:rPr>
        <w:sz w:val="24"/>
        <w:b/>
        <w:szCs w:val="24"/>
        <w:bCs/>
        <w:w w:val="100"/>
        <w:rFonts w:ascii="Arial" w:hAnsi="Arial" w:eastAsia="Arial" w:cs="Arial"/>
        <w:lang w:val="pt-PT" w:eastAsia="pt-PT" w:bidi="pt-PT"/>
      </w:rPr>
    </w:lvl>
    <w:lvl w:ilvl="1">
      <w:start w:val="1"/>
      <w:numFmt w:val="upperRoman"/>
      <w:lvlText w:val="%2-"/>
      <w:lvlJc w:val="left"/>
      <w:pPr>
        <w:tabs>
          <w:tab w:val="num" w:pos="708"/>
        </w:tabs>
        <w:ind w:left="116" w:hanging="279"/>
      </w:pPr>
      <w:rPr>
        <w:sz w:val="24"/>
        <w:spacing w:val="-6"/>
        <w:szCs w:val="24"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279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9" w:hanging="279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5" w:hanging="279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279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8" w:hanging="279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4" w:hanging="279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1" w:hanging="279"/>
      </w:pPr>
      <w:rPr>
        <w:rFonts w:ascii="Liberation Serif" w:hAnsi="Liberation Serif" w:cs="Liberation Serif" w:hint="default"/>
        <w:lang w:val="pt-PT" w:eastAsia="pt-PT" w:bidi="pt-P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08"/>
        </w:tabs>
        <w:ind w:left="116" w:hanging="135"/>
      </w:pPr>
      <w:rPr>
        <w:sz w:val="24"/>
        <w:b/>
        <w:szCs w:val="24"/>
        <w:bCs/>
        <w:w w:val="100"/>
        <w:rFonts w:ascii="Arial" w:hAnsi="Arial" w:eastAsia="Arial" w:cs="Arial"/>
        <w:lang w:val="pt-PT" w:eastAsia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6" w:hanging="135"/>
      </w:pPr>
      <w:rPr>
        <w:rFonts w:ascii="Liberation Serif" w:hAnsi="Liberation Serif" w:cs="Liberation Serif" w:hint="default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135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9" w:hanging="135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5" w:hanging="135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135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8" w:hanging="135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4" w:hanging="135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1" w:hanging="135"/>
      </w:pPr>
      <w:rPr>
        <w:rFonts w:ascii="Liberation Serif" w:hAnsi="Liberation Serif" w:cs="Liberation Serif" w:hint="default"/>
        <w:lang w:val="pt-PT" w:eastAsia="pt-PT" w:bidi="pt-P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236" w:hanging="135"/>
      </w:pPr>
      <w:rPr>
        <w:sz w:val="24"/>
        <w:b/>
        <w:szCs w:val="24"/>
        <w:bCs/>
        <w:w w:val="100"/>
        <w:rFonts w:ascii="Arial" w:hAnsi="Arial" w:eastAsia="Arial" w:cs="Arial"/>
        <w:lang w:val="pt-PT" w:eastAsia="pt-PT" w:bidi="pt-P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4" w:hanging="135"/>
      </w:pPr>
      <w:rPr>
        <w:rFonts w:ascii="Liberation Serif" w:hAnsi="Liberation Serif" w:cs="Liberation Serif" w:hint="default"/>
        <w:lang w:val="pt-PT" w:eastAsia="pt-PT" w:bidi="pt-P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8" w:hanging="135"/>
      </w:pPr>
      <w:rPr>
        <w:rFonts w:ascii="Liberation Serif" w:hAnsi="Liberation Serif" w:cs="Liberation Serif" w:hint="default"/>
        <w:lang w:val="pt-PT" w:eastAsia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135"/>
      </w:pPr>
      <w:rPr>
        <w:rFonts w:ascii="Liberation Serif" w:hAnsi="Liberation Serif" w:cs="Liberation Serif" w:hint="default"/>
        <w:lang w:val="pt-PT" w:eastAsia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7" w:hanging="135"/>
      </w:pPr>
      <w:rPr>
        <w:rFonts w:ascii="Liberation Serif" w:hAnsi="Liberation Serif" w:cs="Liberation Serif" w:hint="default"/>
        <w:lang w:val="pt-PT" w:eastAsia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2" w:hanging="135"/>
      </w:pPr>
      <w:rPr>
        <w:rFonts w:ascii="Liberation Serif" w:hAnsi="Liberation Serif" w:cs="Liberation Serif" w:hint="default"/>
        <w:lang w:val="pt-PT" w:eastAsia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6" w:hanging="135"/>
      </w:pPr>
      <w:rPr>
        <w:rFonts w:ascii="Liberation Serif" w:hAnsi="Liberation Serif" w:cs="Liberation Serif" w:hint="default"/>
        <w:lang w:val="pt-PT" w:eastAsia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0" w:hanging="135"/>
      </w:pPr>
      <w:rPr>
        <w:rFonts w:ascii="Liberation Serif" w:hAnsi="Liberation Serif" w:cs="Liberation Serif" w:hint="default"/>
        <w:lang w:val="pt-PT" w:eastAsia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5" w:hanging="135"/>
      </w:pPr>
      <w:rPr>
        <w:rFonts w:ascii="Liberation Serif" w:hAnsi="Liberation Serif" w:cs="Liberation Serif" w:hint="default"/>
        <w:lang w:val="pt-PT" w:eastAsia="pt-PT" w:bidi="pt-P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Calibri" w:cs="Arial"/>
      <w:b/>
      <w:i/>
      <w:color w:val="00000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Cs/>
      <w:i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4"/>
      <w:szCs w:val="24"/>
      <w:lang w:val="pt-PT" w:eastAsia="pt-PT" w:bidi="pt-PT"/>
    </w:rPr>
  </w:style>
  <w:style w:type="character" w:styleId="WW8Num2z1">
    <w:name w:val="WW8Num2z1"/>
    <w:qFormat/>
    <w:rPr>
      <w:lang w:val="pt-PT" w:eastAsia="pt-PT" w:bidi="pt-PT"/>
    </w:rPr>
  </w:style>
  <w:style w:type="character" w:styleId="WW8Num3z0">
    <w:name w:val="WW8Num3z0"/>
    <w:qFormat/>
    <w:rPr>
      <w:rFonts w:ascii="Arial" w:hAnsi="Arial" w:eastAsia="Arial" w:cs="Arial"/>
      <w:b/>
      <w:bCs/>
      <w:spacing w:val="-2"/>
      <w:w w:val="100"/>
      <w:sz w:val="24"/>
      <w:szCs w:val="24"/>
      <w:lang w:val="pt-PT" w:eastAsia="pt-PT" w:bidi="pt-PT"/>
    </w:rPr>
  </w:style>
  <w:style w:type="character" w:styleId="WW8Num3z1">
    <w:name w:val="WW8Num3z1"/>
    <w:qFormat/>
    <w:rPr>
      <w:lang w:val="pt-PT" w:eastAsia="pt-PT" w:bidi="pt-PT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4"/>
      <w:szCs w:val="24"/>
      <w:lang w:val="pt-PT" w:eastAsia="pt-PT" w:bidi="pt-PT"/>
    </w:rPr>
  </w:style>
  <w:style w:type="character" w:styleId="WW8Num4z1">
    <w:name w:val="WW8Num4z1"/>
    <w:qFormat/>
    <w:rPr>
      <w:lang w:val="pt-PT" w:eastAsia="pt-PT" w:bidi="pt-PT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4"/>
      <w:szCs w:val="24"/>
      <w:lang w:val="pt-PT" w:eastAsia="pt-PT" w:bidi="pt-PT"/>
    </w:rPr>
  </w:style>
  <w:style w:type="character" w:styleId="WW8Num5z2">
    <w:name w:val="WW8Num5z2"/>
    <w:qFormat/>
    <w:rPr>
      <w:lang w:val="pt-PT" w:eastAsia="pt-PT" w:bidi="pt-PT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4"/>
      <w:szCs w:val="24"/>
      <w:lang w:val="pt-PT" w:eastAsia="pt-PT" w:bidi="pt-PT"/>
    </w:rPr>
  </w:style>
  <w:style w:type="character" w:styleId="WW8Num6z1">
    <w:name w:val="WW8Num6z1"/>
    <w:qFormat/>
    <w:rPr>
      <w:rFonts w:ascii="Arial" w:hAnsi="Arial" w:eastAsia="Arial" w:cs="Arial"/>
      <w:spacing w:val="-6"/>
      <w:w w:val="99"/>
      <w:sz w:val="24"/>
      <w:szCs w:val="24"/>
      <w:lang w:val="pt-PT" w:eastAsia="pt-PT" w:bidi="pt-PT"/>
    </w:rPr>
  </w:style>
  <w:style w:type="character" w:styleId="WW8Num6z2">
    <w:name w:val="WW8Num6z2"/>
    <w:qFormat/>
    <w:rPr>
      <w:lang w:val="pt-PT" w:eastAsia="pt-PT" w:bidi="pt-PT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4"/>
      <w:szCs w:val="24"/>
      <w:lang w:val="pt-PT" w:eastAsia="pt-PT" w:bidi="pt-PT"/>
    </w:rPr>
  </w:style>
  <w:style w:type="character" w:styleId="WW8Num7z1">
    <w:name w:val="WW8Num7z1"/>
    <w:qFormat/>
    <w:rPr>
      <w:lang w:val="pt-PT" w:eastAsia="pt-PT" w:bidi="pt-PT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  <w:lang w:val="pt-PT" w:eastAsia="pt-PT" w:bidi="pt-PT"/>
    </w:rPr>
  </w:style>
  <w:style w:type="character" w:styleId="WW8Num8z1">
    <w:name w:val="WW8Num8z1"/>
    <w:qFormat/>
    <w:rPr>
      <w:lang w:val="pt-PT" w:eastAsia="pt-PT" w:bidi="pt-PT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Cs/>
      <w:color w:val="000000"/>
      <w:sz w:val="28"/>
      <w:szCs w:val="28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color w:val="000000"/>
      <w:sz w:val="26"/>
      <w:szCs w:val="26"/>
    </w:rPr>
  </w:style>
  <w:style w:type="character" w:styleId="Corpodetexto3Char">
    <w:name w:val="Corpo de texto 3 Char"/>
    <w:qFormat/>
    <w:rPr>
      <w:rFonts w:ascii="Arial" w:hAnsi="Arial" w:cs="Arial"/>
      <w:b/>
      <w:i/>
      <w:color w:val="000000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b/>
      <w:i/>
      <w:color w:val="000000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i w:val="false"/>
      <w:color w:val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Times New Roman" w:hAnsi="Times New Roman" w:cs="Times New Roman"/>
      <w:b w:val="false"/>
      <w:i w:val="false"/>
      <w:color w:val="000000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b w:val="false"/>
      <w:i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0" w:after="0"/>
      <w:contextualSpacing/>
      <w:textAlignment w:val="auto"/>
    </w:pPr>
    <w:rPr>
      <w:rFonts w:ascii="Times New Roman" w:hAnsi="Times New Roman" w:cs="Times New Roman"/>
      <w:b w:val="false"/>
      <w:i w:val="false"/>
      <w:color w:val="000000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 w:val="false"/>
      <w:i w:val="false"/>
      <w:color w:val="000000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0"/>
      <w:szCs w:val="24"/>
      <w:lang w:val="pt-BR" w:eastAsia="pt-BR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eastAsia="pt-BR" w:bidi="ar-SA"/>
    </w:rPr>
  </w:style>
  <w:style w:type="paragraph" w:styleId="ListParagraph">
    <w:name w:val="List Paragraph"/>
    <w:basedOn w:val="Normal"/>
    <w:qFormat/>
    <w:pPr>
      <w:ind w:left="116" w:firstLine="9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8/Lei/L13716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13:00Z</dcterms:created>
  <dc:creator>MICROB</dc:creator>
  <dc:description/>
  <dc:language>en-US</dc:language>
  <cp:lastModifiedBy>arlene</cp:lastModifiedBy>
  <cp:lastPrinted>2020-04-29T09:18:00Z</cp:lastPrinted>
  <dcterms:modified xsi:type="dcterms:W3CDTF">2020-07-22T11:09:47Z</dcterms:modified>
  <cp:revision>14</cp:revision>
  <dc:subject/>
  <dc:title>REGIMENTO INTERNO DO CONSELHO MUNICIPAL DE DESENVOLVIMENTO RURAL DE MARACAJ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453</vt:lpwstr>
  </property>
</Properties>
</file>