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UNICÍPIO DE MONTE CASTELO</w:t>
      </w:r>
    </w:p>
    <w:p>
      <w:pPr>
        <w:pStyle w:val="Heading1"/>
        <w:tabs>
          <w:tab w:val="clear" w:pos="708"/>
          <w:tab w:val="left" w:pos="0" w:leader="none"/>
        </w:tabs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FUNDO MUNICIPAL DE ASSISTENCIA SOCIAL</w:t>
      </w:r>
    </w:p>
    <w:p>
      <w:pPr>
        <w:pStyle w:val="Heading1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ISO DE LICITAÇÃO - PROCESSO 006/2020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alidade Pregão Presencial nº 006/202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OBJETO: </w:t>
      </w:r>
      <w:r>
        <w:rPr>
          <w:rFonts w:cs="Arial" w:ascii="Arial" w:hAnsi="Arial"/>
          <w:b/>
          <w:bCs/>
          <w:iCs/>
          <w:sz w:val="16"/>
          <w:szCs w:val="16"/>
          <w:u w:val="single"/>
        </w:rPr>
        <w:t>Aquisição de Materiais Pedagógicos (diário familiar, caixa de diálogo, caixa cápsula do tempo, avião de papel, livro para colorir, jogo da memória e cartilhas de orientação), destinados aos grupos do PAIF; SCFV e usuários do CRAS, para o enfrentamento da pandemia Covid-19, conforme o presente EDITAL, em especial ao ANEXO I (TERMO DE REFERÊNCIA) e demais anex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CEBIMENTO DAS PROPOSTAS: DAS 08h00 horas do dia 28/07/2020 às 08:30 horas do dia 06/08/2020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ICIO DA SESSÃO DE DISPUTA DE PREÇOS: 08:45 horas do dia 06/08/2020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PO: Menor Preço por ite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ÇÕES E ENTREGA DO PROCESSO LICITATÓRIO E DO ARQUIVO DE ÍTENS: No endereço Prefeitura Municipal de Monte Castelo – Rua Alfredo Becker, 385 - Centro e também no site http://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montecastelo.sc.gov.br</w:t>
        </w:r>
      </w:hyperlink>
      <w:r>
        <w:rPr>
          <w:rFonts w:cs="Arial" w:ascii="Arial" w:hAnsi="Arial"/>
          <w:sz w:val="16"/>
          <w:szCs w:val="16"/>
        </w:rPr>
        <w:t>, link licitaco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RARIO: das 08h às 12hs e das 14h às 17h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e (47) 3654-0166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nte Castelo-SC, 24 de Julho de 2020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BÍOLA JACINTO CORRE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ÁRIA DO FMAS</w:t>
      </w:r>
    </w:p>
    <w:sectPr>
      <w:headerReference w:type="default" r:id="rId3"/>
      <w:footerReference w:type="default" r:id="rId4"/>
      <w:type w:val="nextPage"/>
      <w:pgSz w:w="11906" w:h="16838"/>
      <w:pgMar w:left="1701" w:right="6093" w:gutter="0" w:header="720" w:top="1985" w:footer="8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3168" w:hanging="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right="0" w:hanging="0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567" w:right="0" w:hanging="0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ecastelo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7:28:00Z</dcterms:created>
  <dc:creator>Prefeitura Municipal Corupa</dc:creator>
  <dc:description/>
  <cp:keywords/>
  <dc:language>en-US</dc:language>
  <cp:lastModifiedBy>Usuario</cp:lastModifiedBy>
  <cp:lastPrinted>2016-11-28T12:44:00Z</cp:lastPrinted>
  <dcterms:modified xsi:type="dcterms:W3CDTF">2020-07-24T18:03:00Z</dcterms:modified>
  <cp:revision>3</cp:revision>
  <dc:subject/>
  <dc:title>PREFEITURA MUNICIPAL DE CORUPÁ</dc:title>
</cp:coreProperties>
</file>