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>Decreto nº 3</w:t>
      </w:r>
      <w:r>
        <w:rPr>
          <w:lang w:val="pt-BR"/>
        </w:rPr>
        <w:t xml:space="preserve">.774 </w:t>
      </w:r>
      <w:r>
        <w:rPr/>
        <w:t xml:space="preserve">de </w:t>
      </w:r>
      <w:r>
        <w:rPr>
          <w:lang w:val="pt-BR"/>
        </w:rPr>
        <w:t>28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</w:t>
      </w:r>
      <w:r>
        <w:rPr>
          <w:lang w:val="pt-BR"/>
        </w:rPr>
        <w:t>20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CRÉDITO ADICIONAL ESPECIAL E CONTÉM PROVIDÊNCIAS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 xml:space="preserve">Lei nº 2.048 </w:t>
      </w:r>
      <w:r>
        <w:rPr/>
        <w:t>de 20 de novembro de 2019.</w:t>
      </w:r>
    </w:p>
    <w:p>
      <w:pPr>
        <w:pStyle w:val="Normal"/>
        <w:ind w:right="-142" w:firstLine="156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Fica o Chefe do Poder Executivo Municipal autorizado a, suplementar no Orçamento Geral do Fundo Municipal de Saúde de Irineópolis, no exercício corrente, as dotações a seguir especificada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valor de R$ 365.800,00 (Trezentos e sessenta e cinco mil e oitocentos reais), conforme discriminações seguin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32 – Atendimento Através do Piso de Atenção Básica</w:t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0291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  <w:r>
              <w:rPr/>
              <w:t xml:space="preserve">R$ 365.800,00   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3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valor de R$ 100.000,00 (Cem mil reais), conforme discriminações seguin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32 – Atendimento Através do Piso de Atenção Básica</w:t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029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  <w:r>
              <w:rPr/>
              <w:t xml:space="preserve">R$ 100.000,00   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rt. 4º</w:t>
      </w:r>
      <w:r>
        <w:rPr/>
        <w:t xml:space="preserve"> - Para dar face aos créditos suplementares acima citados serão utilizados recursos provenientes do excesso de arrecadação na </w:t>
      </w:r>
      <w:r>
        <w:rPr>
          <w:b/>
        </w:rPr>
        <w:t>fontes de recursos 291 e 293</w:t>
      </w:r>
      <w:r>
        <w:rPr/>
        <w:t xml:space="preserve"> </w:t>
      </w:r>
      <w:r>
        <w:rPr>
          <w:b/>
        </w:rPr>
        <w:t>– Apoio a manutenção de unidade de saúde para Atenção Básica</w:t>
      </w:r>
      <w:r>
        <w:rPr/>
        <w:t xml:space="preserve"> </w:t>
      </w:r>
      <w:r>
        <w:rPr>
          <w:b/>
        </w:rPr>
        <w:t>– Covid-19</w:t>
      </w:r>
      <w:r>
        <w:rPr/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Art. 5º</w:t>
      </w:r>
      <w:r>
        <w:rPr>
          <w:szCs w:val="20"/>
        </w:rPr>
        <w:t xml:space="preserve"> - </w:t>
      </w:r>
      <w:r>
        <w:rPr/>
        <w:t>Este Decret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feitura Municipal de Irineópolis, em 28 de Maio d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/>
      </w:pPr>
      <w:r>
        <w:rPr>
          <w:b w:val="false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567" w:top="13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925221219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623571086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  <w:lang w:val="pt-BR" w:eastAsia="pt-BR"/>
            </w:rPr>
          </w:pPr>
          <w:r>
            <w:rPr>
              <w:b w:val="false"/>
              <w:sz w:val="36"/>
              <w:lang w:val="pt-BR" w:eastAsia="pt-BR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320081811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5:00Z</dcterms:created>
  <dc:creator>usuario</dc:creator>
  <dc:description/>
  <cp:keywords/>
  <dc:language>en-US</dc:language>
  <cp:lastModifiedBy>Maria Emilia</cp:lastModifiedBy>
  <cp:lastPrinted>2020-06-01T10:49:00Z</cp:lastPrinted>
  <dcterms:modified xsi:type="dcterms:W3CDTF">2020-06-01T13:55:00Z</dcterms:modified>
  <cp:revision>3</cp:revision>
  <dc:subject/>
  <dc:title>ESTADO DE SANTA CATARINA</dc:title>
</cp:coreProperties>
</file>