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lineRule="auto" w:line="360"/>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center"/>
        <w:rPr>
          <w:rFonts w:ascii="Arial" w:hAnsi="Arial" w:cs="Arial"/>
          <w:b/>
          <w:b/>
          <w:color w:val="000000"/>
          <w:sz w:val="24"/>
          <w:szCs w:val="24"/>
        </w:rPr>
      </w:pPr>
      <w:r>
        <w:rPr>
          <w:rFonts w:cs="Arial" w:ascii="Arial" w:hAnsi="Arial"/>
          <w:b/>
          <w:color w:val="000000"/>
          <w:sz w:val="24"/>
          <w:szCs w:val="24"/>
        </w:rPr>
        <w:t>ATA n. 011/2020</w:t>
      </w:r>
    </w:p>
    <w:p>
      <w:pPr>
        <w:pStyle w:val="Textoprformat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both"/>
        <w:rPr/>
      </w:pPr>
      <w:r>
        <w:rPr>
          <w:rFonts w:cs="Arial" w:ascii="Arial" w:hAnsi="Arial"/>
          <w:sz w:val="24"/>
          <w:szCs w:val="24"/>
        </w:rPr>
        <w:t xml:space="preserve">Aos vinte e quatro dias do mês de junho do ano de dois mil e vinte, às nove horas iniciou-se reunião on-line com Secretários Municipais de Educação da AMPLANORTE. Foi </w:t>
      </w:r>
      <w:r>
        <w:rPr>
          <w:rFonts w:cs="Arial" w:ascii="Arial" w:hAnsi="Arial"/>
          <w:color w:val="000000"/>
          <w:sz w:val="24"/>
          <w:szCs w:val="24"/>
        </w:rPr>
        <w:t>dando início a reunião a Sra. Valéria deu as boas vindas a todos os presentes explicando quais assuntos serão abordados na reunião do nosso plano territorial, primeiramente falaremos dos protocolos de retorno as aulas, todo dia tem uma  novidade uma notícia nova, e se der tempo falaremos também sobre a pauta do colegiado da educação</w:t>
      </w:r>
      <w:r>
        <w:rPr>
          <w:rFonts w:cs="Arial" w:ascii="Arial" w:hAnsi="Arial"/>
          <w:sz w:val="24"/>
          <w:szCs w:val="24"/>
        </w:rPr>
        <w:t>. Nessa reunião temos além dos gestores municipais os técnicos das Secretarias de Educação, sejam todos bem vindos, para dar início a reunião passo a palavra a Sra Gilmara. A Sra. Gilmara cumprimentou todos desejando que essa reunião seja bem produtiva, começamos pelo nosso planejamento, é importante nessa reunião decidirmos algumas questões sobre a alfabetização, já analisei o documento e vi que vocês deram algumas sugestões que estão destacadas em vermelho, assim vamos discutindo essas sugestões, gostaria de fazer um comentário, no retorno do presencial, seja quando acontecer, nós vamos manter o trabalho da alfabetização, com os quatro grandes eixos da alfabetização que são: oralidade, análise linguística e semiótica,a leitura e a escuta e a produção de texto, nós decidimos também aqui manter as situações didáticas dos campos de alfabetização definidos na BNCC que são: vida cotidiana, o artístico literário, o estudo e a pesquisa e a vida pública. Temos também um resumo do planejamento de acordo com a base na área da alfabetização as práticas de linguagem os campos de atuação e os objetos de conhecimento, para garantir após a avaliação diagnóstica que é o nosso grande desafio, quem assistiu ontem a live do MEC percebeu que a promotoria pública vai nos cobrar como vamos organizar o material específico com a alfabetização, estando previsto tudo isso que comentamos anteriormente. Na avaliação diagnóstica da alfabetização teremos que definir com os professores, durante o tempo que nos resta para o período presencial, o que será essencial trabalhar com os alunos, retomando o que foi trabalhado no período não presencial, observando minuciosamente a avaliação diagnóstica, selecionando as capacidades e habilidades, pois não dará tempo de trabalhar tudo que foi previsto para o ano nas 800 horas.  Na pesquisa realizada com os pais da região da AMFRI com duas mil respostas até o momento, pois a pesquisa só começou ontem, pretendemos atingir quinze mil famílias ainda, foram abordados os seguintes aspectos: entender o processo não presencial, entender a expectativa dos pais e já organizar a busca ativa das crianças já matriculadas, foram esses objetivos propostos, pois acredita-se que são esses aspectos que o ministério público irá nos cobrar. Dando continuidade ao nosso documento, então as perguntas vocês já leram e não está nada em vermelho, só uma observação que vocês fizeram vai ser alterado, assim está tudo bem. Na pesquisa com os professores estamos recebendo muitas sugestões boas, foi feito algumas inclusões e no questionário da equipe pedagógica também foi realizado algumas sugestões. Assim, hoje vamos validar os questionários para serem aplicados os três questionários, com esses diagnósticos nós poderemos desenhar um perfil da nossa região e das nossas turmas de alfabetização para posteriormente trabalharmos com esses dados de forma mais clara, posteriormente vamos apresentar esse diagnóstico para os professores e inicia o trabalho com eles para redefinir as metas de aprendizagem e o levantamento dos setores. Em seguida vamos ter a avaliação da aprendizagem para poder validar esses períodos de aulas não presenciais, depende de cada município definir essa avaliação, pois dependendo do planejamento do professor. Apresentou- se algumas sugestões de como organizar essa avaliação diagnóstica com as propostas no âmbito da sua rede e da escola, também abaixo tem um protocolo com sugestões para a avaliação da aprendizagem e ficha de alfabetização, alguns já preencheram. Foi aberta a palavra para os participantes falarem o que acharam dessas sugestões, a Vivian da Secretaria de Canoinhas comentou que esse questionário vai ajudar bastante, e perguntou sobre o formato para aplicação, a Gilmara esclareceu que cada município na educação infantil irá aplicar o seu, também comentou algumas questões do resultado da pesquisa da AMFRI, a Marilda da Secretaria de Educação comentou que no município de Major Vieira comentou que os pais não tem acesso a internet, assim sugeriu-se que seja no impresso e a Secretaria de Educação repasse no forms, mais será uma amostragem não tem necessidade de pesquisar todos. A Gilmara solicitou a opinião de outros municípios, os demais municípios também concordaram com a aplicação do questionário, sendo aprovado pelo grupo, é a forma encontrada de interagir com esses grupos nesse momento. Definiu- se que fica a critério do município organizar um texto ou vídeo para explicar o objetivo do questionário, e também definir a data ou período de aplicação, sugeriu- se estipular uma data para a aplicação até o final da próxima semana, foi aprovado esse período, solicitou-se que seja informado para a Gilmara quantos profissionais cada rede de ensino possui no seu quadro. No questionário do grupo de risco vamos dar prosseguimento, todos concordaram com a aplicação para o município poder se organizar na questão dos profissionais que poderão retornar ao trabalho quando retornar o momento presencial, a Gilmara comentou alguns resultados desse questionário aplicado no município de Ilhota para termos uma noção dos resultados, onde demonstra um grupo significativo de professores que são dos grupos de risco. Comentou- se sobre alguns documentos do CEE/SC que liberou que aconteça as aulas não presenciais até o dia 31 de dezembro, ainda está gerando muita polêmica nos grupos de dirigentes municipais, tanto em relação ao retorno as aulas presenciais como as remotas, precisamos ler e entender melhor ainda todas essas definições que geram polêmicas e discussões, assim estamos encaminhando o documento para vocês terem conhecimento, o CEE/SC precisa esclarecer essas questões de como irá acontecer esse processo, pois entende-se que pode-se acontecer paralelamente as duas opções presencial e não presencial, já no grupo da UNDIME essa discussão começou ontem, vamos aguardar novas orientações.  Vamos alinhar agora o restante dos anos iniciais e os anos finais para dar continuidade a pesquisa onde deve- se definir uma metodologia de avaliação diagnóstica, validando o quadro de aulas não presenciais, vamos ainda discutir mais algumas questões. A Sra Gilmara agradeceu a todos,  pois precisa participar de outra reunião. A Secretária Rosemari solicitou que a Sra Gilmara posteriormente, repasse ao grupo sobre a questão dessa proposta do CEE/SC. A Sra Valéria deu continuidade a pauta sobre a questão do Comitê do Protolocolo de Segurança Sanitária, onde a Rosemari e a Estela que fazem parte desse grupo poderão nos repassar algumas informações, a Sra Rosemari comentou que foi realizado cinco GTs, sendo eles: de medidas sanitárias, que faço parte e a Estela no de transporte escolar, temos também o de alimentação escolar, de medidas pedagógicas e de gestão de pessoas, com representantes das mais diversas entidades ligadas a educação, saúde e ministério público, esses grupos se reúnem sempre as sexta- feiras para discutir e levar as propostas de medidas de segurança para o retorno das aulas, tendo o prazo até o dia 30 de junho para encaminhar para  a Karin da SED e para a Luana da UNDIME que são do grupo da organização, onde vão realizar a junção de todos os grupos, quando estiver mais informações poderá ser repassado pra esse nosso grupo regional, ainda não se tem previsto nenhuma data para retorno das aulas não presencial a nível de estado</w:t>
      </w:r>
      <w:r>
        <w:rPr>
          <w:rFonts w:cs="Arial" w:ascii="Arial" w:hAnsi="Arial"/>
          <w:b/>
          <w:sz w:val="24"/>
          <w:szCs w:val="24"/>
        </w:rPr>
        <w:t xml:space="preserve">. </w:t>
      </w:r>
      <w:r>
        <w:rPr>
          <w:rFonts w:cs="Arial" w:ascii="Arial" w:hAnsi="Arial"/>
          <w:sz w:val="24"/>
          <w:szCs w:val="24"/>
        </w:rPr>
        <w:t>No município de Canoinhas estamos montando uma resposta para o ministério público em relação o que se está sendo realizado, em respostas aquelas orientações dadas pelo ministério no momento da pandemia, podemos também compartilhar com o grupo, pois em breve o ministério público irá nos cobrar respostas, vamos já nos adiantar, sabe- se que cada município tem a sua maneira de gerenciar esse trabalho não presencial, temos um grupo da UMDIME se ainda algum secretário não está, que informe, daí incluímos. Outro assunto que a Valéria prosseguiu foi informações da reunião do colegiado estadual que aconteceu na última sexta-feira, discutiu- se sobre a Lei nº 3.935 que trata sobre o Serviço da Psicologia e Assistência Social dentro da Educação, o que regulamenta esse serviço, que vai ser implementada para atender a necessidade nesse período da pandemia, sendo que o município pode contratar esse serviço sem ser penalizado, outro assunto abordado foi a resolução nº 006 que dispõe do PNAE e a FECAM está organizando uma live sobre esse assunto, que posteriormente informaremos a data e link para trabalhar com as nutricionistas da educação. Também comentou- se alguma coisa sobre a lei complementar do ensino domiciliar em Santa Catarina, mais ainda não se tem muita informação sobre esse assunto, e que seria uma questão mais complexa, pois fere a constituição federal, assim torna- se difícil validar, também discutiu- se sobre o parecer da busca ativa que já estamos interados desse assunto  e trabalhando nessa questão, sugere- se que os municípios busque essas crianças e divulgue nos site e registrem, pois o tribunal faz essa cobrança como fez para o nosso município de Canoinhas,  os formulários dos pais nos ajudará no busca ativa. Vamos organizar uma reunião para discutirmos aqui sobre a questão dos alunos que não estão retornando as atividades não presenciais e sobre a busca ativa, sendo que a educação deve trabalhar junto com o conselho tutelar, a educação deve esgotar todas as alternativas para que a criança faça as atividades e as retire para depois encaminhar ao conselho tutelar fazendo uma denúncia de negligencia dos pais. Os GTs a nível de FECAM, já terminaram os trabalhos e agora a Gilmara vai finalizar, foi realizada a pesquisa e informado pelo drive, vai ser apresentado todo esse trabalho aos prefeitos. Em relação a portaria n 2167/MEC, que trata sobre a formação dos professor, foi repassado o link para que todos possam ter acesso, a Sra. Rosemari comentou que a equipe da Secretaria de Educação de Canoinhas está organizando uma Webinar com diversas palestras para os professores, com uma psicóloga, um médico, um historiador, um técnico na área de tecnologias, motivacional e também na área pedagógica, a proposta é oferecer uma palestra por semana com a duração de uma hora, podemos proporcionar para esse grupo poder participar também e disponibilizamos o link. A sra Valéria comentou mais algumas informações que foram tratadas na reunião do comitê estadual para uma maior interação do grupo, será repassado link ao grupo. Outra questão, esse ano teremos a transição devido as eleições municipais, assim posteriormente estaremos discutindo e montando um protocolo com orientações para organizarmos essa transição. Encerramos a nossa reunião, muito obrigada, estamos a disposição. Todos se despediram até a próxima. Sem mais a contar em ata a mesma segue assinada por mim Flávia Lúcia Haensch Sorg e demais presentes na reunião on-line. Canoinhas (SC), 24 de junho de 2020.</w:t>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vanish/>
        </w:rPr>
      </w:pPr>
      <w:r>
        <w:rPr>
          <w:vanish/>
        </w:rPr>
      </w:r>
      <w:bookmarkStart w:id="0" w:name="_PictureBullets"/>
      <w:bookmarkStart w:id="1" w:name="_PictureBullets"/>
      <w:bookmarkEnd w:id="1"/>
    </w:p>
    <w:sectPr>
      <w:headerReference w:type="default" r:id="rId2"/>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lang w:val="en-US" w:eastAsia="en-US"/>
      </w:rPr>
    </w:pPr>
    <w:r>
      <w:rPr>
        <w:b/>
        <w:i/>
        <w:sz w:val="36"/>
        <w:lang w:val="pt-BR" w:eastAsia="en-US"/>
      </w:rPr>
      <w:drawing>
        <wp:inline distT="0" distB="0" distL="0" distR="0">
          <wp:extent cx="1390015" cy="4876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24" r="-17" b="-24"/>
                  <a:stretch>
                    <a:fillRect/>
                  </a:stretch>
                </pic:blipFill>
                <pic:spPr bwMode="auto">
                  <a:xfrm>
                    <a:off x="0" y="0"/>
                    <a:ext cx="1390015" cy="487680"/>
                  </a:xfrm>
                  <a:prstGeom prst="rect">
                    <a:avLst/>
                  </a:prstGeom>
                </pic:spPr>
              </pic:pic>
            </a:graphicData>
          </a:graphic>
        </wp:inline>
      </w:drawing>
    </w:r>
  </w:p>
  <w:p>
    <w:pPr>
      <w:pStyle w:val="Footer"/>
      <w:jc w:val="center"/>
      <w:rPr>
        <w:b/>
        <w:b/>
        <w:i/>
        <w:i/>
        <w:sz w:val="36"/>
        <w:lang w:val="en-US" w:eastAsia="en-US"/>
      </w:rPr>
    </w:pPr>
    <w:r>
      <w:rPr>
        <w:b/>
        <w:i/>
        <w:sz w:val="36"/>
        <w:lang w:val="en-US" w:eastAsia="en-US"/>
      </w:rPr>
      <w:t>COLEGIADO DE EDUCAÇÃO AMPLANORTE</w:t>
    </w:r>
  </w:p>
  <w:p>
    <w:pPr>
      <w:pStyle w:val="Header"/>
      <w:rPr>
        <w:b/>
        <w:b/>
        <w:i/>
        <w:i/>
        <w:sz w:val="36"/>
        <w:lang w:val="en-US" w:eastAsia="en-US"/>
      </w:rPr>
    </w:pPr>
    <w:r>
      <w:rPr>
        <w:b/>
        <w:i/>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bCs/>
      <w:sz w:val="24"/>
      <w:szCs w:val="24"/>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abela">
    <w:name w:val="Título de tabela"/>
    <w:basedOn w:val="Normal"/>
    <w:qFormat/>
    <w:pPr>
      <w:suppressAutoHyphens w:val="true"/>
      <w:jc w:val="center"/>
    </w:pPr>
    <w:rPr>
      <w:rFonts w:ascii="Arial" w:hAnsi="Arial" w:cs="Arial"/>
      <w:b/>
      <w:i/>
      <w:szCs w:val="20"/>
    </w:rPr>
  </w:style>
  <w:style w:type="paragraph" w:styleId="NormalWeb">
    <w:name w:val="Normal (Web)"/>
    <w:basedOn w:val="Normal"/>
    <w:qFormat/>
    <w:pPr>
      <w:spacing w:before="280" w:after="0"/>
      <w:jc w:val="both"/>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ntedodetabela">
    <w:name w:val="Conteúdo de tabela"/>
    <w:basedOn w:val="TextBody"/>
    <w:qFormat/>
    <w:pPr>
      <w:suppressAutoHyphens w:val="true"/>
      <w:spacing w:before="0" w:after="0"/>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en-US"/>
    </w:rPr>
  </w:style>
  <w:style w:type="paragraph" w:styleId="WWCorpodetexto3">
    <w:name w:val="WW-Corpo de texto 3"/>
    <w:basedOn w:val="Normal"/>
    <w:qFormat/>
    <w:pPr>
      <w:widowControl w:val="false"/>
      <w:ind w:right="992" w:hanging="0"/>
      <w:jc w:val="both"/>
    </w:pPr>
    <w:rPr>
      <w:rFonts w:eastAsia="MS Mincho;ＭＳ 明朝"/>
      <w:sz w:val="28"/>
      <w:szCs w:val="20"/>
      <w:lang w:val="zxx"/>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8:00Z</dcterms:created>
  <dc:creator>flavia</dc:creator>
  <dc:description/>
  <cp:keywords/>
  <dc:language>en-US</dc:language>
  <cp:lastModifiedBy>not</cp:lastModifiedBy>
  <cp:lastPrinted>2020-06-02T09:29:00Z</cp:lastPrinted>
  <dcterms:modified xsi:type="dcterms:W3CDTF">2020-07-22T18:22:00Z</dcterms:modified>
  <cp:revision>4</cp:revision>
  <dc:subject/>
  <dc:title>COMUNICAÇÃO INTERNA</dc:title>
</cp:coreProperties>
</file>