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lineRule="auto" w:line="360"/>
        <w:rPr>
          <w:rFonts w:ascii="Arial" w:hAnsi="Arial" w:cs="Arial"/>
          <w:sz w:val="24"/>
          <w:szCs w:val="24"/>
        </w:rPr>
      </w:pPr>
      <w:r>
        <w:rPr>
          <w:rFonts w:cs="Arial" w:ascii="Arial" w:hAnsi="Arial"/>
          <w:sz w:val="24"/>
          <w:szCs w:val="24"/>
        </w:rPr>
      </w:r>
    </w:p>
    <w:p>
      <w:pPr>
        <w:pStyle w:val="Textoprformatado"/>
        <w:spacing w:lineRule="auto" w:line="360"/>
        <w:jc w:val="center"/>
        <w:rPr/>
      </w:pPr>
      <w:r>
        <w:rPr>
          <w:rFonts w:cs="Arial" w:ascii="Arial" w:hAnsi="Arial"/>
          <w:b/>
          <w:sz w:val="24"/>
          <w:szCs w:val="24"/>
        </w:rPr>
        <w:t>ATA 001/2020</w:t>
      </w:r>
    </w:p>
    <w:p>
      <w:pPr>
        <w:pStyle w:val="Textoprformatado"/>
        <w:spacing w:lineRule="auto" w:line="360"/>
        <w:jc w:val="both"/>
        <w:rPr>
          <w:rFonts w:ascii="Arial" w:hAnsi="Arial" w:cs="Arial"/>
          <w:b/>
          <w:b/>
          <w:sz w:val="24"/>
          <w:szCs w:val="24"/>
        </w:rPr>
      </w:pPr>
      <w:r>
        <w:rPr>
          <w:rFonts w:cs="Arial" w:ascii="Arial" w:hAnsi="Arial"/>
          <w:b/>
          <w:sz w:val="24"/>
          <w:szCs w:val="24"/>
        </w:rPr>
      </w:r>
    </w:p>
    <w:p>
      <w:pPr>
        <w:pStyle w:val="Textoprformatado"/>
        <w:spacing w:lineRule="auto" w:line="360"/>
        <w:jc w:val="both"/>
        <w:rPr>
          <w:vanish/>
        </w:rPr>
      </w:pPr>
      <w:r>
        <w:rPr>
          <w:rFonts w:cs="Arial" w:ascii="Arial" w:hAnsi="Arial"/>
          <w:sz w:val="24"/>
          <w:szCs w:val="24"/>
        </w:rPr>
        <w:t>Aos vinte e oito dias do mês de abril do ano de dois mil e vinte, às nove horas iniciou-se reunião on-line com Secretários Municipais de Educação da AMPLANORTE. Foi dado início a reunião sob a direção da Coordenadora Geral do Colegiado da AMPLANORTE Valéria Grossl Mendes, a qual cumprimentou os presentes. Inicialmente a Secretária Municipal de Educação de Mafra Estela Maris Bergamini Machado fez suas considerações: Enfatizou que sua angústia é que as crianças estão em casa, muitas Unidades Educacionais paralisadas, nossa preocupação é que as escolas voltem a normalidade. A Secretária Municipal de Educação de Canoinhas Rosemari Schiessl dos Passos comentou que existe indefinição, não temos uma regra comum para todos os municípios, verificamos várias opiniões das pessoas estudiosas para justificar sua posição. O município de Canoinhas está empenhado para colocar em prática a Resolução nº 002/CME/2020. Independentemente de estar certo ou errado, se vai validar ou não, o nosso município não tem alternativa visto que a Rede Pública Estadual e Particular já estão a um mês disponibilizando atividades não presenciais. Não podemos permitir que o nosso aluno do 9º ano não consiga completar o Ensino Fundamental em virtude da referida situação e por não ser oferecido o atendimento não presencial. Nossa preocupação está voltada também no retorno das atividades presenciais, principalmente para aqueles alunos que não tem acesso a internet. Estamos trabalhando incansavelmente com o Conselho Municipal de Educação, para por em prática o Plano de Ação Emergencial para o Regime Especial de Aprendizagem Não Presenciais, o qual está finalizado objetivando atender nossos alunos na sua totalidade. Quando sair a Portaria do Conselho Nacional de Educação com certeza terá que fazer adequações. Na sequência a Secretária Municipal de Educação de Mafra Estela Maris Bergamini Machado, comentou que verifica que está sendo repassando toda a autonomia para o município, não havendo regulamentação, inoperância do governo federal. A referida situação está causando um stress tóxico nas famílias, pais que não estão preparados para orientar nas atividades, está acontecendo uma pressão psicológica. No meu ponto de vista agora seria o momento de aprender outros valores em casa, os pais exercerem efetivamente os seus papéis. Acredito que não há conexão alguma nos exercícios encaminhados aos alunos, igualdade não é sinônimo de equidade, não podemos aderir aos modismos, crianças largadas não podemos fazer educação a distância remota. Na sequência a Secretária Municipal de Educação de Canoinhas Rosemari Schiessl dos Passos enfatizou que estamos passando um momento delicadíssimo, verificamos a necessidade do trabalho não presencial independentemente se vai ser validado ou não. Dando continuidade a Supervisora Escolar Marilda Rodecz representante do município de Major Vieira, comentou que acredita que com o trabalho não presencial estamos de alguma forma ajudando os alunos, não perdendo o vínculo da criança com a escola, com certeza buscamos fazer o nosso melhor. A Secretária Municipal de Educação de Três Barras Mona Uba Dequêch Denk concorda com a fala da Supervisora Escolar Marilda Rodecz e acrescenta que por ter uma clientela menor no município nesse período de pandemia, acredita que estamos somando com atividades não presenciais, buscando assim, que os alunos não venham evadir das Unidades Educacionais. Com certeza nossa equipe de trabalho passou por situações de angústia, medo que às vezes se tornava incontrolável, antes de partir para o atendimento de atividades não presenciais. Demoramos decidir para fazer o não presencial, sempre enfatizamos aos todos os nossos profissionais que nada e ninguém vão substituir a escola e os professores. Os kit’s de merenda escolar com certeza não vão substituir aquele momento que ele tinha na escola juntamente com os seus colegas. O trabalho que a equipe pedagógica fez, posso disponibilizar o material tivemos cuidado na hora de estruturar as atividades, a qualidade da educação não presencial jamais vai substitui a presencial. Temos esperança do retorno no mês de junho/2020. Acredito que as horas de reposição qualquer calendário vai se tornar inviável e exaustivo para professores e alunos. A Secretária Municipal de Educação de Major Vieira Wânia Regina Verka, comentou que nada substitui o professor em sala de aula, nós estamos também com essa angústia e já começamos Regime Especial de Aprendizagem Não Presenciais, procuramos fazer uma avaliação dessa ação disponibilizada. A Secretária Municipal de Irineópolis Lillian Eliane Batschauer Ferreira relatou que a partir de 01 de junho/2020, temos calendário fechado, o Regime Especial de Aprendizagem Não Presenciais preocupa porque vai desconstruir o que construímos a 7 anos, não vamos ter controle. A Coordenadora Geral do Colegiado da AMPLANORTE Valéria Grossl Mendes da Silva enfatizou que estamos oferecendo conteúdo de qualidade para os alunos, com certeza no retorno do presencial não vai voltar como era antes. Esse retorno tem que ser planejado, ter acolhimento, controle de higiene, turmas menores, avaliação e diagnóstico para prosseguir. Daremos uma importância nova para os professores para as relações aluno/professor, a Pandemia COVID 19 deixará heranças positivas e negativas. Dando prosseguimento a Secretária Municipal de Educação de Itaiópolis Marlene Arbigaus, comentou que o Governador sancionou uma Lei que não pode rescindir contratos, sendo assim, estamos resolvendo o que fazer com as contratações. A Secretária Municipal de Educação de Canoinhas Rosemari Schiessl dos Passos comentou também que referente às contratações está revendo essas situações, verificando o que fazer. Os Professores, Monitores de Educação Infantil e Monitores de Educação Especial contratados estão trabalhando juntos para conseguirmos manter o contrato de trabalho. Intencionamos não demitir, pretendemos contratar aonde houver necessidade. Imagino que estaremos retornando em junho/2020, a cada momento estamos tomando decisões e mudando parâmetros conforme a necessidade. Estamos fazendo cortes em aulas excedentes e difícil acesso no mês de abril/2020. A Secretária Municipal de Educação de Porto União Aldair Muncinelli enfatizou que começaram na semana anterior com aulas não presenciais com atividades impressas, através do WatsApp e que posteriormente estarão colocando também plataforma nas escolas. O município de Porto União postergou o máximo possível o início das atividades não presenciais pretendendo não perder a qualidade do ensino.  Encerrou contratos com estagiários, retiraram aulas excedentes, dobras de carga horária. A Secretária Municipal de Bela Vista do Toldo Maria Cristina Schiessl comentou que Bela Vista do Toldo é um município 80% rural, sendo assim, será distribuído o material nas escolas quem não puder buscar será levado em casa. Dando prosseguimento a Secretária Municipal de Educação de Mafra Estela Maris Bergamini Machado comentou que o FUNDEB teve queda de 20 a 30%, teremos que ter um plano de contingência, tomar atitudes mais delicadas a partir desse momento cortes progressivos, retirar aulas excedentes, dobras de carga horária, vale transporte, estagiários e próximo mês será o corte da regência, todos os setores serão atingidos, iremos passar por tempos difíceis. A Coordenadora Geral do Colegiado da AMPLANORTE Valéria Grossl Mendes da Silva enfatizou que o Ministério Público vai verificar o que a Secretaria Municipal de Educação está fazendo, sendo assim, deverá deixar registrado, fazer relatório. O Monitoramento do Plano Municipal de Educação, todas as atividades devem ser planejadas e registradas. O Conselho Tutelar está fazendo trabalho remoto, não é função do mesmo executar políticas públicas. Em relação a alimentação escolar todos os alunos tem direito, deverá ser distribuído o que está no prazo de validade, não será possível entregar para todos sendo assim, o Conselho Municipal de Alimentação Escolar (CAE) vai estabelecer critérios. Informo ainda que as famílias que pedem alimentos na escola, não é política da educação e sim da Assistência Social. A Secretária Municipal de Educação de Mafra Estela Maris Bergamini Machado comentou que abriram mão de parte da verba da Merenda Escolar para a Assistência Social, para compra de cestas básicas, para posterior distribuição aos alunos da Rede Municipal e Estadual de Ensino, essa ação está toda registrada com recibo. Quando fizermos o plano de reposição vamos precisar de todos os recursos. A Coordenadora Geral do Colegiado da AMPLANORTE Valéria Grossl Mendes da Silva informou que quanto ao kits da merenda escolar, necessariamente deve ser colocado na Prestação de Contas da Educação. Quanto à entrega de cestas básicas é colocado na prestação de contas da Secretaria Municipal de Assistência Social. A Secretária Municipal de Monte Castelo Valmira Vengue Ribeiro informou que as atividades serão impressas e levadas nas residências dos alunos, que o prefeito solicita muita qualidade do material encaminhado. Nossos anseios são iguais ao da Secretária Municipal de Educação de Canoinhas Rosemari Schiessl dos Passos, priorizar a qualidade do material impresso. Temos nossas angústias não sabemos como vai acabar essa situação. Elaboramos juntamente com o Conselho Municipal de Educação o Plano de Ações de Aprendizagem Não Presenciais. A Secretaria Municipal de Educação de Papanduva Zeneli Kohut, também elaborou o Plano de Ações de Aprendizagem Não Presenciais, e agradecemos a colaboração da Secretária Municipal de Educação de Canoinhas Rosemari Schiessl dos Passos que encaminhou modelos de planejamentos de atividades para nosso município. A Coordenadora Geral do Colegiado da AMPLANORTE Valéria Grossl Mendes da Silva agradeceu a atenção de todos os presentes encerrando a reunião. Sem mais a contar em ata a mesma segue assinada por mim Flávia Lúcia Haensch Sorg e demais presentes na reunião on-line. Canoinhas (SC), 28 de abril de 2020.</w:t>
      </w:r>
      <w:bookmarkStart w:id="0" w:name="_PictureBullets"/>
      <w:bookmarkEnd w:id="0"/>
    </w:p>
    <w:sectPr>
      <w:headerReference w:type="default" r:id="rId2"/>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lang w:val="pt-BR" w:eastAsia="en-US"/>
      </w:rPr>
    </w:pPr>
    <w:r>
      <w:rPr>
        <w:b/>
        <w:i/>
        <w:sz w:val="36"/>
        <w:lang w:val="pt-BR" w:eastAsia="en-US"/>
      </w:rPr>
      <w:drawing>
        <wp:inline distT="0" distB="0" distL="0" distR="0">
          <wp:extent cx="1388110" cy="4857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24" r="-17" b="-24"/>
                  <a:stretch>
                    <a:fillRect/>
                  </a:stretch>
                </pic:blipFill>
                <pic:spPr bwMode="auto">
                  <a:xfrm>
                    <a:off x="0" y="0"/>
                    <a:ext cx="1388110" cy="485775"/>
                  </a:xfrm>
                  <a:prstGeom prst="rect">
                    <a:avLst/>
                  </a:prstGeom>
                </pic:spPr>
              </pic:pic>
            </a:graphicData>
          </a:graphic>
        </wp:inline>
      </w:drawing>
    </w:r>
  </w:p>
  <w:p>
    <w:pPr>
      <w:pStyle w:val="Footer"/>
      <w:jc w:val="center"/>
      <w:rPr>
        <w:b/>
        <w:b/>
        <w:i/>
        <w:i/>
        <w:sz w:val="36"/>
        <w:lang w:val="pt-BR" w:eastAsia="en-US"/>
      </w:rPr>
    </w:pPr>
    <w:r>
      <w:rPr>
        <w:b/>
        <w:i/>
        <w:sz w:val="36"/>
        <w:lang w:val="pt-BR" w:eastAsia="en-US"/>
      </w:rPr>
      <w:t>COLEGIADO DE EDUCAÇÃO AMPLANORTE</w:t>
    </w:r>
  </w:p>
  <w:p>
    <w:pPr>
      <w:pStyle w:val="Header"/>
      <w:rPr>
        <w:b/>
        <w:b/>
        <w:i/>
        <w:i/>
        <w:sz w:val="36"/>
        <w:lang w:val="pt-BR" w:eastAsia="en-US"/>
      </w:rPr>
    </w:pPr>
    <w:r>
      <w:rPr>
        <w:b/>
        <w:i/>
        <w:sz w:val="36"/>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bCs/>
      <w:sz w:val="24"/>
      <w:szCs w:val="24"/>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abela">
    <w:name w:val="Título de tabela"/>
    <w:basedOn w:val="Normal"/>
    <w:qFormat/>
    <w:pPr>
      <w:suppressAutoHyphens w:val="true"/>
      <w:jc w:val="center"/>
    </w:pPr>
    <w:rPr>
      <w:rFonts w:ascii="Arial" w:hAnsi="Arial" w:cs="Arial"/>
      <w:b/>
      <w:i/>
      <w:szCs w:val="20"/>
    </w:rPr>
  </w:style>
  <w:style w:type="paragraph" w:styleId="NormalWeb">
    <w:name w:val="Normal (Web)"/>
    <w:basedOn w:val="Normal"/>
    <w:qFormat/>
    <w:pPr>
      <w:spacing w:before="280" w:after="0"/>
      <w:jc w:val="both"/>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ntedodetabela">
    <w:name w:val="Conteúdo de tabela"/>
    <w:basedOn w:val="TextBody"/>
    <w:qFormat/>
    <w:pPr>
      <w:suppressAutoHyphens w:val="true"/>
      <w:spacing w:before="0" w:after="0"/>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en-US"/>
    </w:rPr>
  </w:style>
  <w:style w:type="paragraph" w:styleId="WWCorpodetexto3">
    <w:name w:val="WW-Corpo de texto 3"/>
    <w:basedOn w:val="Normal"/>
    <w:qFormat/>
    <w:pPr>
      <w:widowControl w:val="false"/>
      <w:ind w:right="992" w:hanging="0"/>
      <w:jc w:val="both"/>
    </w:pPr>
    <w:rPr>
      <w:rFonts w:eastAsia="MS Mincho;ＭＳ 明朝"/>
      <w:sz w:val="28"/>
      <w:szCs w:val="20"/>
      <w:lang w:val="zxx"/>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47:00Z</dcterms:created>
  <dc:creator>flavia</dc:creator>
  <dc:description/>
  <cp:keywords/>
  <dc:language>en-US</dc:language>
  <cp:lastModifiedBy>not</cp:lastModifiedBy>
  <cp:lastPrinted>2020-05-27T14:58:00Z</cp:lastPrinted>
  <dcterms:modified xsi:type="dcterms:W3CDTF">2020-07-17T12:53:00Z</dcterms:modified>
  <cp:revision>4</cp:revision>
  <dc:subject/>
  <dc:title>COMUNICAÇÃO INTERNA</dc:title>
</cp:coreProperties>
</file>